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atsakingi patar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00-10.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XP-257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vojingų krovinių vežimo automobilių, geležinkelių ir vidaus vandenų transportu įstatymo 9 straipsnio pripažinimu netekusiu galios  įstatymo projekta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 xml:space="preserve">pagrindinis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A.Silick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2.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10-10.4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XP-262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Vidaus reikalų, Specialiųjų tyrimų tarnybos, valstybės saugumo, krašto apsaugos, prokuratūros, Kalėjimų departamento, jam pavaldžių įstaigų bei valstybės įmonių pareigūnų ir karių valstybinės pensijos neišmokėtos dalies išmokėjimo įstatymo projekta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pildomas/</w:t>
              <w:br/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D. Valatkevičiu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4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XP-229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Įstatymo "Dėl SSRS valstybės komiteto (NKVD, NKGB, MGB, KGB) vertinimo ir šios organizacijos kadrinių darbuotojų dabartinės veiklos" pakeitimo įstatymo projekta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V.Dmitrijev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4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00-11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XP-2719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Asmenų, slapta bendradarbiavusių su buvusios SSRS specialiosiomis tarnybomis, registracijos, prisipažinimo, įskaitos ir prisipažinusiųjų apsaugos įstatymo 4, 5 ir 6 straipsnių pakeitimo ir papildymo įstatymo projekta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sirengimas svarstymu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V.Dmitrijev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5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2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Krašto apsaugos ir Užsienio reikalų ministerijų informacija dėl susidariusios padėties  vykdant Įprastinių ginkluotųjų pajėgų Europoje sutartį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M.Lapinska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6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2.00-12.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Kiti klausim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Komiteto pirmininko pavaduotojas</w:t>
        <w:tab/>
        <w:tab/>
        <w:tab/>
        <w:tab/>
        <w:tab/>
        <w:t>A.Kašėta</w:t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49:00Z</dcterms:created>
  <dc:creator>Violeta Maniuskiene</dc:creator>
  <dc:description/>
  <dc:language>en-US</dc:language>
  <cp:lastModifiedBy>Seimas</cp:lastModifiedBy>
  <cp:lastPrinted>2007-12-13T15:50:00Z</cp:lastPrinted>
  <dcterms:modified xsi:type="dcterms:W3CDTF">2007-12-13T14:00:00Z</dcterms:modified>
  <cp:revision>6</cp:revision>
  <dc:subject/>
  <dc:title>……………………… KOMITETO POSED?IU SAVAITES</dc:title>
</cp:coreProperties>
</file>