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birželio 8d. (trečiadienį) 14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16"/>
              </w:rPr>
              <w:t>2005-06-08</w:t>
              <w:br/>
              <w:t>14.00 –15.00</w:t>
              <w:br/>
            </w:r>
            <w:r>
              <w:rPr>
                <w:sz w:val="16"/>
              </w:rPr>
              <w:t xml:space="preserve"> III r.  220 k.</w:t>
            </w:r>
            <w:r>
              <w:rPr>
                <w:sz w:val="20"/>
                <w:lang w:val="lt-LT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pacing w:lineRule="auto" w:line="360"/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stybinės atominės energetikos saugos inspekcijos (VATESI) 2004 m. veiklos ataskait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anešėjas: Valstybinės atominės energetikos saugos inspekcijos viršininkas S.Kuta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0:00Z</dcterms:created>
  <dc:creator>dosimk</dc:creator>
  <dc:description/>
  <dc:language>en-US</dc:language>
  <cp:lastModifiedBy>DoSimk</cp:lastModifiedBy>
  <cp:lastPrinted>2005-01-13T11:23:00Z</cp:lastPrinted>
  <dcterms:modified xsi:type="dcterms:W3CDTF">2005-05-24T07:00:00Z</dcterms:modified>
  <cp:revision>2</cp:revision>
  <dc:subject/>
  <dc:title> Ignalinos atominės elektrinės regiono problemų komisijos posėdžio, kuris įvyks</dc:title>
</cp:coreProperties>
</file>