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ahoma" w:hAnsi="Tahoma" w:cs="Tahoma"/>
          <w:b/>
          <w:b/>
          <w:bCs/>
          <w:sz w:val="28"/>
          <w:szCs w:val="28"/>
        </w:rPr>
      </w:pPr>
      <w:r>
        <w:rPr>
          <w:rFonts w:cs="Tahoma" w:ascii="Tahoma" w:hAnsi="Tahoma"/>
          <w:b/>
          <w:bCs/>
          <w:sz w:val="28"/>
          <w:szCs w:val="28"/>
        </w:rPr>
        <w:t>Audito komitetas socialinės apsaugos sistemoje pasigedo skubių ir ryžtingų permainų</w:t>
      </w:r>
    </w:p>
    <w:p>
      <w:pPr>
        <w:pStyle w:val="Normal"/>
        <w:rPr/>
      </w:pPr>
      <w:r>
        <w:rPr>
          <w:rFonts w:cs="Tahoma" w:ascii="Tahoma" w:hAnsi="Tahoma"/>
          <w:sz w:val="14"/>
          <w:szCs w:val="14"/>
        </w:rPr>
        <w:br/>
      </w:r>
      <w:r>
        <w:rPr/>
        <w:t>2010 m. sausio 20 d. pranešimas VIR</w:t>
      </w:r>
    </w:p>
    <w:p>
      <w:pPr>
        <w:pStyle w:val="Normal"/>
        <w:spacing w:before="280" w:after="280"/>
        <w:jc w:val="both"/>
        <w:rPr>
          <w:iCs/>
        </w:rPr>
      </w:pPr>
      <w:r>
        <w:rPr>
          <w:iCs/>
        </w:rPr>
        <w:t>Sausio 20 d. Audito komitetas posėdyje išklausė ir pradėjo svarstyti valstybinio audito ataskaitą dėl valstybinio socialinio draudimo sistemos bei finansines valstybinio audito ataskaitas dėl Socialinės apsaugos ir darbo ministerijos, Lietuvos darbo biržos ir Lietuvos darbo rinkos mokymo tarnybos.</w:t>
      </w:r>
    </w:p>
    <w:p>
      <w:pPr>
        <w:pStyle w:val="Normal"/>
        <w:spacing w:before="280" w:after="280"/>
        <w:jc w:val="both"/>
        <w:rPr>
          <w:iCs/>
        </w:rPr>
      </w:pPr>
      <w:r>
        <w:rPr>
          <w:iCs/>
        </w:rPr>
        <w:t xml:space="preserve">Valstybės kontrolės auditoriai, pristatydami valstybinio socialinio draudimo sistemos audito rezultatus, išsakė nemažai kritiškų pastabų Sodros sistemai. Esminė Sodros problema, kuri iki šiol nėra išspręsta – išlaidos ženkliai skiriasi nuo pajamų, dėl to susikaupė milžiniškas Sodros deficitas. </w:t>
      </w:r>
    </w:p>
    <w:p>
      <w:pPr>
        <w:pStyle w:val="Normal"/>
        <w:spacing w:before="280" w:after="280"/>
        <w:jc w:val="both"/>
        <w:rPr/>
      </w:pPr>
      <w:r>
        <w:rPr>
          <w:iCs/>
        </w:rPr>
        <w:t xml:space="preserve">Valstybinio audito ataskaitoje pažymima, jog </w:t>
      </w:r>
      <w:r>
        <w:rPr/>
        <w:t xml:space="preserve">iš Valstybinio socialinio draudimo fondo lėšų kompensuojamos ne tik dėl draudiminių įvykių prarastos pajamos, nuo kurių buvo apskaičiuotos ir mokėtos socialinio draudimo įmokos, taip pat pastaraisiais metais buvo didinamos Sodros išmokos, nedidinant įmokų tarifo ir papildomai neskiriant valstybės lėšų – tai </w:t>
      </w:r>
      <w:r>
        <w:rPr>
          <w:iCs/>
        </w:rPr>
        <w:t>esminės priežastys nulėmusios tokią sunkią Sodros padėtį.</w:t>
      </w:r>
    </w:p>
    <w:p>
      <w:pPr>
        <w:pStyle w:val="Normal"/>
        <w:spacing w:before="280" w:after="280"/>
        <w:jc w:val="both"/>
        <w:rPr/>
      </w:pPr>
      <w:r>
        <w:rPr>
          <w:iCs/>
        </w:rPr>
        <w:t xml:space="preserve">Pristatant finansines valstybinio audito ataskaitas, buvo atkreiptas dėmesys į audito metu pastebėtas problemas, kurios daugeliu atvejų susiję su viešųjų pirkimų procedūromis, neracionaliu valstybės lėšų ir turimo turto naudojimu.  </w:t>
      </w:r>
    </w:p>
    <w:p>
      <w:pPr>
        <w:pStyle w:val="Normal"/>
        <w:spacing w:before="280" w:after="280"/>
        <w:jc w:val="both"/>
        <w:rPr/>
      </w:pPr>
      <w:r>
        <w:rPr/>
        <w:t xml:space="preserve">Audito komiteto pirmininkė Loreta Graužinienė atkreipė dėmesį, kad tiek Sodra, tiek Lietuvos darbo birža bei Lietuvos darbo rinkos mokymo tarnyba turi imtis veiksmų, mažinant sistemos administravimo išlaidas, optimizuojant funkcijas bei institucijos struktūrą, efektyviau valdant turimą turtą bei planuojant investicijas. L.Graužinienė pasigedo ryžtingų permainų socialinės apsaugos sistemoje. Jos nuomone, reforma turi būti vykdoma žymiai greičiau ir imamasi skubių priemonių, maksimaliai sutrumpinant terminus, o šiuo metu darbo grupės, rengiančios socialinio draudimo sistemos reformos koncepciją, numatyti darbo terminai yra pernelyg ilgi, todėl tikėtina, kad reformos įgyvendinimas užsitęs ilgiau nei metus. </w:t>
      </w:r>
    </w:p>
    <w:p>
      <w:pPr>
        <w:pStyle w:val="Normal"/>
        <w:spacing w:before="280" w:after="280"/>
        <w:jc w:val="both"/>
        <w:rPr>
          <w:iCs/>
        </w:rPr>
      </w:pPr>
      <w:r>
        <w:rPr>
          <w:iCs/>
        </w:rPr>
        <w:t>Audito komiteto nariai, išklausę valstybinio audito ataskaitas, išsakė susirūpinimą dėl tarnautojų atsakomybės nebuvimo, kai neefektyviai bei pažeidžiant teisės aktus išleidžiamos valstybės lėšos, o realiai netaikoma jokia atsakomybė. Atsižvelgiant į tai, kad problema dėl atsakomybės nebuvimo kartojasi sistemiškai daugelyje sričių, šį klausimą Audito komitete planuojama svarstyti atskirai.</w:t>
      </w:r>
    </w:p>
    <w:p>
      <w:pPr>
        <w:pStyle w:val="Normal"/>
        <w:spacing w:before="280" w:after="280"/>
        <w:jc w:val="both"/>
        <w:rPr>
          <w:i/>
          <w:i/>
          <w:iCs/>
        </w:rPr>
      </w:pPr>
      <w:r>
        <w:rPr>
          <w:i/>
          <w:iCs/>
        </w:rPr>
        <w:t> </w:t>
      </w:r>
    </w:p>
    <w:p>
      <w:pPr>
        <w:pStyle w:val="Normal"/>
        <w:spacing w:before="280" w:after="280"/>
        <w:jc w:val="both"/>
        <w:rPr>
          <w:i/>
          <w:i/>
          <w:iCs/>
        </w:rPr>
      </w:pPr>
      <w:r>
        <w:rPr>
          <w:i/>
          <w:iCs/>
        </w:rPr>
        <w:t>Rūta Petaraitienė,</w:t>
      </w:r>
    </w:p>
    <w:p>
      <w:pPr>
        <w:pStyle w:val="Normal"/>
        <w:spacing w:before="280" w:after="280"/>
        <w:jc w:val="both"/>
        <w:rPr>
          <w:i/>
          <w:i/>
          <w:iCs/>
        </w:rPr>
      </w:pPr>
      <w:r>
        <w:rPr>
          <w:i/>
          <w:iCs/>
        </w:rPr>
        <w:t>Audito komiteto biuro patarėja tel. 239 6950</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5:00Z</dcterms:created>
  <dc:creator>a</dc:creator>
  <dc:description/>
  <cp:keywords/>
  <dc:language>en-US</dc:language>
  <cp:lastModifiedBy>a</cp:lastModifiedBy>
  <dcterms:modified xsi:type="dcterms:W3CDTF">2010-01-20T12:08:00Z</dcterms:modified>
  <cp:revision>2</cp:revision>
  <dc:subject/>
  <dc:title>Audito komitetas socialinės apsaugos sistemoje pasigedo skubių ir ryžtingų permainų</dc:title>
</cp:coreProperties>
</file>