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06-10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1374"/>
        <w:gridCol w:w="1079"/>
        <w:gridCol w:w="3357"/>
        <w:gridCol w:w="1534"/>
        <w:gridCol w:w="1883"/>
      </w:tblGrid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06-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3:00-13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616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Neįgaliųjų socialinės integracijos įstatymo 19 ir 20 straipsnių pakeitimo ir papildymo ir Įstatymo priedo papildy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 i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15-13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3410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5 straipsnio pakeitimo įstatymo projektas 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15-13:2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3411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eikatos draudimo įstatymo 6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15-13:2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292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ocialinės paramos mokiniams įstatymo 1 ir 5 straipsnių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25-13:3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XIIP-</w:t>
            </w:r>
            <w:r>
              <w:rPr/>
              <w:t>479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rmacijos įstatymo 8 ir 38 straipsnių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 komitetas, pasirengimas svarstymui 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06-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4:00 val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785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Cs/>
              </w:rPr>
              <w:t>KLAUSYM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</w:rPr>
              <w:t>Nevyriausybinių organizacijų įstatymo projektas Nr.</w:t>
            </w:r>
            <w:r>
              <w:rPr>
                <w:bCs/>
                <w:iCs/>
              </w:rPr>
              <w:t xml:space="preserve"> XIIP-493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06-1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8:00 val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yki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iš Vilniaus </w:t>
            </w:r>
          </w:p>
        </w:tc>
        <w:tc>
          <w:tcPr>
            <w:tcW w:w="785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ŠVAŽIUOJAMASIS KOMITETO POSĖDIS</w:t>
            </w:r>
            <w:r>
              <w:rPr>
                <w:b/>
                <w:bCs/>
                <w:lang w:eastAsia="lt-LT"/>
              </w:rPr>
              <w:t xml:space="preserve"> </w:t>
            </w:r>
            <w:r>
              <w:rPr>
                <w:lang w:eastAsia="lt-LT"/>
              </w:rPr>
              <w:t>į Zarasus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 – Atvykimas į Zarasus. Susitikimas su Zarasų rajono savivaldybės vadovais, socialinės paramos skyriaus, Sodros, darbo biržos, socialinio centro vadovai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 – Apsilankymas Antazavės vaikų globos namuo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0 – Apsilankymas Zarasų socialinės globos namuose</w:t>
            </w:r>
          </w:p>
          <w:p>
            <w:pPr>
              <w:pStyle w:val="Normal"/>
              <w:jc w:val="both"/>
              <w:rPr/>
            </w:pPr>
            <w:r>
              <w:rPr/>
              <w:t>15:30 –  Rezultatų aptarimas</w:t>
            </w:r>
          </w:p>
        </w:tc>
      </w:tr>
      <w:tr>
        <w:trPr>
          <w:trHeight w:val="255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09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4833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Šeimynų įstatymo 2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09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2845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Šeimynų įstatymo 2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15-09:2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IP-553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arbuotojų saugos ir sveikatos įstatymo 2, 3, 4, 10, 13, 22, 25, 33, 34 straipsnių pakeitimo bei priedo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15-09:2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lt-LT"/>
              </w:rPr>
              <w:t>XIIP-554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arbo kodekso 266, 269 ir 275 straipsnių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25-09:3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IP-561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Saugios laivybos įstatymo 2 straipsnio papildymo, aštuntojo skirsnio pavadinimo pakeitimo, Įstatymo papildymo 28(1) straipsniu ir Įstatymo priedo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25-09:3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IP-562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rekybinės laivybos įstatymo 2, 4, 84, 88 straipsnių pakeitimo ir papildymo, Įstatymo papildymo 89 ir 90 straipsniais ir Įstatymo priedo papildymo ir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35-09:5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IP-443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Baudžiamojo kodekso 140 straipsnio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 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0-10: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4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0-10:2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71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rašto apsaugos sistemos organizavimo ir karo tarnybos įstatymo 36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IIP-540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ietos savivaldos įstatymo 6 ir 7 straipsnių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XIIP-578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reigūnų ir karių valstybinių pensijų įstatymo 16 straipsnio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hyperlink r:id="rId5">
              <w:r>
                <w:rPr>
                  <w:rStyle w:val="InternetLink"/>
                  <w:rFonts w:cs="Tahoma"/>
                  <w:color w:val="000000"/>
                  <w:u w:val="none"/>
                </w:rPr>
                <w:t>XIIP-200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r>
              <w:rPr>
                <w:rFonts w:cs="Tahoma"/>
              </w:rPr>
              <w:t>Socialinių išmokų perskaičiavimo ir mokėjimo laikinojo įstatymo 15 straipsnio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hyperlink r:id="rId6">
              <w:r>
                <w:rPr>
                  <w:rStyle w:val="InternetLink"/>
                  <w:rFonts w:cs="Tahoma"/>
                  <w:color w:val="000000"/>
                  <w:u w:val="none"/>
                </w:rPr>
                <w:t>XIIP-244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r>
              <w:rPr>
                <w:rFonts w:cs="Tahoma"/>
              </w:rPr>
              <w:t>Valstybinių šalpos išmokų įstatymo 15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hyperlink r:id="rId7">
              <w:r>
                <w:rPr>
                  <w:rStyle w:val="InternetLink"/>
                  <w:rFonts w:cs="Tahoma"/>
                  <w:color w:val="000000"/>
                  <w:u w:val="none"/>
                </w:rPr>
                <w:t>XIIP-482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r>
              <w:rPr>
                <w:rFonts w:cs="Tahoma"/>
              </w:rPr>
              <w:t>Valstybinių šalpos išmokų įstatymo 11, 12, 13, 14, 19 straipsnių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</w:rPr>
            </w:pPr>
            <w:hyperlink r:id="rId8">
              <w:r>
                <w:rPr>
                  <w:rStyle w:val="InternetLink"/>
                </w:rPr>
                <w:t>XIIP-574</w:t>
              </w:r>
            </w:hyperlink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Valstybinių šalpos išmokų įstatymo 11, 12, 13, 14 straipsnių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6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5-10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5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616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540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578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200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24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482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574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9:00Z</dcterms:created>
  <dc:creator>ŠIMIENĖ Dalia</dc:creator>
  <dc:description/>
  <cp:keywords/>
  <dc:language>en-US</dc:language>
  <cp:lastModifiedBy>BUINAUSKAITĖ Giedrė</cp:lastModifiedBy>
  <cp:lastPrinted>2013-06-06T15:01:00Z</cp:lastPrinted>
  <dcterms:modified xsi:type="dcterms:W3CDTF">2013-06-06T12:43:00Z</dcterms:modified>
  <cp:revision>18</cp:revision>
  <dc:subject/>
  <dc:title/>
</cp:coreProperties>
</file>