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iCs w:val="false"/>
          <w:caps/>
        </w:rPr>
      </w:pPr>
      <w:r>
        <w:rPr>
          <w:i w:val="false"/>
          <w:iCs w:val="false"/>
          <w:caps/>
        </w:rPr>
        <w:t>SEIMO Europos reikalų komiteto pranešimas žiniasklaidai</w:t>
      </w:r>
    </w:p>
    <w:p>
      <w:pPr>
        <w:pStyle w:val="Header"/>
        <w:tabs>
          <w:tab w:val="clear" w:pos="4153"/>
          <w:tab w:val="clear" w:pos="8306"/>
        </w:tabs>
        <w:rPr>
          <w:i/>
          <w:i/>
          <w:iCs/>
          <w:caps/>
          <w:szCs w:val="24"/>
          <w:lang w:val="lt-LT"/>
        </w:rPr>
      </w:pPr>
      <w:r>
        <w:rPr>
          <w:i/>
          <w:iCs/>
          <w:caps/>
          <w:szCs w:val="24"/>
          <w:lang w:val="lt-LT"/>
        </w:rPr>
      </w:r>
    </w:p>
    <w:p>
      <w:pPr>
        <w:pStyle w:val="Header"/>
        <w:tabs>
          <w:tab w:val="clear" w:pos="4153"/>
          <w:tab w:val="clear" w:pos="8306"/>
        </w:tabs>
        <w:rPr>
          <w:szCs w:val="24"/>
          <w:lang w:val="lt-LT"/>
        </w:rPr>
      </w:pPr>
      <w:r>
        <w:rPr>
          <w:szCs w:val="24"/>
          <w:lang w:val="lt-LT"/>
        </w:rPr>
      </w:r>
    </w:p>
    <w:p>
      <w:pPr>
        <w:pStyle w:val="Heading1"/>
        <w:rPr/>
      </w:pPr>
      <w:r>
        <w:rPr/>
        <w:t>Seimo Europos reikalų komiteto 2005-01-21 posėdis</w:t>
      </w:r>
    </w:p>
    <w:p>
      <w:pPr>
        <w:pStyle w:val="Normal"/>
        <w:rPr/>
      </w:pPr>
      <w:r>
        <w:rPr/>
      </w:r>
    </w:p>
    <w:p>
      <w:pPr>
        <w:pStyle w:val="Normal"/>
        <w:ind w:firstLine="567"/>
        <w:jc w:val="both"/>
        <w:rPr/>
      </w:pPr>
      <w:r>
        <w:rPr/>
        <w:t xml:space="preserve">Seimo Europos reikalų komiteto 2005-01-21 posėdyje buvo pristatytos Lietuvos Respublikos pozicijos vykstant į Europos Sąjungos Žemės ūkio ir žuvininkystės tarybos posėdį, vyksiantį 2005 m. sausio 24 d., </w:t>
      </w:r>
      <w:r>
        <w:rPr>
          <w:bCs/>
        </w:rPr>
        <w:t>aptarti Sutarties dėl Konstitucijos Europai teisiniai aspektai,</w:t>
      </w:r>
      <w:r>
        <w:rPr/>
        <w:t xml:space="preserve"> kiti klausimai.</w:t>
      </w:r>
    </w:p>
    <w:p>
      <w:pPr>
        <w:pStyle w:val="TextBodyIndent"/>
        <w:rPr/>
      </w:pPr>
      <w:r>
        <w:rPr/>
        <w:t xml:space="preserve">Lietuvos Respublikos pozicijas ES Žemės ūkio ir žuvininkystės tarybos posėdžiui pristatė Žemės ūkio ministerijos atstovas. Šiame ES Tarybos posėdyje bus pristatyta ES pirmininkaujančios valstybės darbo programa, aptartos veterinarinės kontrolės problemos prekyboje su Rusijos Federacija, kiti klausimai. </w:t>
      </w:r>
      <w:r>
        <w:rPr>
          <w:iCs/>
        </w:rPr>
        <w:t>Komiteto nariai, pritardami Lietuvos Respublikos pozicijoms, paragino Žemės ūkio ministerijos atstovus ES Žemės ūkio ir žuvininkystės tarybos posėdyje apsvarstyti galimybę iškelti klausimą dėl uragano “Ervinas” padarytų nuostolių Lietuvoje kompensavimo.</w:t>
      </w:r>
    </w:p>
    <w:p>
      <w:pPr>
        <w:pStyle w:val="BodyTextIndent2"/>
        <w:jc w:val="both"/>
        <w:rPr/>
      </w:pPr>
      <w:r>
        <w:rPr/>
        <w:t>Lietuvos Respublikos Konstitucinio Teismo pirmininkas prof.dr.Egidijus Kūris pažymėjo, kad Seimo Europos reikalų komitetas Lietuvos teisinėje sistemoje pripažįstamas konstitucine institucija, todėl institucinės pagarbos principas įpareigoja jį atvykti į komiteto posėdį ir jame pasisakyti. Egidijus Kūris pastebėjo, kad nacionalinės konstitucijos viršenybės principas nėra paneigtas priėmus Sutartį dėl Konstitucijos Europai. Lietuvos Respublikos Konstitucinio Teismo pirmininkas atkreipė Seimo Europos reikalų komiteto narių dėmesį, kad vis dėlto yra labai svarbu siekti ES konstitucinių nuostatų ir nacionalinių konstitucinių nuostatų suderinamumo. Tai galima padaryti arba keičiant nacionalinės teisės nuostatas, arba nacionaliniams teismams aiškinant įstatymus ir kitus teisės aktus, remiantis Europos Bendrijų Teisingumo Teismo praktika.</w:t>
      </w:r>
    </w:p>
    <w:p>
      <w:pPr>
        <w:pStyle w:val="BodyTextIndent2"/>
        <w:jc w:val="both"/>
        <w:rPr/>
      </w:pPr>
      <w:r>
        <w:rPr/>
        <w:t>Užsienio reikalų ministerijos atstovai komiteto narius informavo, kad dėl teisinės lingvistinės korektūros klaidų Sutarties dėl Konstitucijos tekstas iki šiol nėra paskelbtas “Valstybės žiniose”, nors jau buvo paskelbtas ES “Oficialiajame leidinyje”. Kaip tik tai ES Tarybos Generalinis sekretoriatas išnagrinės Lietuvos redaktorių pareikštas pastabas Sutarties dėl Konstitucijos Europai tekstui, jis bus paskelbtas ir “Valstybės žiniose”.</w:t>
      </w:r>
    </w:p>
    <w:p>
      <w:pPr>
        <w:pStyle w:val="Normal"/>
        <w:ind w:firstLine="567"/>
        <w:jc w:val="both"/>
        <w:rPr/>
      </w:pPr>
      <w:r>
        <w:rPr>
          <w:bCs/>
        </w:rPr>
        <w:t xml:space="preserve">Europos teisės departamento prie Teisingumo ministerijos generalinis direktorius Deividas Kriaučiūnas apžvelgė svarbiausias Sutarties dėl Konstitucijos Europai nuostatas ir pažymėjo, kad </w:t>
      </w:r>
      <w:r>
        <w:rPr/>
        <w:t>Sutartyje dėl Konstitucijos Europai yra įtvirtinta ir formalizuota ES institucijų ir valstybių narių bendradarbiavimo struktūra.</w:t>
      </w:r>
    </w:p>
    <w:p>
      <w:pPr>
        <w:pStyle w:val="TextBodyIndent"/>
        <w:rPr/>
      </w:pPr>
      <w:r>
        <w:rPr/>
        <w:t>Seimo kanceliarijos Teisės departamento vyresnysis patarėjas Justinas Žilinskas paaiškino valstybių narių nacionalinių parlamentų vaidmenį ir galias Europos Sąjungoje priėmus Sutartį dėl Konstitucijos Europai. Būtent įsigaliojus Sutarčiai nacionalinių parlamentų vaidmuo taps aiškesnis, padės išspręsti “demokratijos deficito” problemas.</w:t>
      </w:r>
    </w:p>
    <w:p>
      <w:pPr>
        <w:pStyle w:val="Normal"/>
        <w:ind w:firstLine="567"/>
        <w:jc w:val="both"/>
        <w:rPr/>
      </w:pPr>
      <w:r>
        <w:rPr/>
        <w:t xml:space="preserve">Posėdžio pabaigoje Seimo Europos reikalų komiteto nariai išreiškė didelį susidomėjimą Europos Parlamente įkurta koordinavimo grupe Lisabonos strategijos klausimais ir siūloma iniciatyva 2005 m. kovo 16-17 d. įsteigti forumą dėl Lisabonos strategijos. Komiteto nariai išreiškė pritarimą tokio forumo organizavimui, kuris būtų puikus pagrindas diskusijai dėl </w:t>
      </w:r>
      <w:r>
        <w:rPr>
          <w:iCs/>
        </w:rPr>
        <w:t>konkurencingiausios ir dinamiškiausios žinių pagrindu augančios ekonomikos pasaulyje sukūrimo.</w:t>
      </w:r>
    </w:p>
    <w:p>
      <w:pPr>
        <w:pStyle w:val="Normal"/>
        <w:ind w:firstLine="567"/>
        <w:jc w:val="both"/>
        <w:rPr/>
      </w:pPr>
      <w:r>
        <w:rPr/>
        <w:t>Kitas Seimo Europos reikalų komiteto posėdis vyks š.m. sausio 26 d. 14.30 val., kuriame bus išklausyta ataskaita po ES Žemės ūkio ir žuvininkystės tarybos posėdžio, vykusio 2005 m. sausio 24 d., pristatyta ir aptarta derybų eiga dėl Europos Sąjungos 2007–2013 m. finansinės perspektyvos</w:t>
      </w:r>
      <w:r>
        <w:rPr>
          <w:bCs/>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2"/>
        <w:rPr/>
      </w:pPr>
      <w:r>
        <w:rPr/>
        <w:t>Parengė Seimo Europos reikalų komiteto padėjėjai:</w:t>
      </w:r>
    </w:p>
    <w:p>
      <w:pPr>
        <w:pStyle w:val="Footer"/>
        <w:rPr>
          <w:i/>
          <w:i/>
          <w:iCs/>
        </w:rPr>
      </w:pPr>
      <w:r>
        <w:rPr>
          <w:i/>
          <w:iCs/>
        </w:rPr>
        <w:t xml:space="preserve">J.Glebovas, 2396861, </w:t>
      </w:r>
      <w:hyperlink r:id="rId2">
        <w:r>
          <w:rPr>
            <w:rStyle w:val="InternetLink"/>
            <w:i/>
            <w:iCs/>
          </w:rPr>
          <w:t>jugleb@lrs.lt</w:t>
        </w:r>
      </w:hyperlink>
    </w:p>
    <w:p>
      <w:pPr>
        <w:pStyle w:val="Normal"/>
        <w:jc w:val="both"/>
        <w:rPr/>
      </w:pPr>
      <w:r>
        <w:rPr>
          <w:i/>
          <w:iCs/>
        </w:rPr>
        <w:t xml:space="preserve">R.Kazlauskas, 2396761, </w:t>
      </w:r>
      <w:hyperlink r:id="rId3">
        <w:r>
          <w:rPr>
            <w:rStyle w:val="InternetLink"/>
            <w:i/>
            <w:iCs/>
          </w:rPr>
          <w:t>rokaz@lrs.lt</w:t>
        </w:r>
      </w:hyperlink>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nauj">
    <w:name w:val="vinauj"/>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Cs w:val="20"/>
      <w:lang w:val="en-US"/>
    </w:rPr>
  </w:style>
  <w:style w:type="paragraph" w:styleId="Endnote">
    <w:name w:val="Endnote Text"/>
    <w:basedOn w:val="Normal"/>
    <w:pPr/>
    <w:rPr>
      <w:sz w:val="20"/>
      <w:szCs w:val="20"/>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jc w:val="both"/>
    </w:pPr>
    <w:rPr>
      <w:szCs w:val="20"/>
    </w:rPr>
  </w:style>
  <w:style w:type="paragraph" w:styleId="TextBodyIndent">
    <w:name w:val="Body Text Indent"/>
    <w:basedOn w:val="Normal"/>
    <w:pPr>
      <w:ind w:firstLine="567"/>
      <w:jc w:val="both"/>
    </w:pPr>
    <w:rPr/>
  </w:style>
  <w:style w:type="paragraph" w:styleId="BodyTextIndent2">
    <w:name w:val="Body Text Indent 2"/>
    <w:basedOn w:val="Normal"/>
    <w:qFormat/>
    <w:pPr>
      <w:ind w:firstLine="567"/>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gleb@lrs.lt" TargetMode="External"/><Relationship Id="rId3" Type="http://schemas.openxmlformats.org/officeDocument/2006/relationships/hyperlink" Target="mailto:rokaz@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5:00Z</dcterms:created>
  <dc:creator>rokazl</dc:creator>
  <dc:description/>
  <dc:language>en-US</dc:language>
  <cp:lastModifiedBy>Julijus Glebovas</cp:lastModifiedBy>
  <cp:lastPrinted>2005-01-21T16:10:00Z</cp:lastPrinted>
  <dcterms:modified xsi:type="dcterms:W3CDTF">2005-01-21T14:35:00Z</dcterms:modified>
  <cp:revision>2</cp:revision>
  <dc:subject/>
  <dc:title> </dc:title>
</cp:coreProperties>
</file>