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SE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NĖS VISUOMENĖS PLĖTROS KOMIT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ĖDŽIO PROTOKOLAS</w:t>
      </w:r>
    </w:p>
    <w:p>
      <w:pPr>
        <w:pStyle w:val="Normal"/>
        <w:ind w:right="79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2007-05-09  Nr. 9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ėdžio pirmininkas: Rimantas Remeika</w:t>
      </w:r>
    </w:p>
    <w:p>
      <w:pPr>
        <w:pStyle w:val="Normal"/>
        <w:jc w:val="both"/>
        <w:rPr/>
      </w:pPr>
      <w:r>
        <w:rPr/>
        <w:t>Protokolą rašė: Aušra Valantiejūtė</w:t>
      </w:r>
    </w:p>
    <w:p>
      <w:pPr>
        <w:pStyle w:val="Normal"/>
        <w:jc w:val="both"/>
        <w:rPr/>
      </w:pPr>
      <w:r>
        <w:rPr/>
        <w:t>Dalyvavo:</w:t>
      </w:r>
    </w:p>
    <w:p>
      <w:pPr>
        <w:pStyle w:val="TextBody"/>
        <w:spacing w:lineRule="auto" w:line="240"/>
        <w:rPr/>
      </w:pPr>
      <w:r>
        <w:rPr/>
        <w:t>Komiteto nariai: Rimantas Remeika, Egidijus Vareikis, Algirdas Monkevičius, Irena Šiaulienė, Irina Rozova, Vytautas Grubliauskas, Kęstutis Daukšy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0"/>
        </w:rPr>
        <w:t xml:space="preserve">1. SVARSTYTA: </w:t>
      </w:r>
      <w:r>
        <w:rPr/>
        <w:t>Informacinės visuomenės plėtros komiteto prie Lietuvos Respublikos Vyriausybės (elektroninio parašo priežiūros institucijos) Lietuvos Respublikos Elektroninio parašo įstatymo įgyvendinimo metinė ataskaita.</w:t>
      </w:r>
    </w:p>
    <w:p>
      <w:pPr>
        <w:pStyle w:val="TextBodyIndent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Kalbėjo: </w:t>
      </w:r>
      <w:r>
        <w:rPr/>
        <w:t>R. Remeika, A. Matulis, E. Židonis, V. Grubliauskas, G. Babravičiu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USPRĘSTA </w:t>
      </w:r>
      <w:r>
        <w:rPr>
          <w:szCs w:val="20"/>
        </w:rPr>
        <w:t>nep</w:t>
      </w:r>
      <w:r>
        <w:rPr/>
        <w:t>ritarti Lietuvos Respublikos elektroninio parašo įstatymo įgyvendinimo metinei ataskaitai.</w:t>
      </w:r>
    </w:p>
    <w:p>
      <w:pPr>
        <w:pStyle w:val="TextBodyIndent"/>
        <w:spacing w:lineRule="auto" w:line="240"/>
        <w:ind w:left="720" w:hanging="36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Balsavimo rezultatai:</w:t>
      </w:r>
      <w:r>
        <w:rPr>
          <w:szCs w:val="20"/>
        </w:rPr>
        <w:t xml:space="preserve"> už - 1, prieš - 0, susilaikė - 3.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omiteto pirmininkas</w:t>
        <w:tab/>
        <w:tab/>
        <w:tab/>
        <w:tab/>
        <w:tab/>
        <w:tab/>
        <w:tab/>
        <w:t>Rimantas Reme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olą rašė                                                                                     Aušra Valantiejūtė</w:t>
      </w:r>
    </w:p>
    <w:p>
      <w:pPr>
        <w:pStyle w:val="Normal"/>
        <w:rPr/>
      </w:pPr>
      <w:r>
        <w:rPr/>
        <w:t>Komiteto padėjėja</w:t>
        <w:tab/>
        <w:tab/>
        <w:tab/>
      </w:r>
    </w:p>
    <w:sectPr>
      <w:type w:val="nextPage"/>
      <w:pgSz w:w="11906" w:h="16838"/>
      <w:pgMar w:left="180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1080"/>
      <w:jc w:val="both"/>
      <w:textAlignment w:val="top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  <w:textAlignment w:val="top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5:00Z</dcterms:created>
  <dc:creator>Rita Rakevičiūtė</dc:creator>
  <dc:description/>
  <dc:language>en-US</dc:language>
  <cp:lastModifiedBy>auvala</cp:lastModifiedBy>
  <cp:lastPrinted>2007-05-14T13:09:00Z</cp:lastPrinted>
  <dcterms:modified xsi:type="dcterms:W3CDTF">2007-07-10T07:06:00Z</dcterms:modified>
  <cp:revision>6</cp:revision>
  <dc:subject/>
  <dc:title>Išrašas</dc:title>
</cp:coreProperties>
</file>