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6-27</w:t>
      </w:r>
    </w:p>
    <w:p>
      <w:pPr>
        <w:pStyle w:val="Header"/>
        <w:tabs>
          <w:tab w:val="clear" w:pos="4153"/>
          <w:tab w:val="clear" w:pos="8306"/>
        </w:tabs>
        <w:spacing w:before="240" w:after="240"/>
        <w:jc w:val="center"/>
        <w:rPr>
          <w:b/>
          <w:b/>
          <w:sz w:val="28"/>
        </w:rPr>
      </w:pPr>
      <w:r>
        <w:rPr>
          <w:b/>
          <w:sz w:val="28"/>
        </w:rPr>
        <w:t>Liberalai sieks ištaisyti absurdišką darbo užmokesčio apskaičiavimo tvarką</w:t>
      </w:r>
    </w:p>
    <w:p>
      <w:pPr>
        <w:pStyle w:val="Header"/>
        <w:tabs>
          <w:tab w:val="clear" w:pos="4153"/>
          <w:tab w:val="clear" w:pos="8306"/>
        </w:tabs>
        <w:jc w:val="both"/>
        <w:rPr/>
      </w:pPr>
      <w:r>
        <w:rPr/>
        <w:t xml:space="preserve">Seimo Liberalų sąjūdžio frakcija parengė Darbo kodekso pataisas, kuriomis siekia pakeisti nuo liepos 1 d. įsigaliosiančią ekonomiškai nepagrįstą darbo užmokesčio apskaičiavimo tvarką už viršvalandinį darbą bei darbą naktį, poilsio ir švenčių dienomis. </w:t>
      </w:r>
    </w:p>
    <w:p>
      <w:pPr>
        <w:pStyle w:val="Header"/>
        <w:tabs>
          <w:tab w:val="clear" w:pos="4153"/>
          <w:tab w:val="clear" w:pos="8306"/>
        </w:tabs>
        <w:jc w:val="both"/>
        <w:rPr/>
      </w:pPr>
      <w:r>
        <w:rPr/>
      </w:r>
    </w:p>
    <w:p>
      <w:pPr>
        <w:pStyle w:val="Normal"/>
        <w:jc w:val="both"/>
        <w:rPr/>
      </w:pPr>
      <w:r>
        <w:rPr/>
        <w:t xml:space="preserve">Šiuo metu Darbo kodekse numatyta, kad nuo liepos 1 d. atlyginimas už viršvalandinį darbą, darbą naktį bei darbą poilsio ir švenčių dienomis turės būti skaičiuojamas nuo darbuotojo vidutinio darbo užmokesčio, į kurį bus įskaitomas ir padidintas apmokėjimas už viršvalandinį darbą, darbą naktį bei poilsio ir švenčių dienomis už 3 paskutinius kalendorinius mėnesius, einančius prieš tą mėnesį, už kurį mokamas vidutinis darbo užmokestis. Liberalai atkreipia dėmesį, kad tokia tvarka lemtų geometrine progresija didėjantį darbo užmokestį darbuotojams, kurie dirba viršvalandinį ar nakties darbą, darbą poilsio ar švenčių dienomis (pavyzdžiui, darbo užmokestis darbuotojams, nuolat dirbantiems leistiną valandų skaičių naktį išaugtų apie 3-4 kartus per metus). </w:t>
      </w:r>
    </w:p>
    <w:p>
      <w:pPr>
        <w:pStyle w:val="Normal"/>
        <w:jc w:val="both"/>
        <w:rPr/>
      </w:pPr>
      <w:r>
        <w:rPr/>
      </w:r>
    </w:p>
    <w:p>
      <w:pPr>
        <w:pStyle w:val="Normal"/>
        <w:jc w:val="both"/>
        <w:rPr/>
      </w:pPr>
      <w:r>
        <w:rPr/>
        <w:t xml:space="preserve">Siekdami užkirsti kelią darbdavių piktnaudžiavimui įstatymo spragomis bei panaikinti tokią ekonomiškai nepagrįstą darbo užmokesčio apskaičiavimo tvarką, liberalai siūlo Darbo kodekse įtvirtinti, kad atlygis už viršvalandinį ar nakties darbą, darbą poilsio ar švenčių dienomis turi būti apskaičiuojamas nuo darbo užmokesčio, kuris už tokį pat darbą turi būti mokamas darbuotojui, kai jo darbas nėra pagal Darbo kodeksą priskiriamas viršvalandiniam ar nakties darbui, darbui poilsio ar švenčių dienomis. Tokios pataisos, anot liberalų, sudarys galimybes darbuotojams ne tik daugiau dirbti, bet ir žymiai daugiau uždirbti. </w:t>
      </w:r>
    </w:p>
    <w:p>
      <w:pPr>
        <w:pStyle w:val="Normal"/>
        <w:jc w:val="both"/>
        <w:rPr/>
      </w:pPr>
      <w:r>
        <w:rPr/>
      </w:r>
    </w:p>
    <w:p>
      <w:pPr>
        <w:pStyle w:val="Normal"/>
        <w:jc w:val="both"/>
        <w:rPr/>
      </w:pPr>
      <w:r>
        <w:rPr/>
        <w:t xml:space="preserve">Liberalai įspėja, kad nepakeitus liepą įsigaliosiančios darbo užmokesčio apskaičiavimo tvarkos, ne tik ženkliai didės darbo užmokesčio sąnaudos, bet ir kils prekių bei paslaugų kainos, mažės investicijos plėtrai, naujų įrengimų įsigijimui, inovacijoms. O </w:t>
      </w:r>
      <w:r>
        <w:rPr>
          <w:color w:val="000000"/>
        </w:rPr>
        <w:t>biudžeto finansuojamoms įstaigoms ir įmonėms prireiks papildomų lėšų, iš kurių būtų kompensuojamas bendras darbo užmokesčio fondo didėjimas.</w:t>
      </w:r>
    </w:p>
    <w:p>
      <w:pPr>
        <w:pStyle w:val="Normal"/>
        <w:jc w:val="both"/>
        <w:rPr/>
      </w:pPr>
      <w:r>
        <w:rPr/>
      </w:r>
    </w:p>
    <w:p>
      <w:pPr>
        <w:pStyle w:val="Normal"/>
        <w:jc w:val="both"/>
        <w:rPr/>
      </w:pPr>
      <w:r>
        <w:rPr/>
        <w:t>„</w:t>
      </w:r>
      <w:r>
        <w:rPr/>
        <w:t xml:space="preserve">Įsigaliosianti tvarka užprogramuoja ne tik infliacijos didėjimą, bet ir kai kurių įmonių bankrotus. Pavyzdžiui ligoninės, gaisrinės ir kitos naktį dirbančios įstaigos turės arba atleisti darbuotojų, arba bankrutuoti“,- sako Eligijus Masiulis. </w:t>
      </w:r>
    </w:p>
    <w:p>
      <w:pPr>
        <w:pStyle w:val="Normal"/>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Eligijus Masiulis, tel. 8~698 42122</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05:00Z</dcterms:created>
  <dc:creator>BaNarb</dc:creator>
  <dc:description/>
  <dc:language>en-US</dc:language>
  <cp:lastModifiedBy>gipaun</cp:lastModifiedBy>
  <cp:lastPrinted>2008-06-27T11:08:00Z</cp:lastPrinted>
  <dcterms:modified xsi:type="dcterms:W3CDTF">2008-06-27T08:43:00Z</dcterms:modified>
  <cp:revision>3</cp:revision>
  <dc:subject/>
  <dc:title> </dc:title>
</cp:coreProperties>
</file>