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1296"/>
          <w:tab w:val="left" w:pos="720" w:leader="none"/>
        </w:tabs>
        <w:jc w:val="center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  <w:t>2012-04-13</w:t>
      </w:r>
    </w:p>
    <w:p>
      <w:pPr>
        <w:pStyle w:val="Header"/>
        <w:widowControl/>
        <w:tabs>
          <w:tab w:val="clear" w:pos="1296"/>
          <w:tab w:val="left" w:pos="720" w:leader="none"/>
        </w:tabs>
        <w:jc w:val="center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</w:r>
    </w:p>
    <w:p>
      <w:pPr>
        <w:pStyle w:val="Header"/>
        <w:widowControl/>
        <w:tabs>
          <w:tab w:val="clear" w:pos="1296"/>
          <w:tab w:val="left" w:pos="7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ŽSIENIO REIKALŲ KOMITETO POSĖDŽIO</w:t>
      </w:r>
    </w:p>
    <w:p>
      <w:pPr>
        <w:pStyle w:val="Header"/>
        <w:widowControl/>
        <w:tabs>
          <w:tab w:val="clear" w:pos="1296"/>
          <w:tab w:val="left" w:pos="7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clear" w:pos="1296"/>
          <w:tab w:val="left" w:pos="720" w:leader="none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1320"/>
        <w:gridCol w:w="5400"/>
        <w:gridCol w:w="1785"/>
      </w:tblGrid>
      <w:tr>
        <w:trPr>
          <w:trHeight w:val="630" w:hRule="atLeast"/>
        </w:trPr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varstomi klausi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kuratoriai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012-04-13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.00-9.4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espublikos pozicijų NATO gynybos ir užsienio reikalų ministrų susitikime, vyksiančiame 2012 m. balandžio 18-19 d. Briuselyje (uždaras klausimas)</w:t>
            </w:r>
            <w:r>
              <w:rPr>
                <w:bCs/>
              </w:rPr>
              <w:t>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.Kopilevič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012-04-13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9.45-10.0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ėl Lietuvos Respublikos Vyriausybės nutarimo „Dėl Lietuvos Respublikos Vyriausybės 2008 m. vasario 6 d. nutarimo Nr. 120 „Dėl delegavimo prioritetų ir preliminarių lėšų paskirstymo proporcijų nustatymo“ pakeitimo“ projekto</w:t>
            </w:r>
            <w:r>
              <w:rPr>
                <w:bCs/>
              </w:rPr>
              <w:t xml:space="preserve">.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. Žilinsk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4-1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.05-10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2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lt-LT"/>
              </w:rPr>
              <w:t>Dėl Lietuvos Respublikos Seimo nutarimo „Dėl valstybės pažangos strategijos „Lietuvos pažangos strategija „Lietuva 2030“ patvirtinimo projekto (XIP-3889)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E. Zingeris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. Karos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.Kopilevič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4-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25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 r. 006 k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2" w:hanging="0"/>
              <w:jc w:val="both"/>
              <w:rPr>
                <w:rFonts w:ascii="Tahoma" w:hAnsi="Tahoma" w:cs="Tahoma"/>
                <w:bCs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lt-LT"/>
              </w:rPr>
              <w:t>Kiti klausima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          Emanuelis Zinger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4:00Z</dcterms:created>
  <dc:creator>UKTVERYTĖ Laima</dc:creator>
  <dc:description/>
  <dc:language>en-US</dc:language>
  <cp:lastModifiedBy>JURĖNAITĖ Salvinija</cp:lastModifiedBy>
  <cp:lastPrinted>2012-04-11T08:29:00Z</cp:lastPrinted>
  <dcterms:modified xsi:type="dcterms:W3CDTF">2012-04-18T05:54:00Z</dcterms:modified>
  <cp:revision>2</cp:revision>
  <dc:subject/>
  <dc:title/>
</cp:coreProperties>
</file>