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LIETUVOS ŠVIETIMO TARYBA</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caps/>
          <w:sz w:val="32"/>
          <w:szCs w:val="32"/>
          <w:lang w:eastAsia="lt-LT"/>
        </w:rPr>
      </w:pPr>
      <w:r>
        <w:rPr>
          <w:rFonts w:cs="Times New Roman" w:ascii="Times New Roman" w:hAnsi="Times New Roman"/>
          <w:b/>
          <w:bCs/>
          <w:caps/>
          <w:sz w:val="24"/>
          <w:szCs w:val="24"/>
          <w:lang w:eastAsia="lt-LT"/>
        </w:rPr>
        <w:t>Dėl Pedagogų rengimo politikos tobulinimo</w:t>
      </w:r>
    </w:p>
    <w:p>
      <w:pPr>
        <w:pStyle w:val="Normal"/>
        <w:spacing w:lineRule="auto" w:line="360" w:before="0" w:after="0"/>
        <w:rPr>
          <w:rFonts w:ascii="Times New Roman" w:hAnsi="Times New Roman" w:cs="Times New Roman"/>
          <w:b/>
          <w:b/>
          <w:bCs/>
          <w:caps/>
          <w:sz w:val="32"/>
          <w:szCs w:val="32"/>
          <w:lang w:eastAsia="lt-LT"/>
        </w:rPr>
      </w:pPr>
      <w:r>
        <w:rPr>
          <w:rFonts w:cs="Times New Roman" w:ascii="Times New Roman" w:hAnsi="Times New Roman"/>
          <w:b/>
          <w:bCs/>
          <w:caps/>
          <w:sz w:val="32"/>
          <w:szCs w:val="32"/>
          <w:lang w:eastAsia="lt-LT"/>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dagogų rengimo politika, kuria sprendžiami </w:t>
      </w:r>
      <w:r>
        <w:rPr>
          <w:rFonts w:cs="Times New Roman" w:ascii="Times New Roman" w:hAnsi="Times New Roman"/>
          <w:color w:val="000000"/>
          <w:sz w:val="24"/>
          <w:szCs w:val="24"/>
        </w:rPr>
        <w:t xml:space="preserve">dabartinės ugdymo sistemos iššūkiai, yra viena iš svarbiausių švietimo sistemos dalių, nes būtent nuo jos priklauso, ar būsimieji pedagogai </w:t>
      </w:r>
      <w:r>
        <w:rPr>
          <w:rFonts w:cs="Times New Roman" w:ascii="Times New Roman" w:hAnsi="Times New Roman"/>
          <w:sz w:val="24"/>
          <w:szCs w:val="24"/>
        </w:rPr>
        <w:t xml:space="preserve">būtų pajėgūs ugdyti kūrybiškai, atsakingai ir sąmoningai mąstančius moksleivius. Todėl </w:t>
      </w:r>
      <w:r>
        <w:rPr>
          <w:rFonts w:cs="Times New Roman" w:ascii="Times New Roman" w:hAnsi="Times New Roman"/>
          <w:color w:val="000000"/>
          <w:sz w:val="24"/>
          <w:szCs w:val="24"/>
        </w:rPr>
        <w:t xml:space="preserve">Lietuvos švietimo taryba (toliau – Taryba), </w:t>
      </w:r>
      <w:r>
        <w:rPr>
          <w:rFonts w:cs="Times New Roman" w:ascii="Times New Roman" w:hAnsi="Times New Roman"/>
          <w:sz w:val="24"/>
          <w:szCs w:val="24"/>
        </w:rPr>
        <w:t>išanalizavusi pedagogų rengimo ir kvalifikacijos tobulinimo formavimo bei įgyvendinimo mechanizmus ir remdamasi Valstybine švietimo 2013-2022 metų strategija, kitais švietimą reglamentuojančiais nacionaliniais teisės aktais, Pedagogų rengimo reglamentu, Reikalavimų mokytojų kvalifikacijai aprašu, Pedagogų kvalifikacijos tobulinimo koncepcija ir kt., daro tokias išvadas:</w:t>
      </w:r>
    </w:p>
    <w:p>
      <w:pPr>
        <w:pStyle w:val="Sraopastraipa"/>
        <w:numPr>
          <w:ilvl w:val="0"/>
          <w:numId w:val="2"/>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aryba pasigenda aiškios politikos pedagogų rengimo ir kvalifikacijos tobulinimo klausimais, nenumatytos išryškėjusių problemų sprendimo strateginės kryptys.  </w:t>
      </w:r>
      <w:r>
        <w:rPr>
          <w:rFonts w:cs="Times New Roman" w:ascii="Times New Roman" w:hAnsi="Times New Roman"/>
          <w:sz w:val="24"/>
          <w:szCs w:val="24"/>
          <w:shd w:fill="FFFFFF" w:val="clear"/>
        </w:rPr>
        <w:t>Šiuo metu trūksta išsamesnio pedagogų rengimo kokybės vertinimo ir stebėsenos, tyrimais grindžiamos pedagogų rengimo bei kvalifikacijos tobulinimo politikos.</w:t>
      </w:r>
    </w:p>
    <w:p>
      <w:pPr>
        <w:pStyle w:val="Sraopastraipa"/>
        <w:numPr>
          <w:ilvl w:val="0"/>
          <w:numId w:val="2"/>
        </w:numPr>
        <w:tabs>
          <w:tab w:val="clear" w:pos="1296"/>
          <w:tab w:val="left" w:pos="426" w:leader="none"/>
        </w:tabs>
        <w:spacing w:lineRule="auto" w:line="360"/>
        <w:ind w:left="0" w:hanging="0"/>
        <w:jc w:val="both"/>
        <w:rPr/>
      </w:pPr>
      <w:r>
        <w:rPr>
          <w:rFonts w:cs="Times New Roman" w:ascii="Times New Roman" w:hAnsi="Times New Roman"/>
          <w:sz w:val="24"/>
          <w:szCs w:val="24"/>
        </w:rPr>
        <w:t>Vis labiau mažinamas pedagogų rengimo finansavimas, kuris negali užtikrinti tinkamos pedagogų rengimo kokybės ir tinkamo jų skaičiaus. Nuolat mažinamas valstybės finansuojamų vietų (tai yra krepšelių) skaičius švietimo ir ugdymo krypčiai: 2010-2014 metais Švietimo ir ugdymo krypčių grupei skirtų krepšelių skaičius sumažėjo nuo 800 iki 400, t.y. 50 proc. (tuo tarpu bendras valstybės finansuojamų vietų skaičiaus sumažėjimas yra 22 pro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skiriamos lėšos 90 kr. modulio studijoms, skirtoms įgyti antro mokymo dalyko ar pedagoginės specializacijos srities kvalifikaciją, jei mokytojas jau yra baigęs pedagogo rengimo studijas. Taip pat neskiriamos lėšos pedagogų mentorių rengimui ir mentorystei mokykloje. Nepakankamai lėšų skiriama būsimų pedagogų praktikai finansuoti, todėl aukštosios mokyklos negali sudaryti sąlygų studentams praktikas atlikti kituose miestuose ar kaimo vietovėse.</w:t>
      </w:r>
    </w:p>
    <w:p>
      <w:pPr>
        <w:pStyle w:val="Sraopastraipa"/>
        <w:numPr>
          <w:ilvl w:val="0"/>
          <w:numId w:val="2"/>
        </w:numPr>
        <w:tabs>
          <w:tab w:val="clear" w:pos="1296"/>
          <w:tab w:val="left" w:pos="426" w:leader="none"/>
        </w:tabs>
        <w:spacing w:lineRule="auto" w:line="360"/>
        <w:ind w:left="0" w:hanging="0"/>
        <w:jc w:val="both"/>
        <w:rPr/>
      </w:pPr>
      <w:r>
        <w:rPr>
          <w:rFonts w:cs="Times New Roman" w:ascii="Times New Roman" w:hAnsi="Times New Roman"/>
          <w:sz w:val="24"/>
          <w:szCs w:val="24"/>
        </w:rPr>
        <w:t xml:space="preserve">Pedagogų rengimo situacija Lietuvoje prastėja, kritiškai sumažėjęs informatikos, matematikos, fizikos ir kitų fizinių mokslų mokytojų rengimas (pvz., 2014 m. į fizikos, chemijos mokytojo rengimo lygiagrečiuoju būdu programas nepriimtas nė vienas studentas, į matematikos mokytojo rengimo lygiagrečiuoju būdu programą studentus priėmė tik LEU). Laisvosios rinkos dėsniais formuojamas priėmimas neužtikrina šių specialybių pasirinkimo, o Vyriausybės programoje numatyta nuostata „atsisakyti tik laisvosios rinkos grindžiamos studijų krepšelių metodikos, daliai studijų krypčių ją keisime valstybės užsakymu reikalingiems specialistams parengti (gydytojams, mokytojams, inžinieriams ir pan.), specialistų poreikių planavimo“ nevykdoma. </w:t>
      </w:r>
    </w:p>
    <w:p>
      <w:pPr>
        <w:pStyle w:val="Sraopastraipa"/>
        <w:numPr>
          <w:ilvl w:val="0"/>
          <w:numId w:val="2"/>
        </w:numPr>
        <w:tabs>
          <w:tab w:val="clear" w:pos="1296"/>
          <w:tab w:val="left" w:pos="426" w:leader="none"/>
          <w:tab w:val="left" w:pos="127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yškėja vis didesnis amžiaus skirtumas tarp mokyklose dirbančių mokytojų ir mokinių: didesnioji dalis yra pensinio amžiaus arba vyresni nei 50 metų (spalio 30 d. duomenimis, pensinio amžiaus 2014-2015 mokslo metais pedagoginių darbuotojų yra 2831, arba 7,68 procento, iš jų mokytojų – 2225, arba 7,49 proce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uo 2002 iki 2013 m. jaunų mokytojų (nuo 25 iki 40 m.) sumažėjo beveik dvigubai, ateityje, remiantis 2020 m. mokytojų pasiskirstymo pagal amžių prognoze, pedagogų iki 44 m. amžiaus gali sumažėti dar beveik per pusę</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u šia problema susiję socialinės srities sprendimai (pensijos dydis, išėjimo į pensiją ankstinimas ar kt.) nėra priimami.</w:t>
      </w:r>
    </w:p>
    <w:p>
      <w:pPr>
        <w:pStyle w:val="Sraopastraipa"/>
        <w:numPr>
          <w:ilvl w:val="0"/>
          <w:numId w:val="2"/>
        </w:numPr>
        <w:tabs>
          <w:tab w:val="clear" w:pos="1296"/>
          <w:tab w:val="left" w:pos="426" w:leader="none"/>
        </w:tabs>
        <w:spacing w:lineRule="auto" w:line="360"/>
        <w:ind w:left="0"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Dabartiniai mokytojų rengimo tempai neužtikrina jaunų mokytojų atėjimo į mokyklą. Nepriimant studentų į fizikos, chemijos ir matematikos mokytojų rengimo programas po 3 metų fizikos mokytojų poreikis būtų tenkinamas tik 5 proc., o chemijos ir matematikos - 10 pro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inktis pedagogines studijas gabius mokyklų absolventus demotyvuoja žemas mokytojo prestižas ir menkos profesinės karjeros galimybės.</w:t>
      </w:r>
    </w:p>
    <w:p>
      <w:pPr>
        <w:pStyle w:val="Sraopastraipa"/>
        <w:numPr>
          <w:ilvl w:val="0"/>
          <w:numId w:val="2"/>
        </w:numPr>
        <w:tabs>
          <w:tab w:val="clear" w:pos="1296"/>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ryba pritaria vykdomam stojančiųjų į pedagogus rengiančias studijų programas motyvacijos vertinimui ir žvelgia į tai kaip į priemonę, kuri padeda pakviesti labiau motyvuotus studentus, kas savo ruožtu gali laiduoti aukščiausios kvalifikacijos būsimų pedagogų rengimo kokybę, skiriamų valstybės lėšų efektyvų panaudojimą ir aukštesnį pedagogo profesijos prestižą visuomenėje.</w:t>
      </w:r>
    </w:p>
    <w:p>
      <w:pPr>
        <w:pStyle w:val="Sraopastraipa"/>
        <w:numPr>
          <w:ilvl w:val="0"/>
          <w:numId w:val="2"/>
        </w:numPr>
        <w:tabs>
          <w:tab w:val="clear" w:pos="1296"/>
          <w:tab w:val="left" w:pos="0" w:leader="none"/>
          <w:tab w:val="left" w:pos="426" w:leader="none"/>
        </w:tabs>
        <w:spacing w:lineRule="auto" w:line="360"/>
        <w:ind w:left="0" w:hanging="0"/>
        <w:jc w:val="both"/>
        <w:rPr/>
      </w:pPr>
      <w:r>
        <w:rPr>
          <w:rFonts w:cs="Times New Roman" w:ascii="Times New Roman" w:hAnsi="Times New Roman"/>
          <w:sz w:val="24"/>
          <w:szCs w:val="24"/>
        </w:rPr>
        <w:t xml:space="preserve">Taryba, analizuodama pedagogų kvalifikacijos sistemą, pastebi, kad ji yra fragmentiška, vykdomi projektai skirti ne visoms būtinoms kvalifikacijos kėlimo sritims, ne visi kvalifikacijos kėlimo projektai yra efektyvūs. Mokytojų kvalifikacijos kėlimo sistema neturėtų kelti reikalavimo akredituoti universitetines programas, nes universitetai turi savo kokybės vertinimo sistemą, laiduojančią ir mokytojų kvalifikacijos kėlimo veiklos kokybę. </w:t>
      </w:r>
    </w:p>
    <w:p>
      <w:pPr>
        <w:pStyle w:val="Sraopastraipa"/>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Atsižvelgdama į šiandieninę pedagogų rengimo ir kvalifikacijos užtikrinimo situaciją Taryba siūlo pedagogų rengimui skirti ypatingą dėmesį:</w:t>
      </w:r>
    </w:p>
    <w:p>
      <w:pPr>
        <w:pStyle w:val="Sraopastraipa"/>
        <w:numPr>
          <w:ilvl w:val="0"/>
          <w:numId w:val="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udaryti pastoviai veikiančią komisiją iš politikų, mokslininkų ir praktikų, kuri siūlytų sprendimus svarbiais</w:t>
      </w:r>
      <w:r>
        <w:rPr>
          <w:rFonts w:cs="Times New Roman" w:ascii="Times New Roman" w:hAnsi="Times New Roman"/>
          <w:sz w:val="24"/>
          <w:szCs w:val="24"/>
          <w:shd w:fill="FFFFFF" w:val="clear"/>
        </w:rPr>
        <w:t xml:space="preserve"> pedagogų rengimo ir kvalifikacijos tobulinimo klausimais, pavyzdžiui, susitarimui dėl pedagogų rengimo modelio, pedagogo profesionalumo, kompetentingumo sampratų,</w:t>
      </w:r>
      <w:r>
        <w:rPr>
          <w:rFonts w:cs="Times New Roman" w:ascii="Times New Roman" w:hAnsi="Times New Roman"/>
          <w:color w:val="000000"/>
          <w:sz w:val="24"/>
          <w:szCs w:val="24"/>
          <w:shd w:fill="FFFFFF" w:val="clear"/>
        </w:rPr>
        <w:t xml:space="preserve"> švietimo ir ugdymo studijų krypčių aprašo,</w:t>
      </w:r>
      <w:r>
        <w:rPr>
          <w:rFonts w:cs="Times New Roman" w:ascii="Times New Roman" w:hAnsi="Times New Roman"/>
          <w:sz w:val="24"/>
          <w:szCs w:val="24"/>
          <w:shd w:fill="FFFFFF" w:val="clear"/>
        </w:rPr>
        <w:t xml:space="preserve"> mentorystės sistemos kūrimo, dviejų mokomųjų dalykų mokytojo rengimo, mokytojo padėjėjo parengimo šiam darbui ir kt.; </w:t>
      </w:r>
    </w:p>
    <w:p>
      <w:pPr>
        <w:pStyle w:val="Sraopastraipa"/>
        <w:numPr>
          <w:ilvl w:val="0"/>
          <w:numId w:val="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Aiškiai apibrėžti tyrimais pagrįstą valstybės poreikį (pagal regionus, skirtingus mokomuosius dalykus, pedagogines specializacijas) bei užsakymą pedagogų rengimui ir užtikrinti rengimo kokybei būtiną finansavimą, nustatyti užsakymo vykdymo sąlygas ir vykdytojų atsakomybę.</w:t>
      </w:r>
    </w:p>
    <w:p>
      <w:pPr>
        <w:pStyle w:val="Sraopastraipa"/>
        <w:numPr>
          <w:ilvl w:val="0"/>
          <w:numId w:val="3"/>
        </w:numPr>
        <w:tabs>
          <w:tab w:val="clear" w:pos="1296"/>
          <w:tab w:val="left" w:pos="426" w:leader="none"/>
        </w:tabs>
        <w:spacing w:lineRule="auto" w:line="360"/>
        <w:ind w:left="0" w:hanging="0"/>
        <w:jc w:val="both"/>
        <w:rPr/>
      </w:pPr>
      <w:r>
        <w:rPr>
          <w:rFonts w:cs="Times New Roman" w:ascii="Times New Roman" w:hAnsi="Times New Roman"/>
          <w:sz w:val="24"/>
          <w:szCs w:val="24"/>
        </w:rPr>
        <w:t>Aktyviau plėtoti abu pedagogų rengimo modelius – lygiagretųjį ir nuoseklųjį. Sudaryti sąlygas studijuojantiems edukologijos programas įgyti dvigubo laipsnio diplomus arba gretutinių dalykų mokytojo kvalifikaciją. Užtikrinti finansavimą jau turintiems mokytojo kvalifikaciją studijuoti mokyklai aktualų antro mokomojo dalyko modulį, suteikiantį teisę įgyvendinti to dalyko programą ir taip užtikrinant pedagoginio darbo krūvį mažose mokyklose.</w:t>
      </w:r>
    </w:p>
    <w:p>
      <w:pPr>
        <w:pStyle w:val="Sraopastraipa"/>
        <w:numPr>
          <w:ilvl w:val="0"/>
          <w:numId w:val="3"/>
        </w:numPr>
        <w:tabs>
          <w:tab w:val="clear" w:pos="1296"/>
          <w:tab w:val="left" w:pos="426" w:leader="none"/>
        </w:tabs>
        <w:spacing w:lineRule="auto" w:line="36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Švietimo ir mokslo ministerijai diskutuoti su aukštosiomis mokyklomis ir visuomene dėl </w:t>
      </w:r>
      <w:r>
        <w:rPr>
          <w:rFonts w:cs="Times New Roman" w:ascii="Times New Roman" w:hAnsi="Times New Roman"/>
          <w:sz w:val="24"/>
          <w:szCs w:val="24"/>
          <w:shd w:fill="FFFFFF" w:val="clear"/>
        </w:rPr>
        <w:t>Studijų kokybės vertinimo centro parengto Švietimo ir ugdymo studijų krypčių aprašo kokybės</w:t>
      </w:r>
      <w:r>
        <w:rPr>
          <w:rFonts w:cs="Times New Roman" w:ascii="Times New Roman" w:hAnsi="Times New Roman"/>
          <w:sz w:val="24"/>
          <w:szCs w:val="24"/>
        </w:rPr>
        <w:t xml:space="preserve"> ir jo tvirtinimo.   </w:t>
      </w:r>
    </w:p>
    <w:p>
      <w:pPr>
        <w:pStyle w:val="Sraopastraipa"/>
        <w:numPr>
          <w:ilvl w:val="0"/>
          <w:numId w:val="3"/>
        </w:numPr>
        <w:tabs>
          <w:tab w:val="clear" w:pos="1296"/>
          <w:tab w:val="left" w:pos="426" w:leader="none"/>
        </w:tabs>
        <w:spacing w:lineRule="auto" w:line="360"/>
        <w:ind w:left="0" w:hanging="0"/>
        <w:jc w:val="both"/>
        <w:rPr/>
      </w:pPr>
      <w:r>
        <w:rPr>
          <w:rFonts w:cs="Times New Roman" w:ascii="Times New Roman" w:hAnsi="Times New Roman"/>
          <w:sz w:val="24"/>
          <w:szCs w:val="24"/>
        </w:rPr>
        <w:t>Numatyti strateginius sprendimus jaunų pedagogų motyvavimui ir profesinės veiklos kokyb</w:t>
      </w:r>
      <w:r>
        <w:rPr>
          <w:rFonts w:cs="Times New Roman" w:ascii="Times New Roman" w:hAnsi="Times New Roman"/>
          <w:sz w:val="24"/>
          <w:szCs w:val="24"/>
          <w:shd w:fill="FFFFFF" w:val="clear"/>
        </w:rPr>
        <w:t xml:space="preserve">ės gerinimui: </w:t>
      </w:r>
    </w:p>
    <w:p>
      <w:pPr>
        <w:pStyle w:val="Sraopastraipa"/>
        <w:numPr>
          <w:ilvl w:val="0"/>
          <w:numId w:val="1"/>
        </w:numPr>
        <w:tabs>
          <w:tab w:val="clear" w:pos="1296"/>
          <w:tab w:val="left" w:pos="426"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umatyti priemones ir išteklius pedagogo profesijos patrauklumui didinti;</w:t>
      </w:r>
    </w:p>
    <w:p>
      <w:pPr>
        <w:pStyle w:val="Sraopastraipa"/>
        <w:numPr>
          <w:ilvl w:val="0"/>
          <w:numId w:val="1"/>
        </w:numPr>
        <w:tabs>
          <w:tab w:val="clear" w:pos="1296"/>
          <w:tab w:val="left" w:pos="426" w:leader="none"/>
        </w:tabs>
        <w:spacing w:lineRule="auto" w:line="360"/>
        <w:jc w:val="both"/>
        <w:rPr/>
      </w:pPr>
      <w:r>
        <w:rPr>
          <w:rFonts w:cs="Times New Roman" w:ascii="Times New Roman" w:hAnsi="Times New Roman"/>
          <w:sz w:val="24"/>
          <w:szCs w:val="24"/>
          <w:shd w:fill="FFFFFF" w:val="clear"/>
        </w:rPr>
        <w:t>su</w:t>
      </w:r>
      <w:r>
        <w:rPr>
          <w:rFonts w:cs="Times New Roman" w:ascii="Times New Roman" w:hAnsi="Times New Roman"/>
          <w:sz w:val="24"/>
          <w:szCs w:val="24"/>
        </w:rPr>
        <w:t>kurti mokytojus skatinančią skaidrią finansavimo sistemą (darbo užmokestis, lengvatos, apgyvendinimas), motyvuojančią rinktis tiksliųjų dalykų pedagogo pasirengimo studijas, pedagogo darbą pietryčių Lietuvoje, kaimo vietovėse;</w:t>
      </w:r>
    </w:p>
    <w:p>
      <w:pPr>
        <w:pStyle w:val="Sraopastraipa"/>
        <w:numPr>
          <w:ilvl w:val="0"/>
          <w:numId w:val="1"/>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varstyti klausimą dėl konkursinės mokytojų priėmimo į darbą tvarkos ir etatinės mokytojų atlyginimo sistemos, kas laiduotų aukštos kvalifikacijos mokytojų atėjimą į mokyklas ir adekvatų jų darbo apmokėjimą;</w:t>
      </w:r>
    </w:p>
    <w:p>
      <w:pPr>
        <w:pStyle w:val="Sraopastraipa"/>
        <w:numPr>
          <w:ilvl w:val="0"/>
          <w:numId w:val="1"/>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liau ieškoti galimybių ikimokyklinio ugdymo įstaigų pedagogų darbo užmokestį ir tarnybinių atlyginimų koeficientus priartinti prie kitų pedagogų darbo užmokesčio, mažinant šiuo metu egzistuojančią nelygybę. </w:t>
      </w:r>
    </w:p>
    <w:p>
      <w:pPr>
        <w:pStyle w:val="Normal"/>
        <w:tabs>
          <w:tab w:val="clear" w:pos="1296"/>
          <w:tab w:val="left" w:pos="42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566"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Dubnikas. Pedagogų rengimas Vilniaus universitete: tarp tradicijos ir būtinybės. Socialinės partnerystės forumas „Pedagogų rengimas universitete ateities Lietuvai“. Vilniaus universitetas, </w:t>
      </w:r>
      <w:r>
        <w:rPr>
          <w:lang w:val="en-US"/>
        </w:rPr>
        <w:t>2014-11-20.</w:t>
      </w:r>
    </w:p>
    <w:p>
      <w:pPr>
        <w:pStyle w:val="Footnote"/>
        <w:rPr/>
      </w:pPr>
      <w:r>
        <w:rPr/>
      </w:r>
    </w:p>
  </w:footnote>
  <w:footnote w:id="3">
    <w:p>
      <w:pPr>
        <w:pStyle w:val="Footnote"/>
        <w:rPr/>
      </w:pPr>
      <w:r>
        <w:rPr>
          <w:rStyle w:val="FootnoteCharacters"/>
        </w:rPr>
        <w:footnoteRef/>
      </w:r>
      <w:r>
        <w:rPr/>
        <w:t xml:space="preserve"> </w:t>
      </w:r>
      <w:r>
        <w:rPr/>
        <w:t>Švietimo informacinių technologijų centro duomenys.</w:t>
      </w:r>
    </w:p>
  </w:footnote>
  <w:footnote w:id="4">
    <w:p>
      <w:pPr>
        <w:pStyle w:val="Footnote"/>
        <w:rPr/>
      </w:pPr>
      <w:r>
        <w:rPr>
          <w:rStyle w:val="FootnoteCharacters"/>
        </w:rPr>
        <w:footnoteRef/>
      </w:r>
      <w:r>
        <w:rPr/>
        <w:t xml:space="preserve"> </w:t>
      </w:r>
      <w:r>
        <w:rPr/>
        <w:t>R.Vaitkus „Pedagogų poreikis – dabarties būklė ir  ateities projekcijos universitetiniam  pedagogų  rengimui.  Socialinės partnerystės forumas „Pedagogų rengimas universitete ateities Lietuvai“. Vilniaus universitetas, 2014-11-20.</w:t>
      </w:r>
    </w:p>
  </w:footnote>
  <w:footnote w:id="5">
    <w:p>
      <w:pPr>
        <w:pStyle w:val="Footnote"/>
        <w:rPr/>
      </w:pPr>
      <w:r>
        <w:rPr>
          <w:rStyle w:val="FootnoteCharacters"/>
        </w:rPr>
        <w:footnoteRef/>
      </w:r>
      <w:r>
        <w:rPr/>
        <w:t xml:space="preserve"> </w:t>
      </w:r>
      <w:r>
        <w:rPr/>
        <w:t xml:space="preserve">Lietuvos edukologijos universiteto kreipimasis „Kreipimasis dėl  Lietuvos mokytojų  rengimo nacionalinio saugumo perspektyvos kontekste. </w:t>
      </w:r>
      <w:r>
        <w:rPr>
          <w:lang w:val="en-US"/>
        </w:rPr>
        <w:t>2014-10-31.Nr. 01-R4-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lang w:val="lt-LT"/>
    </w:rPr>
  </w:style>
  <w:style w:type="character" w:styleId="Komentaronuoroda">
    <w:name w:val="Komentaro nuoroda"/>
    <w:qFormat/>
    <w:rPr>
      <w:sz w:val="16"/>
      <w:szCs w:val="16"/>
    </w:rPr>
  </w:style>
  <w:style w:type="character" w:styleId="KomentarotekstasDiagrama">
    <w:name w:val="Komentaro tekstas Diagrama"/>
    <w:qFormat/>
    <w:rPr>
      <w:sz w:val="20"/>
      <w:szCs w:val="20"/>
      <w:lang w:val="lt-LT"/>
    </w:rPr>
  </w:style>
  <w:style w:type="character" w:styleId="KomentarotemaDiagrama">
    <w:name w:val="Komentaro tema Diagrama"/>
    <w:qFormat/>
    <w:rPr>
      <w:b/>
      <w:bCs/>
      <w:sz w:val="20"/>
      <w:szCs w:val="20"/>
      <w:lang w:val="lt-LT"/>
    </w:rPr>
  </w:style>
  <w:style w:type="character" w:styleId="Vietosrezervavimoenklotekstas">
    <w:name w:val="Vietos rezervavimo ženklo tekstas"/>
    <w:qFormat/>
    <w:rPr>
      <w:color w:val="808080"/>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0:00Z</dcterms:created>
  <dc:creator>LAURINAVIČIŪTĖ Aistė</dc:creator>
  <dc:description/>
  <cp:keywords/>
  <dc:language>en-US</dc:language>
  <cp:lastModifiedBy>SKEBERDYTĖ Lina</cp:lastModifiedBy>
  <cp:lastPrinted>2014-12-12T15:28:00Z</cp:lastPrinted>
  <dcterms:modified xsi:type="dcterms:W3CDTF">2014-12-18T12:19:00Z</dcterms:modified>
  <cp:revision>4</cp:revision>
  <dc:subject/>
  <dc:title>LIETUVOS ŠVIETIMO TARYBA</dc:title>
</cp:coreProperties>
</file>