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11-04 Nr. 23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11 10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Etikos ir procedūrų komisijos pirmininko pareiškima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Laimonto Diniaus veiklo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veikatos draudimo įstatymo 9 straipsnio papildymo įstatymo projekto svarstymo Seimo Sveikatos reikalų komitete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Visuomenės informavimo įstatymo eilės straipsnių pakeitimo ir papildymo projekto svarstymo procedūrų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6:00Z</dcterms:created>
  <dc:creator>Seimas</dc:creator>
  <dc:description/>
  <cp:keywords/>
  <dc:language>en-US</dc:language>
  <cp:lastModifiedBy>Seimas</cp:lastModifiedBy>
  <cp:lastPrinted>2010-11-04T13:56:00Z</cp:lastPrinted>
  <dcterms:modified xsi:type="dcterms:W3CDTF">2010-11-04T14:40:00Z</dcterms:modified>
  <cp:revision>3</cp:revision>
  <dc:subject/>
  <dc:title> </dc:title>
</cp:coreProperties>
</file>