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ietuvos Respublikos Seimo Audito komite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Seimo Audito komitetas svarstė nuosavybės teisių į žemę atkūrimo eigą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2007 m. spalio 10 d. pranešimas VIR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007-10-10 Seimo Audito komitetas svarstė valstybinio audito ataskaitoje „Dėl nuosavybės teisių į žemę atkūrimo ir žemės reformos esamos būklės vertinimo rezultatų“ pateiktų valstybinio audito rekomendacijų įgyvendinim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Apskričių ir Nacionalinės žemės tarnybos prie Žemės ūkio ministerijos atstovai Audito komiteto nariams pateikė informaciją apie nuosavybės teisių į žemę atkūrimo eigą bei iškylančias problemas. Išklausius naujausią informaciją paaiškėjo, kad daugumai apskričių, siekiant paspartinti žemės grąžinimo procesus, trūksta finansinių bei žmogiškųjų išteklių, o savivaldybės  laiku nepateikia reikalingos informacijos kartografinėje medžiagoje apie laisvą (neužstatytą) žemę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Seimo Audito komiteto pirmininkas D. Jankauskas posėdyje atkreipė dėmesį, „kad valstybė, neišskiriant atskirų valstybės institucijų, turi užtikrinti nuosavybės teisių į žemę grąžinimą teisėtiems žemės savininkams“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Svarstymo Audito komiteto posėdyje metu apskričių atstovai informavo, kad nuosavybės teisių į žemę atkūrimo procesas iš esmės nebus baigtas iki 2007 m. gruodžio 31 d., o tuo pačiu nebus įvykdyta ir Lietuvos Respublikos Vyriausybės 2006-2008 m. programos, patvirtintos Lietuvos Respublikos Seimo nutarimu Nr. X-767, dalis dėl žemės grąžinimo jos teisėtiems savininkams iki 2007 m. gruodžio 31 d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Seimo Audito komitetas, gavęs iš apskričių ir Nacionalinės žemės tarnybos prie Žemės ūkio ministerijos papildomą informaciją apie žemės grąžinimo eigą, numato šiuo klausimu priimti komiteto sprendim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Daiva Raudonienė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udito komiteto biuro patarėja, 239602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1:00Z</dcterms:created>
  <dc:creator>Seimas</dc:creator>
  <dc:description/>
  <dc:language>en-US</dc:language>
  <cp:lastModifiedBy>Daiva</cp:lastModifiedBy>
  <cp:lastPrinted>2007-10-10T16:18:00Z</cp:lastPrinted>
  <dcterms:modified xsi:type="dcterms:W3CDTF">2007-10-10T13:22:00Z</dcterms:modified>
  <cp:revision>11</cp:revision>
  <dc:subject/>
  <dc:title>Lietuvos Respublikos Seimo Audito komitetas</dc:title>
</cp:coreProperties>
</file>