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</w:rPr>
      </w:pPr>
      <w:r>
        <w:rPr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</w:rPr>
      </w:pPr>
      <w:r>
        <w:rPr>
          <w:b/>
          <w:spacing w:val="4"/>
        </w:rPr>
        <w:t>JAUNIMO IR SPORTO REIKALŲ KOMISIJA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9-06-1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>
                <w:color w:val="FF0000"/>
              </w:rPr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Lietuvos jaunimo organizacijų tarybos asamblėjoje, vykusioje 2009 m. gegužės 8-10 d., priimtų rezoliucijų įgyvendin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i/>
                <w:iCs/>
              </w:rPr>
              <w:t xml:space="preserve">Lietuvos jaunimo organizacijų tarybos,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 xml:space="preserve">Socialinės apsaugos ir darbo ministerijos, Jaunimo reikalų departamento </w:t>
            </w:r>
            <w:r>
              <w:rPr>
                <w:i/>
                <w:iCs/>
              </w:rPr>
              <w:t>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Heading3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ėl Lietuvos vaikų globos įstaigų direktorių asociacijos kreipimos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i/>
                <w:iCs/>
                <w:lang w:val="lt-LT"/>
              </w:rPr>
              <w:t xml:space="preserve">Kviestieji asmenys: </w:t>
            </w:r>
            <w:r>
              <w:rPr>
                <w:rStyle w:val="St81"/>
                <w:rFonts w:cs="Times New Roman"/>
                <w:i/>
                <w:iCs/>
                <w:sz w:val="24"/>
              </w:rPr>
              <w:t>Socialinės apsaugos ir darbo ministerijos, Vaiko teisių apsaugos kontrolieriaus įstaigos, Lietuvos vaikų globos įstaigų direktorių asociacijos, Lietuvos savivaldybių asociacijo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 Šilgal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06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40 val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etuvos Tarybos salė, </w:t>
            </w:r>
          </w:p>
          <w:p>
            <w:pPr>
              <w:pStyle w:val="Normal"/>
              <w:jc w:val="center"/>
              <w:rPr/>
            </w:pPr>
            <w:r>
              <w:rPr/>
              <w:t>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28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ijos pirmininkas</w:t>
        <w:tab/>
        <w:tab/>
        <w:tab/>
        <w:tab/>
        <w:tab/>
        <w:tab/>
        <w:tab/>
        <w:tab/>
        <w:t xml:space="preserve">  Žilvinas Šilgalis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81">
    <w:name w:val="st81"/>
    <w:basedOn w:val="DefaultParagraphFont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Preformatted">
    <w:name w:val="preformatt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4:00Z</dcterms:created>
  <dc:creator>Seimas</dc:creator>
  <dc:description/>
  <dc:language>en-US</dc:language>
  <cp:lastModifiedBy>Seimas</cp:lastModifiedBy>
  <cp:lastPrinted>2009-05-21T08:34:00Z</cp:lastPrinted>
  <dcterms:modified xsi:type="dcterms:W3CDTF">2009-06-09T06:37:00Z</dcterms:modified>
  <cp:revision>9</cp:revision>
  <dc:subject/>
  <dc:title> </dc:title>
</cp:coreProperties>
</file>