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6-03 Nr. 6 (8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mtinių dujų dujotiekio „Nord Stream“ prista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plinkos ministerijos Poveikio aplinkai vertinimo skyriaus vedėjas Vitalijus Augl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ministerijos Gamtos apsaugos departamento direktorius Laimutis Budrys; Žuvininkystės departamento prie Lietuvos Respublikos žemės ūkio ministerijos generalinis direktorius Aidas Adom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pakeitimo įstatymo projektas (nauja redakcija) (Nr. XIP-45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plinkos ministerijos Gamtos apsaugos departamento direktorius Laimutis Budr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Žuvininkystės departamento prie Lietuvos Respublikos žemės ūkio ministerijos generalinis direktorius Aidas Adom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8:00Z</dcterms:created>
  <dc:creator>RoJukn</dc:creator>
  <dc:description/>
  <dc:language>en-US</dc:language>
  <cp:lastModifiedBy>Seimas</cp:lastModifiedBy>
  <cp:lastPrinted>2009-06-02T09:41:00Z</cp:lastPrinted>
  <dcterms:modified xsi:type="dcterms:W3CDTF">2009-06-02T07:08:00Z</dcterms:modified>
  <cp:revision>8</cp:revision>
  <dc:subject/>
  <dc:title>LIETUVOS RESPUBLIKOS SEIMAS</dc:title>
</cp:coreProperties>
</file>