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2009 09 16 vyko posėdis “Dėl efektyvios kompleksinės pagalbos vaikams sergantiems priklausomybės ligomis sistemos sukūrimo ir </w:t>
      </w:r>
      <w:r>
        <w:rPr>
          <w:bCs/>
          <w:color w:val="000000"/>
        </w:rPr>
        <w:t xml:space="preserve">medicininės reabilitacijos ir sanatorinio gydymo organizavimo”. Pranešimas pridedam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0:00Z</dcterms:created>
  <dc:creator>Seimas</dc:creator>
  <dc:description/>
  <cp:keywords/>
  <dc:language>en-US</dc:language>
  <cp:lastModifiedBy>Seimas</cp:lastModifiedBy>
  <dcterms:modified xsi:type="dcterms:W3CDTF">2010-05-04T07:20:00Z</dcterms:modified>
  <cp:revision>2</cp:revision>
  <dc:subject/>
  <dc:title>2009 09 16 vyko posėdis</dc:title>
</cp:coreProperties>
</file>