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vasario 1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631"/>
        <w:gridCol w:w="18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2-11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2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os pristatymas vykstant į ES Ekonomikos ir finansų tarybos posėdį 2005 m. vasario 17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finansų ministras </w:t>
            </w:r>
            <w:r>
              <w:rPr>
                <w:b/>
                <w:bCs/>
                <w:lang w:val="lt-LT"/>
              </w:rPr>
              <w:t>Algirdas Butkevičius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2-11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5 – 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/>
              <w:t>COSAC pirmininkų susitikimo, vykusio 2005 m. vasario 9 d. Liuksemburge, rezultatų pristatymas</w:t>
            </w:r>
          </w:p>
          <w:p>
            <w:pPr>
              <w:pStyle w:val="Normal"/>
              <w:jc w:val="both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Pranešėjas komiteto pirmininkas </w:t>
            </w:r>
            <w:r>
              <w:rPr>
                <w:b/>
              </w:rPr>
              <w:t>Alfredas Pekeli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2-11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augiametės Hagos programos: laisvės, saugumo ir teisingumo stiprinimas Europos Sąjungoje pristatym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TextBody"/>
              <w:rPr/>
            </w:pPr>
            <w:r>
              <w:rPr/>
              <w:t>Teisingumo ministerijos atstova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2-11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 – 13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>ALFREDAS PEKELIŪN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7:00Z</dcterms:created>
  <dc:creator>inzace</dc:creator>
  <dc:description/>
  <dc:language>en-US</dc:language>
  <cp:lastModifiedBy>Julijus Glebovas</cp:lastModifiedBy>
  <cp:lastPrinted>2005-01-25T15:44:00Z</cp:lastPrinted>
  <dcterms:modified xsi:type="dcterms:W3CDTF">2005-02-02T07:08:00Z</dcterms:modified>
  <cp:revision>29</cp:revision>
  <dc:subject/>
  <dc:title>SEIMO EUROPOS REIKALŲ KOMITETO</dc:title>
</cp:coreProperties>
</file>