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5085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50850" cy="5232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jc w:val="center"/>
        <w:rPr>
          <w:rFonts w:ascii="Times New Roman" w:hAnsi="Times New Roman" w:cs="Times New Roman"/>
          <w:b/>
          <w:b/>
          <w:sz w:val="22"/>
        </w:rPr>
      </w:pPr>
      <w:r>
        <w:fldChar w:fldCharType="begin">
          <w:ffData>
            <w:name w:val="Organizacija"/>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SVEIKATOS REIKALŲ KOMITETAS</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spacing w:lineRule="auto" w:line="240"/>
        <w:rPr>
          <w:rFonts w:ascii="Times New Roman" w:hAnsi="Times New Roman" w:cs="Times New Roman"/>
          <w:sz w:val="22"/>
        </w:rPr>
      </w:pPr>
      <w:r>
        <w:fldChar w:fldCharType="begin">
          <w:ffData>
            <w:name w:val="padalinys"/>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AGRINDINIO KOMITETO</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Heading1"/>
        <w:spacing w:lineRule="auto" w:line="240"/>
        <w:jc w:val="left"/>
        <w:rPr>
          <w:rFonts w:ascii="Times New Roman" w:hAnsi="Times New Roman" w:cs="Times New Roman"/>
          <w:sz w:val="22"/>
        </w:rPr>
      </w:pPr>
      <w:r>
        <w:rPr>
          <w:rFonts w:cs="Times New Roman" w:ascii="Times New Roman" w:hAnsi="Times New Roman"/>
          <w:sz w:val="22"/>
        </w:rPr>
        <w:tab/>
        <w:tab/>
        <w:tab/>
        <w:tab/>
        <w:tab/>
        <w:tab/>
        <w:tab/>
        <w:tab/>
        <w:tab/>
        <w:t xml:space="preserve">     IŠVADA</w:t>
      </w:r>
    </w:p>
    <w:p>
      <w:pPr>
        <w:pStyle w:val="Normal"/>
        <w:jc w:val="center"/>
        <w:rPr/>
      </w:pPr>
      <w:r>
        <w:fldChar w:fldCharType="begin">
          <w:ffData>
            <w:name w:val="antrast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ĖL LIETUVOS RESPUBLIKOS ALKOHOLIO KONTROLĖ</w:t>
      </w:r>
      <w:r>
        <w:rPr>
          <w:rFonts w:cs="Times New Roman" w:ascii="Times New Roman" w:hAnsi="Times New Roman"/>
          <w:b/>
        </w:rPr>
        <w:t>S  ĮSTATY</w:t>
      </w:r>
      <w:r>
        <w:rPr>
          <w:rFonts w:cs="Times New Roman" w:ascii="Times New Roman" w:hAnsi="Times New Roman"/>
          <w:b/>
          <w:lang w:val="en-US" w:eastAsia="en-US"/>
        </w:rPr>
        <w:t>MO 2, 17, 18, 22, 29, 34 STRAIPSNIŲ PAKEITIMO IR PAPILDYMO BEI IV SKYRIAUS III SKIRSNIO PAVADINIMO PAKEITIMO ĮSTATYMO PROJEKT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sz w:val="22"/>
        </w:rPr>
        <w:t xml:space="preserve"> (</w:t>
      </w:r>
      <w:r>
        <w:fldChar w:fldCharType="begin">
          <w:ffData>
            <w:name w:val="projekto_nr"/>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XP-2473</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pPr>
      <w:r>
        <w:fldChar w:fldCharType="begin">
          <w:ffData>
            <w:name w:val="data_metai"/>
            <w:enabled/>
            <w:calcOnExit w:val="0"/>
            <w:textInput>
              <w:maxLength w:val="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2008</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m. </w:t>
      </w:r>
      <w:r>
        <w:fldChar w:fldCharType="begin">
          <w:ffData>
            <w:name w:val="data_menuo"/>
            <w:enabled/>
            <w:calcOnExit w:val="0"/>
            <w:textInput>
              <w:maxLength w:val="9"/>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gegužė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maxLength w:val="2"/>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2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 </w:t>
      </w:r>
    </w:p>
    <w:p>
      <w:pPr>
        <w:pStyle w:val="Normal"/>
        <w:spacing w:before="0" w:after="360"/>
        <w:jc w:val="center"/>
        <w:rPr>
          <w:rFonts w:ascii="Times New Roman" w:hAnsi="Times New Roman" w:cs="Times New Roman"/>
          <w:sz w:val="22"/>
        </w:rPr>
      </w:pPr>
      <w:r>
        <w:rPr>
          <w:rFonts w:cs="Times New Roman" w:ascii="Times New Roman" w:hAnsi="Times New Roman"/>
          <w:sz w:val="22"/>
        </w:rPr>
        <w:t>Vilnius</w:t>
      </w:r>
    </w:p>
    <w:p>
      <w:pPr>
        <w:sectPr>
          <w:footerReference w:type="default" r:id="rId3"/>
          <w:footerReference w:type="first" r:id="rId4"/>
          <w:type w:val="nextPage"/>
          <w:pgSz w:orient="landscape" w:w="16838" w:h="11906"/>
          <w:pgMar w:left="1701" w:right="851" w:gutter="0" w:header="0" w:top="1134" w:footer="680" w:bottom="113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709" w:leader="none"/>
        </w:tabs>
        <w:ind w:left="1134" w:hanging="425"/>
        <w:jc w:val="both"/>
        <w:rPr>
          <w:rFonts w:ascii="Times New Roman" w:hAnsi="Times New Roman" w:cs="Times New Roman"/>
          <w:b/>
          <w:b/>
        </w:rPr>
      </w:pPr>
      <w:r>
        <w:rPr>
          <w:rFonts w:cs="Times New Roman" w:ascii="Times New Roman" w:hAnsi="Times New Roman"/>
          <w:b/>
        </w:rPr>
        <w:t>Komiteto posėdyje dalyvavo:</w:t>
      </w:r>
      <w:r>
        <w:rPr>
          <w:rFonts w:cs="Times New Roman" w:ascii="Times New Roman" w:hAnsi="Times New Roman"/>
        </w:rPr>
        <w:t xml:space="preserve"> Komiteto pirmininkas A.Matulas, pirmininko pavaduotoja D.Mikutienė, Komiteto nariai V.M.Čigriejienė, A.Pekeliūnas, R.Turčinskas, V.Vertelienė, M.Žymantas, Komiteto biuro patarėjai J.Bandzienė, E.Jankauskas, padėjėja S.Dulevičiūtė, Seimo Švietimo, mokslo ir kultūros komiteto biuro patarėja L.Joskaudaitė, Seimo Ekonomikos komiteto biuro padėjėja R.Petkūnienė, Seimo Ryšių su visuomene skyriaus redaktorė S.Gedrimaitė, Nacionalinės sveikatos tarybos sekretoriato vadovas R.Žekas, Sveikatos apsaugos ministerijos sekretorius R.Sabaliauskas, Visuomenės sveikatos departamento Visuomenės sveikatos priežiūros skyriaus vyr.specialistė G.Krivelienė, Ūkio ministerijos Prekybos departamento Vidaus prekybos skyriaus vedėjo pavaduotoja B.Janutėnienė, Valstybinės tabako ir alkoholio kontrolės tarnybos direktoriaus pavaduotoja G.Belian, Nacionalinės tabako ir alkoholio kontrolės koalicijos vadovas A.Veryga, Naftos produktų prekybos asociacijos prezidentas M.Paljanskas, Lietuvos prekybos įmonių asociacijos vykdantysis direktorius M.Busilas, Kooperatinės bendrovės “Lietuvos kooperatyvų sąjungos” gen. direktoriaus pavaduotojas R.Koreiva, Lietuvos laisvosios rinkos instituto vyresnysis ekspertas G.Kadziauskas, Lietuvos verslininkų sąjungos, prekiaujančios naftos produktais, tarybos pirmininkas A.Čaplinskas, tarybos nariai K.Stasiukynas, R.Sadauskas, D.Janėnas.</w:t>
      </w:r>
    </w:p>
    <w:p>
      <w:pPr>
        <w:pStyle w:val="Normal"/>
        <w:numPr>
          <w:ilvl w:val="0"/>
          <w:numId w:val="2"/>
        </w:numPr>
        <w:tabs>
          <w:tab w:val="clear" w:pos="720"/>
          <w:tab w:val="left" w:pos="709" w:leader="none"/>
        </w:tabs>
        <w:spacing w:lineRule="auto" w:line="360"/>
        <w:ind w:left="1134" w:hanging="425"/>
        <w:jc w:val="both"/>
        <w:rPr/>
      </w:pPr>
      <w:r>
        <w:rPr/>
        <w:t>Ekspertų, konsultantų, specialistų išvados:</w:t>
      </w:r>
    </w:p>
    <w:tbl>
      <w:tblPr>
        <w:tblW w:w="14778" w:type="dxa"/>
        <w:jc w:val="left"/>
        <w:tblInd w:w="-115" w:type="dxa"/>
        <w:tblLayout w:type="fixed"/>
        <w:tblCellMar>
          <w:top w:w="0" w:type="dxa"/>
          <w:left w:w="108" w:type="dxa"/>
          <w:bottom w:w="0" w:type="dxa"/>
          <w:right w:w="108" w:type="dxa"/>
        </w:tblCellMar>
      </w:tblPr>
      <w:tblGrid>
        <w:gridCol w:w="675"/>
        <w:gridCol w:w="1701"/>
        <w:gridCol w:w="7655"/>
        <w:gridCol w:w="1276"/>
        <w:gridCol w:w="347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Komiteto nuomonė </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kanceliarijos Teisės departamentas</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ternatyvių projektų Teisės departamente negauta.</w:t>
            </w:r>
          </w:p>
          <w:p>
            <w:pPr>
              <w:pStyle w:val="BodyText2"/>
              <w:rPr>
                <w:rFonts w:ascii="Times New Roman" w:hAnsi="Times New Roman" w:cs="Times New Roman"/>
              </w:rPr>
            </w:pPr>
            <w:r>
              <w:rPr>
                <w:rFonts w:cs="Times New Roman" w:ascii="Times New Roman" w:hAnsi="Times New Roman"/>
              </w:rPr>
              <w:t>Įvertinę projekto atitiktį Konstitucijai, galiojantiems įstatymams, teisėkūros principams ir juridinės technikos taisyklėms, taip pat kartu pateikiamų dokumentų atitiktį Seimo statuto reikalavimams, teikiame šias pastabas bei pasiūlymus:</w:t>
            </w:r>
          </w:p>
          <w:p>
            <w:pPr>
              <w:pStyle w:val="BodyText2"/>
              <w:rPr>
                <w:rFonts w:ascii="Times New Roman" w:hAnsi="Times New Roman" w:cs="Times New Roman"/>
              </w:rPr>
            </w:pPr>
            <w:r>
              <w:rPr>
                <w:rFonts w:cs="Times New Roman" w:ascii="Times New Roman" w:hAnsi="Times New Roman"/>
              </w:rPr>
              <w:t>1. Teikiamu projektu keičiamas įstatymas pastarąjį kartą buvo keistas 2007 m. birželio 21 d. Lietuvos Respublikos alkoholio kontrolės įstatymo 2, 7, 11, 12, 16, 17, 18, 26, 29, 33, 34, 35 straipsnių pakeitimo ir papildymo įstatymu Nr. X-1198, todėl atkreiptinas dėmesys į Seimo Statuto 135 straipsnio 7 dalies nuostatą.</w:t>
            </w:r>
          </w:p>
          <w:p>
            <w:pPr>
              <w:pStyle w:val="BodyText2"/>
              <w:rPr>
                <w:rFonts w:ascii="Times New Roman" w:hAnsi="Times New Roman" w:cs="Times New Roman"/>
              </w:rPr>
            </w:pPr>
            <w:r>
              <w:rPr>
                <w:rFonts w:cs="Times New Roman" w:ascii="Times New Roman" w:hAnsi="Times New Roman"/>
              </w:rPr>
              <w:t>2. Teisinio aiškumo prasme abejonių kelia nuostata, kad tais atvejais, kai mažmeninės prekybos įmonėse, kuriose vaikams ir paaugliams skirtų prekių dalis sudaro mažiau negu 30 procentų, prekybos alkoholiniais gėrimais skyrius turėtų būti įrengtas kiek įmanoma toliau nuo vaikams ir paaugliams skirtų prekių skyriaus.</w:t>
            </w:r>
          </w:p>
          <w:p>
            <w:pPr>
              <w:pStyle w:val="BodyText2"/>
              <w:rPr>
                <w:rFonts w:ascii="Times New Roman" w:hAnsi="Times New Roman" w:cs="Times New Roman"/>
              </w:rPr>
            </w:pPr>
            <w:r>
              <w:rPr>
                <w:rFonts w:cs="Times New Roman" w:ascii="Times New Roman" w:hAnsi="Times New Roman"/>
              </w:rPr>
              <w:t>Kriterijus “kiek įmanoma toliau” yra vertintinas atsižvelgiant į prekybos alkoholiniais gėrimais skyriaus atstumą nuo vaikams ir paaugliams skirtų prekių, tačiau gali būti taip, kad dėl techninių galimybių kuo didesnio atstumo kriterijaus laikytis gali būti sudėtinga, todėl manytina, kad prekybos alkoholiniais gėrimais skyriaus ir prekių vaikams ir paaugliams skyriaus atskyrimo reguliavimas turėtų būti siejamas ne su atstumu, o su galimybės matyti parduodamus alkoholinius gėrimus ar prie jų prieiti apribojimu.</w:t>
            </w:r>
          </w:p>
          <w:p>
            <w:pPr>
              <w:pStyle w:val="BodyText2"/>
              <w:rPr>
                <w:rFonts w:ascii="Times New Roman" w:hAnsi="Times New Roman" w:cs="Times New Roman"/>
              </w:rPr>
            </w:pPr>
            <w:r>
              <w:rPr>
                <w:rFonts w:cs="Times New Roman" w:ascii="Times New Roman" w:hAnsi="Times New Roman"/>
              </w:rPr>
              <w:t>3. Siūlymas Alkoholio kontrolės įstatymo 22 straipsnį papildyti 2 dalimi, nustatančia draudimą asmenims iki 18 metų vartoti alkoholinius gėrimus, yra sistemiškai nenuoseklus ir nedera su galiojančia Administracinių teisės pažeidimų kodekso 178 straipsnio 4 dalimi, kuria nustatyta atsakomybė už tai, kad alkoholinius gėrimus vartoja nepilnamečiai iki šešiolikos metų, todėl siekiant įgyvendinti siūlomą Alkoholio kontrolės įstatymo pakeitimą, minėtos nuostatos derintinos tarpusavyj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Siekiant teisinio aiškumo, tikslintinas teikiamo projekto 6 straipsnio, keičiamo 29 straipsnio, 2 dalies antras sakinys. Siūlytume šią normą redaguoti taip: “Ant alkoholinius gėrimus gaminančių ir jais prekiaujančių įmonių valdomo transporto gali būti pateikiami tik šių įmonių registruoti pavadinimai”.</w:t>
            </w:r>
          </w:p>
          <w:p>
            <w:pPr>
              <w:pStyle w:val="Normal"/>
              <w:jc w:val="both"/>
              <w:rPr/>
            </w:pPr>
            <w:r>
              <w:rPr>
                <w:rFonts w:cs="Times New Roman" w:ascii="Times New Roman" w:hAnsi="Times New Roman"/>
              </w:rPr>
              <w:t xml:space="preserve">5. Atsižvelgiant į galiojančio Alkoholio kontrolės įstatymo 2 straipsnio 4 dalyje pateiktą sąvokos “alkoholio reklama” apibrėžtį, naujai teikiamos Alkoholio kontrolės įstatymo 29 straipsnio 1 dalies nuostata reikštų, kad Lietuvos Respublikoje draudžiama bet kuria forma ir bet kokiomis priemonėmis skleidžiama </w:t>
            </w:r>
            <w:r>
              <w:rPr>
                <w:rFonts w:cs="Times New Roman" w:ascii="Times New Roman" w:hAnsi="Times New Roman"/>
                <w:u w:val="single"/>
              </w:rPr>
              <w:t>informacija</w:t>
            </w:r>
            <w:r>
              <w:rPr>
                <w:rFonts w:cs="Times New Roman" w:ascii="Times New Roman" w:hAnsi="Times New Roman"/>
              </w:rPr>
              <w:t xml:space="preserve">, susijusi su įmonių komercine, ūkine bei finansine veikla, </w:t>
            </w:r>
            <w:r>
              <w:rPr>
                <w:rFonts w:cs="Times New Roman" w:ascii="Times New Roman" w:hAnsi="Times New Roman"/>
                <w:u w:val="single"/>
              </w:rPr>
              <w:t>skatinanti įsigyti ar vartoti alkoholio produktus</w:t>
            </w:r>
            <w:r>
              <w:rPr>
                <w:rFonts w:cs="Times New Roman" w:ascii="Times New Roman" w:hAnsi="Times New Roman"/>
              </w:rPr>
              <w:t xml:space="preserve"> (pabraukta mūsų).</w:t>
            </w:r>
          </w:p>
          <w:p>
            <w:pPr>
              <w:pStyle w:val="BodyText2"/>
              <w:rPr>
                <w:rFonts w:ascii="Times New Roman" w:hAnsi="Times New Roman" w:cs="Times New Roman"/>
              </w:rPr>
            </w:pPr>
            <w:r>
              <w:rPr>
                <w:rFonts w:cs="Times New Roman" w:ascii="Times New Roman" w:hAnsi="Times New Roman"/>
              </w:rPr>
              <w:t>Sistemiškai vertinant minėtas nuostatas, manytina, kad alkoholio reklama nelaikytina bet kuria forma ir bet kokiomis priemonėmis skleidžiama informacija, susijusi su bet kokių įmonių komercine, ūkine bei finansine veikla, skatinanti įsigyti, vartoti kitus produktus ar naudotis kokiomis nors paslaugomis, nesusijusiomis su alkoholio produktų vartojimu.</w:t>
            </w:r>
          </w:p>
          <w:p>
            <w:pPr>
              <w:pStyle w:val="Normal"/>
              <w:jc w:val="both"/>
              <w:rPr/>
            </w:pPr>
            <w:r>
              <w:rPr>
                <w:rFonts w:cs="Times New Roman" w:ascii="Times New Roman" w:hAnsi="Times New Roman"/>
              </w:rPr>
              <w:t xml:space="preserve">Antra vertus, pažymėtina, kad naujai teikiamoje Alkoholio kontrolės įstatymo 29 straipsnio 2 dalyje siūloma nustatyti, kad alkoholio produktų reklama nelaikomi </w:t>
            </w:r>
            <w:r>
              <w:rPr>
                <w:rFonts w:cs="Times New Roman" w:ascii="Times New Roman" w:hAnsi="Times New Roman"/>
                <w:u w:val="single"/>
              </w:rPr>
              <w:t>alkoholinių gėrimų arba jais prekiaujančių įmonių registruoti pavadinimai ir prekių ženklai</w:t>
            </w:r>
            <w:r>
              <w:rPr>
                <w:rFonts w:cs="Times New Roman" w:ascii="Times New Roman" w:hAnsi="Times New Roman"/>
              </w:rPr>
              <w:t>, kai šie pavadinimai ir prekių ženklai</w:t>
            </w:r>
            <w:r>
              <w:rPr>
                <w:rFonts w:cs="Times New Roman" w:ascii="Times New Roman" w:hAnsi="Times New Roman"/>
                <w:u w:val="single"/>
              </w:rPr>
              <w:t xml:space="preserve"> pateikiami ant šių įmonių buveinės ar padalinio pastato arba ant įmonių valdomo transporto pateikiami įmonių registruoti pavadinimai</w:t>
            </w:r>
            <w:r>
              <w:rPr>
                <w:rFonts w:cs="Times New Roman" w:ascii="Times New Roman" w:hAnsi="Times New Roman"/>
              </w:rPr>
              <w:t xml:space="preserve"> (pabraukta mūsų).</w:t>
            </w:r>
          </w:p>
          <w:p>
            <w:pPr>
              <w:pStyle w:val="BodyText2"/>
              <w:rPr>
                <w:rFonts w:ascii="Times New Roman" w:hAnsi="Times New Roman" w:cs="Times New Roman"/>
              </w:rPr>
            </w:pPr>
            <w:r>
              <w:rPr>
                <w:rFonts w:cs="Times New Roman" w:ascii="Times New Roman" w:hAnsi="Times New Roman"/>
              </w:rPr>
              <w:t>Lyginant teikiamos Alkoholio kontrolės įstatymo 29 straipsnio 1 dalies ir naujai teikiamos Alkoholio kontrolės įstatymo 29 straipsnio 2 dalies nuostatų prasmę, akivaizdu, kad kai kurie 2 dalyje nustatyti informacijos, nelaikomos alkoholio reklama, pateikimo kriterijai (vieta ir forma) iš esmės nesuderinti su 1 dalyje nustatytais kriterijais – informacijos pobūdžiu ir paskirtimi.</w:t>
            </w:r>
          </w:p>
          <w:p>
            <w:pPr>
              <w:pStyle w:val="BodyText2"/>
              <w:rPr>
                <w:rFonts w:ascii="Times New Roman" w:hAnsi="Times New Roman" w:cs="Times New Roman"/>
              </w:rPr>
            </w:pPr>
            <w:r>
              <w:rPr>
                <w:rFonts w:cs="Times New Roman" w:ascii="Times New Roman" w:hAnsi="Times New Roman"/>
              </w:rPr>
              <w:t>Atsižvelgiant į šiuos kriterijų skirtumus, yra pagrindas manyti, kad praktikoje gali kilti naujai teikiamos Alkoholio kontrolės įstatymo 29 straipsnio 1 dalies ir naujai teikiamos Alkoholio kontrolės įstatymo 29 straipsnio 2 dalies santykio aiškinimo, o kartu ir šių normų taikymo problemų, nes praktikoje yra atvejų, kai alkoholinių gėrimų arba jais prekiaujančių įmonių registruoti pavadinimai ir prekių ženklai pateikiami ant įmonių, kurios skatina įsigyti, vartoti kitus produktus ar naudotis kokiomis nors paslaugomis, nesusijusiomis su alkoholio produktų vartojimu, pastatų ar transporto priemonių.</w:t>
            </w:r>
          </w:p>
          <w:p>
            <w:pPr>
              <w:pStyle w:val="BodyText2"/>
              <w:rPr>
                <w:rFonts w:ascii="Times New Roman" w:hAnsi="Times New Roman" w:cs="Times New Roman"/>
              </w:rPr>
            </w:pPr>
            <w:r>
              <w:rPr>
                <w:rFonts w:cs="Times New Roman" w:ascii="Times New Roman" w:hAnsi="Times New Roman"/>
              </w:rPr>
              <w:t>Siekiant šių problemų išvengti, siūlytina arba keisti galiojančio Alkoholio kontrolės įstatymo 2 straipsnio 4 dalyje pateiktą sąvokos “alkoholio reklama” apibrėžtį, arba tikslinti naujai teikiamoje Alkoholio kontrolės įstatymo 29 straipsnio 2 dalyje pateiktą informacijos, nelaikomos alkoholio reklama, apibūdinim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epritar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itar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tarti iš da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tarti iš da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tarti iš dalies</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o teikimui 2007-11-08 raštu pritarė 30 Seimo nari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u keičiamo įstatymo 18 straipsnio 3  dalies 2 punktą išdėstyti taip:</w:t>
            </w:r>
          </w:p>
          <w:p>
            <w:pPr>
              <w:pStyle w:val="Normal"/>
              <w:jc w:val="both"/>
              <w:rPr/>
            </w:pPr>
            <w:r>
              <w:rPr>
                <w:rFonts w:cs="Times New Roman" w:ascii="Times New Roman" w:hAnsi="Times New Roman"/>
              </w:rPr>
              <w:t>“</w:t>
            </w:r>
            <w:r>
              <w:rPr>
                <w:rFonts w:cs="Times New Roman" w:ascii="Times New Roman" w:hAnsi="Times New Roman"/>
              </w:rPr>
              <w:t xml:space="preserve">2) mažmeninės prekybos įmonėse, kuriose vaikams ir paaugliams skirtų prekių dalis sudaro </w:t>
            </w:r>
            <w:r>
              <w:rPr>
                <w:rFonts w:cs="Times New Roman" w:ascii="Times New Roman" w:hAnsi="Times New Roman"/>
                <w:strike/>
              </w:rPr>
              <w:t>50</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arba daugiau procentų mažmeninės prekių apyvar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kslinga sujungti šio projekto nuostatas su projekto XP-2508 nuostatomis ir 22 straipsnio 2 dalį išdėstyti taip:</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2. Lietuvos Respublikoje draudžiama asmenims iki 18 metų vartoti ar turėti alkoholinių gėrim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ūlyti pagrindiniam Teisės ir teisėtvarkos komitetui, nagrinėjančiam projektą XP-2506, atsižvelgti į šį siūlymą ir pakoreguoti ATP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sižvelgiant į 2008-04-18 LR Seimo priimtą įstatymą X-1508, tikslinga išbraukti projekto 5 ir 6 straipsnius.</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jc w:val="both"/>
        <w:rPr/>
      </w:pPr>
      <w:r>
        <w:rPr/>
        <w:t xml:space="preserve">Piliečių, visuomeninių organizacijų, politinių partijų bei politinių organizacijų, kitų suinteresuotų asmenų pasiūlymai, pataisos, pastabos: </w:t>
      </w:r>
    </w:p>
    <w:tbl>
      <w:tblPr>
        <w:tblW w:w="14778" w:type="dxa"/>
        <w:jc w:val="left"/>
        <w:tblInd w:w="-115" w:type="dxa"/>
        <w:tblLayout w:type="fixed"/>
        <w:tblCellMar>
          <w:top w:w="0" w:type="dxa"/>
          <w:left w:w="108" w:type="dxa"/>
          <w:bottom w:w="0" w:type="dxa"/>
          <w:right w:w="108" w:type="dxa"/>
        </w:tblCellMar>
      </w:tblPr>
      <w:tblGrid>
        <w:gridCol w:w="675"/>
        <w:gridCol w:w="1560"/>
        <w:gridCol w:w="8079"/>
        <w:gridCol w:w="1134"/>
        <w:gridCol w:w="333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Komiteto nuomonė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ietuvos higienistų ir epidemiologų sąjunga</w:t>
            </w:r>
          </w:p>
        </w:tc>
        <w:tc>
          <w:tcPr>
            <w:tcW w:w="8079"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w:ascii="Times New Roman" w:hAnsi="Times New Roman"/>
              </w:rPr>
              <w:t>Be visiško alkoholio reklamos uždraudimo bus sudėtinga ar net neįmanoma įvykdyti LR Seimo 1998 m. liepos 2 d. nutarimu Nr. VIII-833 patvirtintoje Lietuvos sveikatos programoje nurodytą įsipareigojimą iki 2010 metų alkoholio vartojimą sumažinti 25 proc. Manome, kad siekiant užtikrinti Lietuvos sveikatos programos įsipareigojimų įvykdymą, visišką alkoholio reklamos uždraudimą tikslinga numatyti dar anksčiau, t.y. nuo 2009 m. sausio 1 d. Todėl siūlome Alkoholio kontrolės įstatymo 8 straipsnio 2 dalį formuluoti taip:</w:t>
            </w:r>
          </w:p>
          <w:p>
            <w:pPr>
              <w:pStyle w:val="Normal"/>
              <w:jc w:val="both"/>
              <w:rPr/>
            </w:pPr>
            <w:r>
              <w:rPr>
                <w:rFonts w:cs="Times New Roman" w:ascii="Times New Roman" w:hAnsi="Times New Roman"/>
              </w:rPr>
              <w:t>“</w:t>
            </w:r>
            <w:r>
              <w:rPr>
                <w:rFonts w:cs="Times New Roman" w:ascii="Times New Roman" w:hAnsi="Times New Roman"/>
              </w:rPr>
              <w:t xml:space="preserve">2. Šis įstatymas įsigalioja nuo 2008 m. sausio 1 d., išskyrus šio įstatymo 5 ir 6 straipsnius, kurie įsigalioja </w:t>
            </w:r>
            <w:r>
              <w:rPr>
                <w:rFonts w:cs="Times New Roman" w:ascii="Times New Roman" w:hAnsi="Times New Roman"/>
                <w:b/>
              </w:rPr>
              <w:t>nuo 2009 m. sausio 1 d</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sižvelgiant į 2008-04-18 LR Seimo priimtą įstatymą X-1508, kuriame išdėstytos panašios Alkoholio kontrolės įstatymo 29 straipsnio pataisos, įsigaliosiančios 2012-01-01, tikslinga išbraukti projekto 5 ir 6 straipsnius, o  projekto 8 straipsnio 2 dalį išdėstyti taip:</w:t>
            </w:r>
          </w:p>
          <w:p>
            <w:pPr>
              <w:pStyle w:val="Normal"/>
              <w:jc w:val="both"/>
              <w:rPr/>
            </w:pPr>
            <w:r>
              <w:rPr>
                <w:rFonts w:cs="Times New Roman" w:ascii="Times New Roman" w:hAnsi="Times New Roman"/>
                <w:b/>
              </w:rPr>
              <w:t>“</w:t>
            </w:r>
            <w:r>
              <w:rPr>
                <w:rFonts w:cs="Times New Roman" w:ascii="Times New Roman" w:hAnsi="Times New Roman"/>
                <w:b/>
              </w:rPr>
              <w:t>2. Šis įstatymas, išskyrus 3 straipsnio 8 dalį,  įsigalioja  2009 m. sausio 1 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ooperatinė bendrovė Lietuvos kooperatyvų sąjunga</w:t>
            </w:r>
          </w:p>
        </w:tc>
        <w:tc>
          <w:tcPr>
            <w:tcW w:w="8079" w:type="dxa"/>
            <w:tcBorders>
              <w:top w:val="single" w:sz="6" w:space="0" w:color="000000"/>
              <w:left w:val="single" w:sz="6" w:space="0" w:color="000000"/>
              <w:bottom w:val="single" w:sz="6" w:space="0" w:color="000000"/>
              <w:right w:val="single" w:sz="6" w:space="0" w:color="000000"/>
            </w:tcBorders>
          </w:tcPr>
          <w:p>
            <w:pPr>
              <w:pStyle w:val="NormalLT"/>
              <w:jc w:val="both"/>
              <w:rPr>
                <w:rFonts w:ascii="Times New Roman" w:hAnsi="Times New Roman" w:cs="Times New Roman"/>
                <w:sz w:val="24"/>
                <w:lang w:val="lt-LT"/>
              </w:rPr>
            </w:pPr>
            <w:r>
              <w:rPr>
                <w:rFonts w:cs="Times New Roman" w:ascii="Times New Roman" w:hAnsi="Times New Roman"/>
                <w:sz w:val="24"/>
                <w:lang w:val="lt-LT"/>
              </w:rPr>
              <w:t>Išnagrinėję įstatymo projektą, nepritariame įstatymo 3 straipsnio (18 straipsnio 1,3 ir 4 dalių pakeitimas) 9 dalies nuostatai  - pakeisti 18 straipsnio 3 dalies 11 punktą ir jį išdėstyti taip:</w:t>
            </w:r>
          </w:p>
          <w:p>
            <w:pPr>
              <w:pStyle w:val="NormalLT"/>
              <w:jc w:val="both"/>
              <w:rPr>
                <w:rFonts w:ascii="Times New Roman" w:hAnsi="Times New Roman" w:cs="Times New Roman"/>
                <w:sz w:val="24"/>
                <w:lang w:val="lt-LT"/>
              </w:rPr>
            </w:pPr>
            <w:r>
              <w:rPr>
                <w:rFonts w:cs="Times New Roman" w:ascii="Times New Roman" w:hAnsi="Times New Roman"/>
                <w:sz w:val="24"/>
                <w:lang w:val="lt-LT"/>
              </w:rPr>
              <w:tab/>
              <w:t>„11) mažmeninės prekybos įmonėse nuo 22 valandos iki 10 valandos, o prekybos įmonėse, įrengtose daugiabučiuose gyvenamuosiuose namuose, nuo 20 valandos iki 10 valandos (išskyrus savivaldybių tarybų ribojamus atvejus).“</w:t>
            </w:r>
          </w:p>
          <w:p>
            <w:pPr>
              <w:pStyle w:val="NormalLT"/>
              <w:jc w:val="both"/>
              <w:rPr>
                <w:rFonts w:ascii="Times New Roman" w:hAnsi="Times New Roman" w:cs="Times New Roman"/>
                <w:sz w:val="24"/>
                <w:lang w:val="lt-LT"/>
              </w:rPr>
            </w:pPr>
            <w:r>
              <w:rPr>
                <w:rFonts w:cs="Times New Roman" w:ascii="Times New Roman" w:hAnsi="Times New Roman"/>
                <w:sz w:val="24"/>
                <w:lang w:val="lt-LT"/>
              </w:rPr>
              <w:tab/>
              <w:t xml:space="preserve">Lietkoopsąjungos nariai – kooperatinės bendrovės, kooperatyvai vykdo prekybos veiklą įvairiuose Respublikos rajonuose. Didžioji dalis kooperacijos parduotuvių veikia mažose gyvenvietėse, aptarnauja vietinius gyventojus ir pravažiuojančius asmenis. Parduotuvės mažos, jose nedidelė prekių apyvarta, įrengiama dalinė savitarna. Dažnai vienu metu jose dirba po vieną pardavėją. Tokiose parduotuvėse stiprūs alkoholiniai gėrimai ir vynas parduodami per prekystalį, o alų pirkėjai pasirenka patys iš savitarnos zonoje išdėstytų šaldytuvų ar dėžių ant podiumų. Uždraudus prekybą gėrimais iki 10 val., mažose parduotuvėse kiekvieną rytą reikėtų kažkokiu būdu atitverti įrenginius su gėrimais, o pardavėjams neretai tektų aiškintis su ne visad geranoriškai nusiteikusiais pirkėjais. Šias problemos jau išryškėjo įteisinus alkoholinių gėrimų pardavimo laiko apribojimą parduotuvėse, įrengtose daugiabučiuose gyvenamuosiuose namuose. </w:t>
            </w:r>
          </w:p>
          <w:p>
            <w:pPr>
              <w:pStyle w:val="NormalLT"/>
              <w:jc w:val="both"/>
              <w:rPr>
                <w:rFonts w:ascii="Times New Roman" w:hAnsi="Times New Roman" w:cs="Times New Roman"/>
                <w:sz w:val="24"/>
                <w:lang w:val="lt-LT"/>
              </w:rPr>
            </w:pPr>
            <w:r>
              <w:rPr>
                <w:rFonts w:cs="Times New Roman" w:ascii="Times New Roman" w:hAnsi="Times New Roman"/>
                <w:sz w:val="24"/>
                <w:lang w:val="lt-LT"/>
              </w:rPr>
              <w:tab/>
              <w:t>Šiuo metu, esant sudėtingai situacijai darbo rinkoje, įteisinus gėrimų rytinio prekybos laiko apribojimą, siekdami išsaugoti savo darbuotojus būsime priversti keisti kai kurių parduotuvių darbo laiką - jas atidaryti tik 10 val. Suprantame, kad tuo atveju būtų nepatenkinti visi mūsų pirkėjai, o laimėtų tik nelegaliai gėrimais prekiaujantys „taškai“.</w:t>
            </w:r>
          </w:p>
          <w:p>
            <w:pPr>
              <w:pStyle w:val="NormalLT"/>
              <w:jc w:val="both"/>
              <w:rPr/>
            </w:pPr>
            <w:r>
              <w:rPr>
                <w:rFonts w:cs="Arial" w:ascii="Arial" w:hAnsi="Arial"/>
              </w:rPr>
              <w:tab/>
            </w:r>
            <w:r>
              <w:rPr>
                <w:rFonts w:cs="Times New Roman" w:ascii="Times New Roman" w:hAnsi="Times New Roman"/>
                <w:sz w:val="24"/>
              </w:rPr>
              <w:t>Prašome Jus, dalyvaujant AKĮ pakeitimo įstatymo projekto svarstyme, išdėstyti mūsų nuomonę ir prašyti nedrausti mažmeninės prekybos įmonėms prekiauti alkoholiniais gėrimais nuo 8 valan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333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Projektu keičiamo įstatymo 18 straipsnio 3 dalies 11 punktą išdėstyti taip:</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1) prekiauti alkoholiniais gėrimais nuo 22 valandos iki </w:t>
            </w:r>
            <w:r>
              <w:rPr>
                <w:rFonts w:cs="Times New Roman" w:ascii="Times New Roman" w:hAnsi="Times New Roman"/>
                <w:strike/>
              </w:rPr>
              <w:t>9</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valandos </w:t>
            </w:r>
            <w:r>
              <w:rPr>
                <w:rFonts w:cs="Times New Roman" w:ascii="Times New Roman" w:hAnsi="Times New Roman"/>
                <w:b/>
              </w:rPr>
              <w:t>mažmeninės</w:t>
            </w:r>
            <w:r>
              <w:rPr>
                <w:rFonts w:cs="Times New Roman" w:ascii="Times New Roman" w:hAnsi="Times New Roman"/>
              </w:rPr>
              <w:t xml:space="preserve"> prekybos įmonėse, </w:t>
            </w:r>
            <w:r>
              <w:rPr>
                <w:rFonts w:cs="Times New Roman" w:ascii="Times New Roman" w:hAnsi="Times New Roman"/>
                <w:strike/>
              </w:rPr>
              <w:t>įrengtose daugiabučiuose gyvenamuosiuose namuose.</w:t>
            </w:r>
            <w:r>
              <w:rPr>
                <w:rFonts w:cs="Times New Roman" w:ascii="Times New Roman" w:hAnsi="Times New Roman"/>
              </w:rPr>
              <w:t xml:space="preserve"> </w:t>
            </w:r>
            <w:r>
              <w:rPr>
                <w:rFonts w:cs="Times New Roman" w:ascii="Times New Roman" w:hAnsi="Times New Roman"/>
                <w:b/>
              </w:rPr>
              <w:t>(išskyrus savivaldybių tarybų ribojamus atvejus). Šis draudimas netaikomas alkoholiniams gėrimams, parduodamiems tarptautinio susisiekimo traukiniuose, laivuose, orlaiviuose, vežančiuose keleivius tarptautiniais maršrutais, viešbučių kambariuose įrengtuose minibaruose, taip pat neapmuitinamose parduotuvėse ir specialiose prekybos vietose, kuriose alkoholiniai gėrimai parduodami tik iš Lietuvos Respublikos išvykstantiems keleiviam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ietuvos prekybos įmonių asociacija</w:t>
            </w:r>
          </w:p>
        </w:tc>
        <w:tc>
          <w:tcPr>
            <w:tcW w:w="8079"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lang w:val="en-US"/>
              </w:rPr>
            </w:pPr>
            <w:r>
              <w:rPr>
                <w:rFonts w:cs="Times New Roman" w:ascii="Times New Roman" w:hAnsi="Times New Roman"/>
                <w:lang w:val="en-US"/>
              </w:rPr>
              <w:t>Lietuvos prekybos įmonių asociacija išnagrinėjo įstatymo projektą dėl Alkoholio kontrolės įstatymo 2, 17, 18, 22, 29, 34 straipsnių pakeitimo ir papildymo bei IV skyriaus III skirsnio pavadinimo pakeitimo (toliau – Įstatymo projekto) ir mano, kad:</w:t>
            </w:r>
          </w:p>
          <w:p>
            <w:pPr>
              <w:pStyle w:val="Normal"/>
              <w:jc w:val="both"/>
              <w:rPr>
                <w:rFonts w:ascii="Times New Roman" w:hAnsi="Times New Roman" w:eastAsia="+mn-ea;Times New Roman" w:cs="Times New Roman"/>
              </w:rPr>
            </w:pPr>
            <w:r>
              <w:rPr>
                <w:rFonts w:eastAsia="+mn-ea;Times New Roman" w:cs="Times New Roman" w:ascii="Times New Roman" w:hAnsi="Times New Roman"/>
              </w:rPr>
              <w:t xml:space="preserve">Šiuo metu galiojantys teisės aktai išsamiai reglamentuoja prekybą alkoholiniais gėrimais: LR Alkoholio kontroles įstatymo 18 straipsnyje nustatyta Prekybos alkoholiniais gėrimais mažmeninės prekybos ir viešojo maitinimo įmonėse tvarka nustato įvairius prekybos alkoholiniais gėrimais draudimus, tarp jų ir mažmeninės prekybos įmonėse, kuriose vaikams ir paaugliams skirtų prekių dalį sudaro 50 arba daugiau procentų mažmeninės prekių apyvartos. </w:t>
            </w:r>
          </w:p>
          <w:p>
            <w:pPr>
              <w:pStyle w:val="Normal"/>
              <w:jc w:val="both"/>
              <w:rPr>
                <w:rFonts w:ascii="Times New Roman" w:hAnsi="Times New Roman" w:eastAsia="+mn-ea;Times New Roman" w:cs="Times New Roman"/>
              </w:rPr>
            </w:pPr>
            <w:r>
              <w:rPr>
                <w:rFonts w:eastAsia="+mn-ea;Times New Roman" w:cs="Times New Roman" w:ascii="Times New Roman" w:hAnsi="Times New Roman"/>
              </w:rPr>
              <w:t>Lietuvos prekybos įmonių asociacija nepritaria Įstatymo projekto 3 straipsnio 6 dal. numatytai pataisai sumažinti šį skaičių iki 30 procentų – 50 procentų yra pakankamas ir protingas dydis, be kita ko, siūlymas, jei prekių dalis sudaro mažiau kaip 30 procentų, maksimaliai nutolinti nuo vaikų ir prekių skyrių, yra neadekvatus realybei, kadangi, jei ir suprantama, kas yra vaikų prekės, tai atskirti paauglių prekes nuo suaugusiųjų vargu ar įmanoma kažkokiais nustatytais kriterijais.</w:t>
            </w:r>
          </w:p>
          <w:p>
            <w:pPr>
              <w:pStyle w:val="Normal"/>
              <w:jc w:val="both"/>
              <w:rPr>
                <w:rFonts w:ascii="Times New Roman" w:hAnsi="Times New Roman" w:eastAsia="+mn-ea;Times New Roman" w:cs="Times New Roman"/>
              </w:rPr>
            </w:pPr>
            <w:r>
              <w:rPr>
                <w:rFonts w:eastAsia="+mn-ea;Times New Roman" w:cs="Times New Roman" w:ascii="Times New Roman" w:hAnsi="Times New Roman"/>
              </w:rPr>
            </w:r>
          </w:p>
          <w:p>
            <w:pPr>
              <w:pStyle w:val="Normal"/>
              <w:jc w:val="both"/>
              <w:rPr/>
            </w:pPr>
            <w:r>
              <w:rPr>
                <w:rFonts w:eastAsia="+mn-ea;Times New Roman" w:cs="Times New Roman" w:ascii="Times New Roman" w:hAnsi="Times New Roman"/>
              </w:rPr>
              <w:t>Lietuvos prekybos įmonių asociacija pasisako prieš piktnaudžiavimą alkoholiu, palaiko to priežasčių šalinimą, taigi vienareikšmiškai pritaria Įstatymo projekto 2 straipsniui,  kuriuo siekiama uždrausti laikyti, vartoti ir vežti alkoholio produktus atidarytoje taroje automobilių salonuose.</w:t>
            </w:r>
            <w:r>
              <w:rPr>
                <w:rFonts w:cs="Times New Roman" w:ascii="Times New Roman" w:hAnsi="Times New Roman"/>
              </w:rPr>
              <w:t xml:space="preserve"> M</w:t>
            </w:r>
            <w:r>
              <w:rPr>
                <w:rFonts w:cs="Times New Roman" w:ascii="Times New Roman" w:hAnsi="Times New Roman"/>
                <w:lang w:val="en-US"/>
              </w:rPr>
              <w:t>ano</w:t>
            </w:r>
            <w:r>
              <w:rPr>
                <w:rFonts w:cs="Times New Roman" w:ascii="Times New Roman" w:hAnsi="Times New Roman"/>
              </w:rPr>
              <w:t>me</w:t>
            </w:r>
            <w:r>
              <w:rPr>
                <w:rFonts w:cs="Times New Roman" w:ascii="Times New Roman" w:hAnsi="Times New Roman"/>
                <w:lang w:val="en-US"/>
              </w:rPr>
              <w:t>, ka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iekiant sumažinti neigiamas alkoholio vartojimo pasekmes bei šalinant piktnaudžiavimo alkoholiu priežastis, būtina griežtinti atitinkamus su asmenine žmonių atsakomybe susijusius teisės aktus, kaip pavyzdžiui, Administracinių teisės pažeidimų kodekso 177 – 180 str. Šis proporcingas atsakomybės sugriežtinimas padėtų kovoti su peržengiančio teisės normų ribas alkoholio vartojimo ir su tuo susijusiomis išdavomis bei to pasekmėmis, o tuo pačiu ir priežastimis, taip pat tiesiogiai prisidėtų prie autoįvykių mažinimo Lietuvos keliuose. Siekiant sumažinti neblaivių vairuotojų sukeliamų eismo įvykių skaičių, būtina stiprinti eismo dalyvių kontrolę, griežtinti teisės aktus, į vairuotojų rengimo mokomąsias programas įtraukti privalomų išklausyti paskaitų ciklą apie alkoholio žąlą, asmenims, iš kurių  už vairavimą neblaiviems buvo atimta teisė vairuoti, nustatyti prievolę lankyti paskaitas apie alkoholizmo žalą ar, esant reikalui, kaip praktikuojama JAV, Anoniminių alkoholikų klubus. Užsienio šalių praktika rodo, jog gerų rezultatų duoda tiesioginio poveikio piktnaudžiaujantiems alkoholiu priemonės - neblaiviems vairuotojams priverstinai skiriami atlikti visuomenei naudingi darbai, taip pat būtina skatinti žmonių asmeninę atsakomybę bei sąmoningumą.</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mn-ea;Times New Roman" w:cs="Times New Roman" w:ascii="Times New Roman" w:hAnsi="Times New Roman"/>
              </w:rPr>
              <w:t xml:space="preserve">Įstatymo projekte siūloma visiškai uždrausti alkoholio reklamą, nes tai esą sumažins bendrą ir ypač tarp jaunimo suvartojamą alkoholinių gėrimų kiekį. Įgyvendinus šią Įstatymo projekto nuostatą, reklama būtų negalima ne tik laikraščiuose, televizijoje bei per radiją, tačiau vartotojai negalėtų gauti informacijos apie alkoholinius gėrimus net ir parduotuvėse pirkėjams dalinamuose informaciniuose biuleteniuose ir prekių kataloguose bei parduotuvių viduje įrengtuose informaciniuose stenduose bei ekranuose bei kitose vietose. </w:t>
            </w:r>
          </w:p>
          <w:p>
            <w:pPr>
              <w:pStyle w:val="Normal"/>
              <w:jc w:val="both"/>
              <w:rPr>
                <w:rFonts w:ascii="Times New Roman" w:hAnsi="Times New Roman" w:eastAsia="+mn-ea;Times New Roman" w:cs="Times New Roman"/>
              </w:rPr>
            </w:pPr>
            <w:r>
              <w:rPr>
                <w:rFonts w:eastAsia="+mn-ea;Times New Roman" w:cs="Times New Roman" w:ascii="Times New Roman" w:hAnsi="Times New Roman"/>
              </w:rPr>
              <w:t xml:space="preserve">Pažymėtina, kad tokių kategoriškų draudimų nėra nei vienoje ES šalyje. </w:t>
            </w:r>
          </w:p>
          <w:p>
            <w:pPr>
              <w:pStyle w:val="Normal"/>
              <w:jc w:val="both"/>
              <w:rPr>
                <w:rFonts w:ascii="Times New Roman" w:hAnsi="Times New Roman" w:eastAsia="+mn-ea;Times New Roman" w:cs="Times New Roman"/>
              </w:rPr>
            </w:pPr>
            <w:r>
              <w:rPr>
                <w:rFonts w:eastAsia="+mn-ea;Times New Roman" w:cs="Times New Roman" w:ascii="Times New Roman" w:hAnsi="Times New Roman"/>
              </w:rPr>
              <w:t xml:space="preserve">Lietuvos prekybos įmonių asociacija mano, kad 2007 m. birželio 21 d. Alkoholio kontrolės įstatymo pakeitimo įstatymo 9 str. suformuota nuostata, kad alkoholio reklama draudžiama nuo 6 iki 23 valandos, yra pakankama, protinga ir adekvati priemonė  situacijos reguliavimui. </w:t>
            </w:r>
          </w:p>
          <w:p>
            <w:pPr>
              <w:pStyle w:val="Normal"/>
              <w:jc w:val="both"/>
              <w:rPr/>
            </w:pPr>
            <w:r>
              <w:rPr>
                <w:rFonts w:eastAsia="+mn-ea;Times New Roman" w:cs="Times New Roman" w:ascii="Times New Roman" w:hAnsi="Times New Roman"/>
              </w:rPr>
              <w:t>Pažymėtina, kad reklama iš esmės nėra skirta vartojimo didinimui, o tik konkurencinei kovai tarp prekių kategorijų ir prekinių ženklų bei vartotojų informavimui ir tai įrodyta tyrimais. Remdamasis tokiais tyrimais, JAV Sveikatos ir socialinių paslaugų departamentas savo pranešime JAV Kongresui pareiškė, kad nėra akivaizdaus ryšio tarp alkoholio reklamos ir alkoholio suvartojimo ir nerekomendavo nei drausti, nei papildomai riboti  alkoholio reklamos. Dabartinė Lietuvos alkoholio kontrolės ir prieinamumo (tame tarpe ir reklamos) ribojimo sistema nėra liberalesnė nei daugelio ES šalių. Nei vienoje šalyje, kurioje ribojamas alkoholinių gėrimų reklamos laikas televizijoje, jis neribojamas taip griežtai, kaip tai numatoma įstatymo projekte.</w:t>
            </w:r>
            <w:r>
              <w:rPr>
                <w:rFonts w:cs="Times New Roman" w:ascii="Times New Roman" w:hAnsi="Times New Roman"/>
              </w:rPr>
              <w:t xml:space="preserve"> Pažymėtina, kad Lietuvoje nėra atlikti tam tikrų produktų, taip pat ir alkoholio, reklamos poveikio vartojimui tyrimai. </w:t>
            </w:r>
          </w:p>
          <w:p>
            <w:pPr>
              <w:pStyle w:val="Normal"/>
              <w:jc w:val="both"/>
              <w:rPr/>
            </w:pPr>
            <w:r>
              <w:rPr>
                <w:rFonts w:cs="Times New Roman" w:ascii="Times New Roman" w:hAnsi="Times New Roman"/>
              </w:rPr>
              <w:t xml:space="preserve">Europos Parlamentas, š.m. kovo mėn. svarstydamas Audiovizualinių media paslaugų direktyvos naują redakciją, didele balsų dauguma atmetė kai kurių Suomijos parlamentarų siūlymą įtraukti į direktyvą draudimą reklamuoti alkoholinius gėrimus. </w:t>
            </w:r>
            <w:r>
              <w:rPr>
                <w:rFonts w:eastAsia="+mn-ea;Times New Roman" w:cs="Times New Roman" w:ascii="Times New Roman" w:hAnsi="Times New Roman"/>
              </w:rPr>
              <w:t>Dalinės ir neefektyvios priemonės nesumažintų alkoholio vartojimo, o tik pridengtų alkoholio kontrolės sistemos ydas, tačiau nepadėtų spręsti problemų iš esmės. Tokia neefektyvia savitiksle priemone taptų ir  visiškas reklamos ribojimas ar draudimas. Pažymėtina, jog nors Lietuvoje tabako reklama visiškai uždrausta dar 2000 m., kasdien rūkančių gyventojų dalis per paskutinius dvejus metus padidėjo net 8 proc. ( Statistikos depart. duomenys, 2006 m.), o įvairių tyrimų duomenimis: „Šalyje daugėja rūkančių moksleivių. Rūkyti jie pradeda anksti.  Rūkymą, kaip labai aktualią problemą, pripažįsta dauguma švietimo įstaigų. Rūko jau nemažai pradinių klasių moksleivių. Rūkančiųjų skaičius didėja su amžiumi“ ir panašiai.</w:t>
            </w:r>
            <w:r>
              <w:rPr>
                <w:rFonts w:cs="Times New Roman" w:ascii="Times New Roman" w:hAnsi="Times New Roman"/>
              </w:rPr>
              <w:t xml:space="preserve"> </w:t>
            </w:r>
          </w:p>
          <w:p>
            <w:pPr>
              <w:pStyle w:val="Normal"/>
              <w:jc w:val="both"/>
              <w:rPr/>
            </w:pPr>
            <w:r>
              <w:rPr>
                <w:rFonts w:eastAsia="+mn-ea;Times New Roman" w:cs="Times New Roman" w:ascii="Times New Roman" w:hAnsi="Times New Roman"/>
              </w:rPr>
              <w:t xml:space="preserve">Alkoholinių gėrimų gamintojai bei pardavėjai konkuruoja tarpusavyje informuodami vartotojus apie kokybiškus produktus ir stiprindami savo prekės ženklus bei jų reputaciją. Tokiu būdu ugdoma ir alkoholinių gėrimų vartojimo kultūra, skatinant vartotoją pereiti nuo pigių, žemos kokybės gėrimų prie brangesnių, aukštesnės kokybės produktų.  </w:t>
            </w:r>
            <w:r>
              <w:rPr>
                <w:rFonts w:eastAsia="+mn-ea;Times New Roman" w:cs="Times New Roman" w:ascii="Times New Roman" w:hAnsi="Times New Roman"/>
                <w:u w:val="single"/>
              </w:rPr>
              <w:t>Pigūs, žemos kokybės gėrimai nėra reklamuojami</w:t>
            </w:r>
            <w:r>
              <w:rPr>
                <w:rFonts w:eastAsia="+mn-ea;Times New Roman" w:cs="Times New Roman" w:ascii="Times New Roman" w:hAnsi="Times New Roman"/>
              </w:rPr>
              <w:t xml:space="preserve">. Visiškas alkoholinių gėrimų reklamos draudimas  Lietuvos rinkoje persvertų vartojimo svarstykles pigesnių, žemesnės kokybės stipriųjų gėrimų naudai. Reklama ugdo vartojimo kultūrą, o, uždraudus reklamą, viską lems tik kaina – “laipsniai už litą”. Visiškas alkoholio reklamos draudimas  taptų  pilstuko bei įvairių surogatų gamintojų ir kontrabandininkų pergale, nes draudimai bei ribojimai legaliam verslui nebrandžioje visuomenėje skatina nelegalų, nusikalstamą verslą ir didina riziką vartotojams. Reklama yra vienintelis būdas informuoti vartotoją, kad produktas, gaminamas vienoje įmonėje, yra geresnis nei kitas produktas, gaminamas kitoje įmonėje. Todėl uždraudus reklamą įmonės praranda motyvaciją gerinti ir tobulinti savo produktus, nes jos neturės galimybės apie tai informuoti vartotojus. Be to, uždraudus reklamą įmonei net nebus poreikio gerinti ir tobulinti savo produkto. </w:t>
            </w:r>
          </w:p>
          <w:p>
            <w:pPr>
              <w:pStyle w:val="Normal"/>
              <w:jc w:val="both"/>
              <w:rPr>
                <w:rFonts w:ascii="Times New Roman" w:hAnsi="Times New Roman" w:eastAsia="+mn-ea;Times New Roman" w:cs="Times New Roman"/>
              </w:rPr>
            </w:pPr>
            <w:r>
              <w:rPr>
                <w:rFonts w:eastAsia="+mn-ea;Times New Roman" w:cs="Times New Roman" w:ascii="Times New Roman" w:hAnsi="Times New Roman"/>
              </w:rPr>
            </w:r>
          </w:p>
          <w:p>
            <w:pPr>
              <w:pStyle w:val="Normal"/>
              <w:jc w:val="both"/>
              <w:rPr/>
            </w:pPr>
            <w:r>
              <w:rPr>
                <w:rFonts w:eastAsia="+mn-ea;Times New Roman" w:cs="Times New Roman" w:ascii="Times New Roman" w:hAnsi="Times New Roman"/>
              </w:rPr>
              <w:t>Lietuvos prekybos įmonių asociacija iš esmės nepritaria Alkoholio kontrolės įstatyme įtvirtintai nuostatai, kad draudžiama prekiauti alkoholiniais gėrimais Rugsėjo 1 – ą dieną, tuo labiau Įstatymo projekto 3 straipsnio 8 daliai, numatančiai, kad  toks draudimas taikomas tik mažmeninės prekybos įmonėms, nes tai traktuotina kaip verslo sąlygų tarp mažmeninės prekybos įmonių ir viešojo maitinimo įmonių nelygybė bei mažmeninės prekybos įmonių diskriminacija. Kavinėse, restoranuose ir kitose viešojo maitinimo įstaigose alkoholiniai gėrimai yra žymiai brangesni nei mažmeninės prekybos įmonėse, taigi akivaizdus viešojo maitinimo įmonių verslo  protegavimas. Iš esmės minėtos draudimo priemonės absoliučiai neproporcingos žalos mažinimo tikslui, bei neturi nieko bendra su Europos Parlamento išdėstytos ES žalos mažinimo strategijos valstybėse narėse, kuri yra pateikta šio rašto pabaigoje.</w:t>
              <w:tab/>
            </w:r>
          </w:p>
          <w:p>
            <w:pPr>
              <w:pStyle w:val="Normal"/>
              <w:tabs>
                <w:tab w:val="clear" w:pos="720"/>
                <w:tab w:val="left" w:pos="2268" w:leader="none"/>
              </w:tabs>
              <w:jc w:val="both"/>
              <w:rPr/>
            </w:pPr>
            <w:r>
              <w:rPr>
                <w:rFonts w:eastAsia="+mn-ea;Times New Roman" w:cs="Times New Roman" w:ascii="Times New Roman" w:hAnsi="Times New Roman"/>
              </w:rPr>
              <w:t>Lietuvos prekybos įmonių asociacija taip pat norėtų pažymėti, kad Konstitucinis Teismas 2004 m. sausio 26 d. nutarime konstatavo, kad valstybė ir jos institucijos, turėdamos diskreciją nustatyti ypatingą alkoholio gamybos ir rinkos teisinį reguliavimą negali to daryti pasirinkdamos tokias neadekvačias siekiamiems tikslams priemones, kuriomis būtų nepagristai varžoma ūkinės veiklos laisvė, sąžininga konkurencija. Pažymėtina, jog LR Konstitucijos 46 straipsnio 3 dalyje nurodytu ūkinės veiklos tarnavimu tautos gerovei negalima grįsti ar pateisinti tokio jos reguliavimo, kuriuo tam tikro ūkio subjekto teisės ir teisėti interesai ribojami daugiau nei būtina viešajam interesui užtikrinti, konstitucinėms vertybėms apsaugoti. Be to, valstybė, reguliuodama, ūkinę veiklą, negali nustatyti tokio teisinio reguliavimo, kuriuo ūkio subjektams būtų sudarytos nepalankios ūkininkavimo sąlygos, varžoma jų iniciatyva, nesudaromos galimybės jai reikštis (Konstitucinio Teismo 1997 m, vasario 13 d.. 1999 m. spalio 6 d., 2000 m. spalio 18 d, 2002 m. balandžio 9 d., 2004 m. sausio 26 d., 2005 m. gegužės 13 d. nutarimai).</w:t>
            </w:r>
            <w:r>
              <w:rPr>
                <w:rFonts w:eastAsia="+mn-ea;Times New Roman" w:cs="Times New Roman" w:ascii="Times New Roman" w:hAnsi="Times New Roman"/>
                <w:b/>
              </w:rPr>
              <w:t xml:space="preserve">Konstitucinis Teismas </w:t>
            </w:r>
            <w:r>
              <w:rPr>
                <w:rFonts w:eastAsia="+mn-ea;Times New Roman" w:cs="Times New Roman" w:ascii="Times New Roman" w:hAnsi="Times New Roman"/>
                <w:b/>
                <w:spacing w:val="-4"/>
              </w:rPr>
              <w:t xml:space="preserve">1998 m. liepos 9 </w:t>
            </w:r>
            <w:r>
              <w:rPr>
                <w:rFonts w:eastAsia="+mn-ea;Times New Roman" w:cs="Times New Roman" w:ascii="Times New Roman" w:hAnsi="Times New Roman"/>
                <w:b/>
                <w:spacing w:val="-2"/>
              </w:rPr>
              <w:t xml:space="preserve">d, </w:t>
            </w:r>
            <w:r>
              <w:rPr>
                <w:rFonts w:eastAsia="+mn-ea;Times New Roman" w:cs="Times New Roman" w:ascii="Times New Roman" w:hAnsi="Times New Roman"/>
                <w:b/>
                <w:spacing w:val="-1"/>
              </w:rPr>
              <w:t xml:space="preserve">nutarime pažymėjo, kad alkoholio gamybai, importui ar prekybai yra </w:t>
            </w:r>
            <w:r>
              <w:rPr>
                <w:rFonts w:eastAsia="+mn-ea;Times New Roman" w:cs="Times New Roman" w:ascii="Times New Roman" w:hAnsi="Times New Roman"/>
                <w:b/>
              </w:rPr>
              <w:t xml:space="preserve">reikalingas ypatingas valstybinio reguliavimo </w:t>
            </w:r>
            <w:r>
              <w:rPr>
                <w:rFonts w:eastAsia="+mn-ea;Times New Roman" w:cs="Times New Roman" w:ascii="Times New Roman" w:hAnsi="Times New Roman"/>
                <w:b/>
                <w:spacing w:val="-5"/>
              </w:rPr>
              <w:t xml:space="preserve">režimas. Tačiau ūkinė veikla turi būti reguliuojama </w:t>
            </w:r>
            <w:r>
              <w:rPr>
                <w:rFonts w:eastAsia="+mn-ea;Times New Roman" w:cs="Times New Roman" w:ascii="Times New Roman" w:hAnsi="Times New Roman"/>
                <w:b/>
                <w:spacing w:val="9"/>
              </w:rPr>
              <w:t xml:space="preserve">taip, kad būtų saugoma sąžininga konkurencija </w:t>
            </w:r>
            <w:r>
              <w:rPr>
                <w:rFonts w:eastAsia="+mn-ea;Times New Roman" w:cs="Times New Roman" w:ascii="Times New Roman" w:hAnsi="Times New Roman"/>
                <w:b/>
                <w:spacing w:val="1"/>
              </w:rPr>
              <w:t>bei ūkinės veiklos laisvė.</w:t>
            </w:r>
            <w:r>
              <w:rPr>
                <w:rFonts w:eastAsia="+mn-ea;Times New Roman" w:cs="Times New Roman" w:ascii="Times New Roman" w:hAnsi="Times New Roman"/>
                <w:spacing w:val="1"/>
              </w:rPr>
              <w:t xml:space="preserve"> </w:t>
            </w:r>
          </w:p>
          <w:p>
            <w:pPr>
              <w:pStyle w:val="Normal"/>
              <w:jc w:val="both"/>
              <w:rPr>
                <w:rFonts w:ascii="Times New Roman" w:hAnsi="Times New Roman" w:eastAsia="+mn-ea;Times New Roman" w:cs="Times New Roman"/>
                <w:spacing w:val="1"/>
              </w:rPr>
            </w:pPr>
            <w:r>
              <w:rPr>
                <w:rFonts w:eastAsia="+mn-ea;Times New Roman" w:cs="Times New Roman" w:ascii="Times New Roman" w:hAnsi="Times New Roman"/>
                <w:spacing w:val="1"/>
              </w:rPr>
            </w:r>
          </w:p>
          <w:p>
            <w:pPr>
              <w:pStyle w:val="Normal"/>
              <w:jc w:val="both"/>
              <w:rPr>
                <w:rFonts w:ascii="Times New Roman" w:hAnsi="Times New Roman" w:eastAsia="+mn-ea;Times New Roman" w:cs="Times New Roman"/>
              </w:rPr>
            </w:pPr>
            <w:r>
              <w:rPr>
                <w:rFonts w:eastAsia="+mn-ea;Times New Roman" w:cs="Times New Roman" w:ascii="Times New Roman" w:hAnsi="Times New Roman"/>
              </w:rPr>
            </w:r>
          </w:p>
          <w:p>
            <w:pPr>
              <w:pStyle w:val="Normal"/>
              <w:jc w:val="both"/>
              <w:rPr/>
            </w:pPr>
            <w:r>
              <w:rPr>
                <w:rFonts w:eastAsia="+mn-ea;Times New Roman" w:cs="Times New Roman" w:ascii="Times New Roman" w:hAnsi="Times New Roman"/>
              </w:rPr>
              <w:t xml:space="preserve">Lietuvos prekybos įmonių asociacija iš esmės nepritaria Įstatymo projekto 3 straipsnio 9 punktui, kuriuo norima uždrausti prekybą </w:t>
            </w:r>
            <w:r>
              <w:rPr>
                <w:rFonts w:cs="Times New Roman" w:ascii="Times New Roman" w:hAnsi="Times New Roman"/>
              </w:rPr>
              <w:t xml:space="preserve">mažmeninės prekybos įmonėse nuo 22 valandos iki 10 valandos, o prekybos įmonėse, įrengtose daugiabučiuose gyvenamuosiuose namuose, nuo 20 valandos iki 10 valandos, bei mano, kad Alkoholio kontrolės įstatymo 18, 34 straipsnių pakeitimo ir papildymo įstatyme įtvirtintos nuostatos, kad savivaldybių tarybos, atsižvelgdamos į prekybos alkoholiniais gėrimais vietą, gyventojų, bendrijų, bendruomenių ar jų atstovų, visuomeninių organizacijų ar kitų institucijų raštu pareikštą nuomonę, policijos komisariatų pasiūlymus, turi teisę riboti </w:t>
            </w:r>
          </w:p>
          <w:p>
            <w:pPr>
              <w:pStyle w:val="Normal"/>
              <w:jc w:val="both"/>
              <w:rPr/>
            </w:pPr>
            <w:r>
              <w:rPr>
                <w:rFonts w:cs="Times New Roman" w:ascii="Times New Roman" w:hAnsi="Times New Roman"/>
              </w:rPr>
              <w:t xml:space="preserve">laiką, kuriuo leidžiama prekiauti alkoholiniais gėrimais, pilnai pakanka, nes </w:t>
            </w:r>
            <w:r>
              <w:rPr>
                <w:rFonts w:cs="Times New Roman" w:ascii="Times New Roman" w:hAnsi="Times New Roman"/>
                <w:u w:val="single"/>
              </w:rPr>
              <w:t>savivaldybės geriau žino savo valdomos srities realijas bei problemas, tuo pačiu, žinoma, realizuojant savivaldos teisę.</w:t>
            </w:r>
          </w:p>
          <w:p>
            <w:pPr>
              <w:pStyle w:val="Normal"/>
              <w:jc w:val="both"/>
              <w:rPr>
                <w:rFonts w:ascii="Times New Roman" w:hAnsi="Times New Roman" w:cs="Times New Roman"/>
                <w:u w:val="single"/>
              </w:rPr>
            </w:pPr>
            <w:r>
              <w:rPr>
                <w:rFonts w:cs="Times New Roman" w:ascii="Times New Roman" w:hAnsi="Times New Roman"/>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tarti iš da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tar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tarti iš da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tarti iš da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tarti iš dali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u keičiamo įstatymo 18 straipsnio 3  dalies 2 punktą išdėstyti taip:</w:t>
            </w:r>
          </w:p>
          <w:p>
            <w:pPr>
              <w:pStyle w:val="Normal"/>
              <w:jc w:val="both"/>
              <w:rPr/>
            </w:pPr>
            <w:r>
              <w:rPr>
                <w:rFonts w:cs="Times New Roman" w:ascii="Times New Roman" w:hAnsi="Times New Roman"/>
              </w:rPr>
              <w:t>“</w:t>
            </w:r>
            <w:r>
              <w:rPr>
                <w:rFonts w:cs="Times New Roman" w:ascii="Times New Roman" w:hAnsi="Times New Roman"/>
              </w:rPr>
              <w:t xml:space="preserve">2) mažmeninės prekybos įmonėse, kuriose vaikams ir paaugliams skirtų prekių dalis sudaro </w:t>
            </w:r>
            <w:r>
              <w:rPr>
                <w:rFonts w:cs="Times New Roman" w:ascii="Times New Roman" w:hAnsi="Times New Roman"/>
                <w:strike/>
              </w:rPr>
              <w:t>50</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arba daugiau procentų mažmeninės prekių apyvarto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iūlyti pagrindiniam Teisės ir teisėtvarkos komitetui, nagrinėjančiam projektą XP-2506, atsižvelgti į šį siūlymą.</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tsižvelgiant į 2008-04-18 LR Seimo priimtą įstatymą X-1508,  tikslinga išbraukti projekto 5, 6 straipsnius, reglamentuojančius alkoholio reklamą.</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ritarti patikslintai formuluotei, Seimo Ekonomikos komiteto pateiktai projektui XP-1627(2):</w:t>
            </w:r>
          </w:p>
          <w:p>
            <w:pPr>
              <w:pStyle w:val="BodyText2"/>
              <w:rPr/>
            </w:pPr>
            <w:r>
              <w:rPr>
                <w:rFonts w:cs="Times New Roman" w:ascii="Times New Roman" w:hAnsi="Times New Roman"/>
              </w:rPr>
              <w:t>“</w:t>
            </w:r>
            <w:r>
              <w:rPr>
                <w:rFonts w:cs="Times New Roman" w:ascii="Times New Roman" w:hAnsi="Times New Roman"/>
              </w:rPr>
              <w:t xml:space="preserve">10) kiekvienų metų rugsėjo 1 dieną, </w:t>
            </w:r>
            <w:r>
              <w:rPr>
                <w:rFonts w:cs="Times New Roman" w:ascii="Times New Roman" w:hAnsi="Times New Roman"/>
                <w:b/>
              </w:rPr>
              <w:t>išskyrus viešojo maitinimo įmones.</w:t>
            </w:r>
            <w:r>
              <w:rPr>
                <w:rFonts w:cs="Times New Roman" w:ascii="Times New Roman" w:hAnsi="Times New Roman"/>
              </w:rPr>
              <w:t xml:space="preserve"> </w:t>
            </w:r>
            <w:r>
              <w:rPr>
                <w:rFonts w:cs="Times New Roman" w:ascii="Times New Roman" w:hAnsi="Times New Roman"/>
                <w:b/>
              </w:rPr>
              <w:t>Šis draudimas netaikomas alkoholiniams gėrimams, parduodamiems tarptautinio susisiekimo traukiniuose, laivuose, orlaiviuose, vežančiuose keleivius tarptautiniais maršrutais, viešbučių kambariuose įrengtuose minibaruose, taip pat neapmuitinamose parduotuvėse ir specialiose prekybos vietose, kuriose alkoholiniai gėrimai parduodami tik iš Lietuvos Respublikos išvykstantiems keleiviams;”</w:t>
            </w:r>
          </w:p>
          <w:p>
            <w:pPr>
              <w:pStyle w:val="BodyText2"/>
              <w:rPr>
                <w:rFonts w:ascii="Times New Roman" w:hAnsi="Times New Roman" w:cs="Times New Roman"/>
              </w:rPr>
            </w:pPr>
            <w:r>
              <w:rPr>
                <w:rFonts w:cs="Times New Roman" w:ascii="Times New Roman" w:hAnsi="Times New Roman"/>
              </w:rPr>
              <w:t>Pritarti šios formuluotės įsigaliojimui nuo šio įstatymo oficialaus paskelbimo “Valstybės žiniose” dieno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Projekto 3 straipsnio 9 punktą (keičiamo įstatymo 18 straipsnio 3 dalies 11 punktą) išdėstyti taip:</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1) prekiauti alkoholiniais gėrimais nuo 22 valandos iki </w:t>
            </w:r>
            <w:r>
              <w:rPr>
                <w:rFonts w:cs="Times New Roman" w:ascii="Times New Roman" w:hAnsi="Times New Roman"/>
                <w:strike/>
              </w:rPr>
              <w:t>9</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valandos </w:t>
            </w:r>
            <w:r>
              <w:rPr>
                <w:rFonts w:cs="Times New Roman" w:ascii="Times New Roman" w:hAnsi="Times New Roman"/>
                <w:b/>
              </w:rPr>
              <w:t>mažmeninės</w:t>
            </w:r>
            <w:r>
              <w:rPr>
                <w:rFonts w:cs="Times New Roman" w:ascii="Times New Roman" w:hAnsi="Times New Roman"/>
              </w:rPr>
              <w:t xml:space="preserve"> prekybos įmonėse, </w:t>
            </w:r>
            <w:r>
              <w:rPr>
                <w:rFonts w:cs="Times New Roman" w:ascii="Times New Roman" w:hAnsi="Times New Roman"/>
                <w:strike/>
              </w:rPr>
              <w:t>įrengtose daugiabučiuose gyvenamuosiuose namuose.</w:t>
            </w:r>
            <w:r>
              <w:rPr>
                <w:rFonts w:cs="Times New Roman" w:ascii="Times New Roman" w:hAnsi="Times New Roman"/>
              </w:rPr>
              <w:t xml:space="preserve"> </w:t>
            </w:r>
            <w:r>
              <w:rPr>
                <w:rFonts w:cs="Times New Roman" w:ascii="Times New Roman" w:hAnsi="Times New Roman"/>
                <w:b/>
              </w:rPr>
              <w:t>(išskyrus savivaldybių tarybų ribojamus atvejus). Šis draudimas netaikomas alkoholiniams gėrimams, parduodamiems tarptautinio susisiekimo traukiniuose, laivuose, orlaiviuose, vežančiuose keleivius tarptautiniais maršrutais, ir neapmuitinamose parduotuvėse.”</w:t>
            </w:r>
          </w:p>
        </w:tc>
      </w:tr>
    </w:tbl>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jc w:val="both"/>
        <w:rPr/>
      </w:pPr>
      <w:r>
        <w:rPr/>
        <w:t xml:space="preserve">Valstybės institucijų, savivaldybių pasiūlymai, pataisos, pastabos: </w:t>
      </w:r>
    </w:p>
    <w:tbl>
      <w:tblPr>
        <w:tblW w:w="14812" w:type="dxa"/>
        <w:jc w:val="left"/>
        <w:tblInd w:w="-149" w:type="dxa"/>
        <w:tblLayout w:type="fixed"/>
        <w:tblCellMar>
          <w:top w:w="0" w:type="dxa"/>
          <w:left w:w="108" w:type="dxa"/>
          <w:bottom w:w="0" w:type="dxa"/>
          <w:right w:w="108" w:type="dxa"/>
        </w:tblCellMar>
      </w:tblPr>
      <w:tblGrid>
        <w:gridCol w:w="568"/>
        <w:gridCol w:w="1701"/>
        <w:gridCol w:w="8788"/>
        <w:gridCol w:w="1415"/>
        <w:gridCol w:w="234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iteto nuomonė</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uropos teisės departamentas prie LR teisingumo ministerijos</w:t>
            </w:r>
          </w:p>
        </w:tc>
        <w:tc>
          <w:tcPr>
            <w:tcW w:w="8788"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Išnagrinėję pateikta Lietuvos Respublikos alkoholio kontrolės įstatymo 2, 17, 18, 22, 29, 34 straipsnių pakeitimo ir papildymo bei IV skyriaus III skirsnio pavadinimo pakeitimo įstatymo projektą Nr. XP-2473, pažymime, kad pastabų ar pasiūlymų dėl projekto atitikties Europos Sąjungos teisei neturime. Taip pat norėtume pateikti pastabą, nesusijusią su Europos Sąjungos teise. Įstatymo projekte numatytas 22 straipsnio papildymas 2 dalimi, kurioje numatomas draudimas asmenims iki 18 metų vartoti alkoholinius gėrimus, derintinas su Administracinių teisės pažeidimų kodekso 178 straipsnio 4 dalimi, kuria nustatyta atsakomybė už tai, kad alkoholinius gėrimus vartoja nepilnamečiai iki šešiolikos metų.</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iūlyti pagrindiniam Teisės ir teisėtvarkos komitetui, nagrinėjančiam projektą XP-2506, atsižvelgti į šį siūlymą ir pakoreguoti ATPK.</w:t>
            </w:r>
          </w:p>
        </w:tc>
      </w:tr>
    </w:tbl>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jc w:val="both"/>
        <w:rPr/>
      </w:pPr>
      <w:r>
        <w:rPr/>
        <w:t xml:space="preserve">Asmenų, turinčių įstatymų leidybos iniciatyvos teisę, pasiūlymai, pataisos, pastabos: </w:t>
      </w:r>
    </w:p>
    <w:tbl>
      <w:tblPr>
        <w:tblW w:w="14778" w:type="dxa"/>
        <w:jc w:val="left"/>
        <w:tblInd w:w="-115" w:type="dxa"/>
        <w:tblLayout w:type="fixed"/>
        <w:tblCellMar>
          <w:top w:w="0" w:type="dxa"/>
          <w:left w:w="108" w:type="dxa"/>
          <w:bottom w:w="0" w:type="dxa"/>
          <w:right w:w="108" w:type="dxa"/>
        </w:tblCellMar>
      </w:tblPr>
      <w:tblGrid>
        <w:gridCol w:w="675"/>
        <w:gridCol w:w="1560"/>
        <w:gridCol w:w="6804"/>
        <w:gridCol w:w="1275"/>
        <w:gridCol w:w="446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iteto nuomonė</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narys Pranas Vilkas</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Siūlau pakeisti įstatymo projekto 4 straipsniu keičiamą 22 straipsnio 1 dalies 2 punktą išbraukiant žodžius “(Ši nuostata netaikoma šių institucijų patalpose įrengtose viešojo maitinimo įmonėse, turinčiose licencijas verstis mažmenine prekyba alkoholiniais gėrimais.)” ir šį punktą išdėstyti taip:</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valstybės valdžios ir valdymo institucijose, išskyrus oficialius priėmimus ir kitus protokolinius renginius. </w:t>
            </w:r>
            <w:r>
              <w:rPr>
                <w:rFonts w:cs="Times New Roman" w:ascii="Times New Roman" w:hAnsi="Times New Roman"/>
                <w:strike/>
              </w:rPr>
              <w:t>Ši nuostata netaikoma šių institucijų patalpose įrengtose viešojo maitinimo įmonėse, turinčiose licencijas verstis mažmenine prekyba alkoholiniais gėrimai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itarti</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narė Birutė Vėsaitė</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Siūlau pakeisti 18 straipsnio 3 dalies 10 punktą po žodžio “dieną” įrašant žodžius “išskyrus viešojo maitinimo įmones, kai alkoholiniai gėrimai vartojami vietoje” ir šį punktą išdėstyti taip:</w:t>
            </w:r>
          </w:p>
          <w:p>
            <w:pPr>
              <w:pStyle w:val="Normal"/>
              <w:jc w:val="both"/>
              <w:rPr/>
            </w:pPr>
            <w:r>
              <w:rPr>
                <w:rFonts w:cs="Times New Roman" w:ascii="Times New Roman" w:hAnsi="Times New Roman"/>
              </w:rPr>
              <w:t>“</w:t>
            </w:r>
            <w:r>
              <w:rPr>
                <w:rFonts w:cs="Times New Roman" w:ascii="Times New Roman" w:hAnsi="Times New Roman"/>
              </w:rPr>
              <w:t xml:space="preserve">10) kiekvienų metų rugsėjo 1 dieną, </w:t>
            </w:r>
            <w:r>
              <w:rPr>
                <w:rFonts w:cs="Times New Roman" w:ascii="Times New Roman" w:hAnsi="Times New Roman"/>
                <w:b/>
              </w:rPr>
              <w:t>išskyrus viešojo maitinimo įmones, kai alkoholiniai gėrimai vartojami vietoje</w:t>
            </w: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446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Pritarti patikslintai formuluotei, Seimo Ekonomikos komiteto pateiktai projektui XP-1627(2):</w:t>
            </w:r>
          </w:p>
          <w:p>
            <w:pPr>
              <w:pStyle w:val="Normal"/>
              <w:jc w:val="both"/>
              <w:rPr/>
            </w:pPr>
            <w:r>
              <w:rPr>
                <w:rFonts w:cs="Times New Roman" w:ascii="Times New Roman" w:hAnsi="Times New Roman"/>
              </w:rPr>
              <w:t>“</w:t>
            </w:r>
            <w:r>
              <w:rPr>
                <w:rFonts w:cs="Times New Roman" w:ascii="Times New Roman" w:hAnsi="Times New Roman"/>
              </w:rPr>
              <w:t xml:space="preserve">10) kiekvienų metų rugsėjo 1 dieną, </w:t>
            </w:r>
            <w:r>
              <w:rPr>
                <w:rFonts w:cs="Times New Roman" w:ascii="Times New Roman" w:hAnsi="Times New Roman"/>
                <w:b/>
              </w:rPr>
              <w:t>išskyrus viešojo maitinimo įmones.</w:t>
            </w:r>
            <w:r>
              <w:rPr>
                <w:rFonts w:cs="Times New Roman" w:ascii="Times New Roman" w:hAnsi="Times New Roman"/>
              </w:rPr>
              <w:t xml:space="preserve"> </w:t>
            </w:r>
            <w:r>
              <w:rPr>
                <w:rFonts w:cs="Times New Roman" w:ascii="Times New Roman" w:hAnsi="Times New Roman"/>
                <w:b/>
              </w:rPr>
              <w:t>Šis draudimas netaikomas alkoholiniams gėrimams, parduodamiems tarptautinio susisiekimo traukiniuose, laivuose, orlaiviuose, vežančiuose keleivius tarptautiniais maršrutais, viešbučių kambariuose įrengtuose minibaruose, taip pat neapmuitinamose parduotuvėse ir specialiose prekybos vietose, kuriose alkoholiniai gėrimai parduodami tik iš Lietuvos Respublikos išvykstantiems keleiviams;”</w:t>
            </w:r>
          </w:p>
          <w:p>
            <w:pPr>
              <w:pStyle w:val="BodyText2"/>
              <w:rPr>
                <w:rFonts w:ascii="Times New Roman" w:hAnsi="Times New Roman" w:cs="Times New Roman"/>
              </w:rPr>
            </w:pPr>
            <w:r>
              <w:rPr>
                <w:rFonts w:cs="Times New Roman" w:ascii="Times New Roman" w:hAnsi="Times New Roman"/>
              </w:rPr>
              <w:t>Pritarti šios formuluotės įsigaliojimui nuo šio įstatymo oficialaus paskelbimo “Valstybės žiniose” dien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narys Henrikas Žukauskas</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Siūlau pakeisti 26 straipsnio 2 dalį ir ją išdėstyti taip:</w:t>
            </w:r>
          </w:p>
          <w:p>
            <w:pPr>
              <w:pStyle w:val="BodyText2"/>
              <w:rPr/>
            </w:pPr>
            <w:r>
              <w:rPr>
                <w:rFonts w:cs="Times New Roman" w:ascii="Times New Roman" w:hAnsi="Times New Roman"/>
              </w:rPr>
              <w:t xml:space="preserve">2. Transporto priemones vairuojančių ir kitų asmenų neblaivumo (girtumo) kontrolės tvarką </w:t>
            </w:r>
            <w:r>
              <w:rPr>
                <w:rFonts w:cs="Times New Roman" w:ascii="Times New Roman" w:hAnsi="Times New Roman"/>
                <w:strike/>
              </w:rPr>
              <w:t>vairavimo metu leidžiamą maksimalią etilo alkoholio koncentraciją</w:t>
            </w:r>
            <w:r>
              <w:rPr>
                <w:rFonts w:cs="Times New Roman" w:ascii="Times New Roman" w:hAnsi="Times New Roman"/>
              </w:rPr>
              <w:t xml:space="preserve"> asmenų, vairuojančių antžeminio, vandens ir oro transporto priemones Lietuvos Respublikoje, iškvepiamame ore, kraujyje ir kituose organizmo skysčiuose nustato Lietuvos Respublikos Vyriausybė ar jos įgaliota institucij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epritarti</w:t>
            </w:r>
          </w:p>
        </w:tc>
        <w:tc>
          <w:tcPr>
            <w:tcW w:w="446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 xml:space="preserve">Projektu XP-2473 nekeičiamas alkoholio kontrolės įstatymo 26 straipsnis. Todėl šis pasiūlymas turėtų būti adresuotas kitam projektui arba turėtų būti apiformintas kaip atskiras įstatymo projektas. Be to, siūlomas išbraukimas netikslingas, kadangi transporto priemones vairuojančių ir kitų asmenų neblaivumo (girtumo) kontrolė vykdoma įvertinant etilo alkoholio koncentraciją iškvepiamame ore, kraujyje ir kituose organizmo skysčiuos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narė Vida Marija Čigriejienė</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Kadangi Lietuvos Respublikos Seimo 1998 m. liepos 2 d. nutarimu Nr. VIII- 833 patvirtintoje Lietuvos sveikatos programoje nurodytas įsipareigojimas iki 2010 metų sumažinti alkoholio vartojimą 25 procentais, siekiant šio įsipareigojimo įgyvendinimo, tikslinga uždrausti visų formų alkoholio reklamą metais anksčiau, t.y. nuo 2009 m. sausio 1 d., todėl siūlau pakeisti Įstatymo projekto 8 straipsnio 2 dalį, vietoj skaičiaus “2010” įrašant skaičių “2009 ” ir šią dalį išdėstyti taip:</w:t>
            </w:r>
          </w:p>
          <w:p>
            <w:pPr>
              <w:pStyle w:val="Normal"/>
              <w:jc w:val="both"/>
              <w:rPr/>
            </w:pPr>
            <w:r>
              <w:rPr>
                <w:rFonts w:cs="Times New Roman" w:ascii="Times New Roman" w:hAnsi="Times New Roman"/>
              </w:rPr>
              <w:t>“</w:t>
            </w:r>
            <w:r>
              <w:rPr>
                <w:rFonts w:cs="Times New Roman" w:ascii="Times New Roman" w:hAnsi="Times New Roman"/>
              </w:rPr>
              <w:t xml:space="preserve">2. Šis įstatymas įsigalioja nuo 2008 m. sausio 1 d., išskyrus šio įstatymo 5 ir 6 straipsnius, kurie įsigalioja nuo </w:t>
            </w:r>
            <w:r>
              <w:rPr>
                <w:rFonts w:cs="Times New Roman" w:ascii="Times New Roman" w:hAnsi="Times New Roman"/>
                <w:strike/>
              </w:rPr>
              <w:t>2010</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m. sausio 1 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sižvelgiant į 2008-04-18 LR Seimo priimtą įstatymą X-1508, kuriame išdėstytos panašios Alkoholio kontrolės įstatymo 29 straipsnio pataisos, įsigaliosiančios 2012-01-01, tikslinga išbraukti projekto 5 ir 6 straipsnius, o projekto 8 straipsnio 2 dalį išdėstyti taip:</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2. Šis įstatymas, išskyrus 3 straipsnio 8 dalį, įsigalioja 2009 m. sausio 1 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narys Arimantas Dumčius</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Siūlau pakeisti įstatymo projekto 2 straipsnio 2 dalį ir keičiamo įstatymo 17 straipsnio 4 dalį išdėstyti taip:</w:t>
            </w:r>
          </w:p>
          <w:p>
            <w:pPr>
              <w:pStyle w:val="Normal"/>
              <w:jc w:val="both"/>
              <w:rPr/>
            </w:pPr>
            <w:r>
              <w:rPr>
                <w:rFonts w:cs="Times New Roman" w:ascii="Times New Roman" w:hAnsi="Times New Roman"/>
              </w:rPr>
              <w:t>“</w:t>
            </w:r>
            <w:r>
              <w:rPr>
                <w:rFonts w:cs="Times New Roman" w:ascii="Times New Roman" w:hAnsi="Times New Roman"/>
              </w:rPr>
              <w:t>4. Fiziniams asmenims draudžiama automobilių salonuose vartoti alkoholio produktus</w:t>
            </w:r>
            <w:r>
              <w:rPr>
                <w:rFonts w:cs="Times New Roman" w:ascii="Times New Roman" w:hAnsi="Times New Roman"/>
                <w:b/>
              </w:rPr>
              <w:t>.</w:t>
            </w:r>
            <w:r>
              <w:rPr>
                <w:rFonts w:cs="Times New Roman" w:ascii="Times New Roman" w:hAnsi="Times New Roman"/>
                <w:strike/>
              </w:rPr>
              <w:t>, juos laikyti ir gabenti atidarytoje taroje, išskyrus autotransporto priemonėse, kurių salonas yra stacionariai atskirtas nuo vairuotojo vietos.</w:t>
            </w:r>
            <w:r>
              <w:rPr>
                <w:rFonts w:cs="Times New Roman" w:ascii="Times New Roman" w:hAnsi="Times New Roman"/>
              </w:rPr>
              <w:t xml:space="preserve"> Fiziniams asmenims taikomą alkoholio produktų laikymo ir gabenimo tvarką nustato Lietuvos Respublikos Vyriausybė ar jos įgaliota institucija.”</w:t>
            </w:r>
          </w:p>
          <w:p>
            <w:pPr>
              <w:pStyle w:val="Normal"/>
              <w:spacing w:lineRule="auto" w:line="36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446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Keičiamo įstatymo 17 straipsnio 4 dalį išdėstyti taip:</w:t>
            </w:r>
          </w:p>
          <w:p>
            <w:pPr>
              <w:pStyle w:val="Normal"/>
              <w:jc w:val="both"/>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b/>
              </w:rPr>
              <w:t>Fiziniams asmenims draudžiama automobilių salonuose vartoti alkoholio produktus, juos laikyti ir gabenti atidarytoje</w:t>
            </w:r>
            <w:r>
              <w:rPr>
                <w:rFonts w:cs="Times New Roman" w:ascii="Times New Roman" w:hAnsi="Times New Roman"/>
              </w:rPr>
              <w:t xml:space="preserve"> </w:t>
            </w:r>
            <w:r>
              <w:rPr>
                <w:rFonts w:cs="Times New Roman" w:ascii="Times New Roman" w:hAnsi="Times New Roman"/>
                <w:b/>
              </w:rPr>
              <w:t>pakuotėje</w:t>
            </w:r>
            <w:r>
              <w:rPr>
                <w:rFonts w:cs="Times New Roman" w:ascii="Times New Roman" w:hAnsi="Times New Roman"/>
              </w:rPr>
              <w:t xml:space="preserve">, </w:t>
            </w:r>
            <w:r>
              <w:rPr>
                <w:rFonts w:cs="Times New Roman" w:ascii="Times New Roman" w:hAnsi="Times New Roman"/>
                <w:b/>
              </w:rPr>
              <w:t>išskyrus autotransporto priemonėse, kurių salonas yra stacionariai atskirtas nuo vairuotojo vietos.</w:t>
            </w:r>
            <w:r>
              <w:rPr>
                <w:rFonts w:cs="Times New Roman" w:ascii="Times New Roman" w:hAnsi="Times New Roman"/>
              </w:rPr>
              <w:t xml:space="preserve"> Fiziniams asmenims taikomą alkoholio produktų laikymo ir gabenimo tvarką nustato Lietuvos Respublikos Vyriausybė ar jos įgaliota institu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imo nariai Antanas Matulas, Dangutė Mikutienė</w:t>
            </w:r>
          </w:p>
        </w:tc>
        <w:tc>
          <w:tcPr>
            <w:tcW w:w="6804"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Siūlau pakeisti Įstatymo projekto 7 straipsniu keičiamo Alkoholio kontrolės įstatymo 34 straipsnio 6 dalį ir ją išdėstyti taip:</w:t>
            </w:r>
          </w:p>
          <w:p>
            <w:pPr>
              <w:pStyle w:val="Normal"/>
              <w:jc w:val="both"/>
              <w:rPr/>
            </w:pPr>
            <w:r>
              <w:rPr>
                <w:rFonts w:cs="Times New Roman" w:ascii="Times New Roman" w:hAnsi="Times New Roman"/>
              </w:rPr>
              <w:t>“</w:t>
            </w:r>
            <w:r>
              <w:rPr>
                <w:rFonts w:cs="Times New Roman" w:ascii="Times New Roman" w:hAnsi="Times New Roman"/>
              </w:rPr>
              <w:t xml:space="preserve">6. Už šio Įstatymo 29 straipsnio reikalavimų nesilaikymą juridiniai asmenys ir užsienio juridinių asmenų filialai bei atstovybės baudžiami nuo </w:t>
            </w:r>
            <w:r>
              <w:rPr>
                <w:rFonts w:cs="Times New Roman" w:ascii="Times New Roman" w:hAnsi="Times New Roman"/>
                <w:strike/>
              </w:rPr>
              <w:t>vieno tūkstančio</w:t>
            </w:r>
            <w:r>
              <w:rPr>
                <w:rFonts w:cs="Times New Roman" w:ascii="Times New Roman" w:hAnsi="Times New Roman"/>
              </w:rPr>
              <w:t xml:space="preserve"> </w:t>
            </w:r>
            <w:r>
              <w:rPr>
                <w:rFonts w:cs="Times New Roman" w:ascii="Times New Roman" w:hAnsi="Times New Roman"/>
                <w:b/>
              </w:rPr>
              <w:t>dešimties tūkstančių</w:t>
            </w:r>
            <w:r>
              <w:rPr>
                <w:rFonts w:cs="Times New Roman" w:ascii="Times New Roman" w:hAnsi="Times New Roman"/>
              </w:rPr>
              <w:t xml:space="preserve"> litų iki </w:t>
            </w:r>
            <w:r>
              <w:rPr>
                <w:rFonts w:cs="Times New Roman" w:ascii="Times New Roman" w:hAnsi="Times New Roman"/>
                <w:strike/>
              </w:rPr>
              <w:t>dešimties</w:t>
            </w:r>
            <w:r>
              <w:rPr>
                <w:rFonts w:cs="Times New Roman" w:ascii="Times New Roman" w:hAnsi="Times New Roman"/>
              </w:rPr>
              <w:t xml:space="preserve"> </w:t>
            </w:r>
            <w:r>
              <w:rPr>
                <w:rFonts w:cs="Times New Roman" w:ascii="Times New Roman" w:hAnsi="Times New Roman"/>
                <w:b/>
              </w:rPr>
              <w:t>penkiasdešimties</w:t>
            </w:r>
            <w:r>
              <w:rPr>
                <w:rFonts w:cs="Times New Roman" w:ascii="Times New Roman" w:hAnsi="Times New Roman"/>
              </w:rPr>
              <w:t xml:space="preserve"> tūkstančių litų bauda, už kiekvieną to paties reikalavimo pakartotinį pažeidimą, padarytą per dvejus metus nuo baudos paskyrimo, – nuo </w:t>
            </w:r>
            <w:r>
              <w:rPr>
                <w:rFonts w:cs="Times New Roman" w:ascii="Times New Roman" w:hAnsi="Times New Roman"/>
                <w:strike/>
              </w:rPr>
              <w:t xml:space="preserve">dešimties </w:t>
            </w:r>
            <w:r>
              <w:rPr>
                <w:rFonts w:cs="Times New Roman" w:ascii="Times New Roman" w:hAnsi="Times New Roman"/>
                <w:b/>
              </w:rPr>
              <w:t>penkiasdešimties</w:t>
            </w:r>
            <w:r>
              <w:rPr>
                <w:rFonts w:cs="Times New Roman" w:ascii="Times New Roman" w:hAnsi="Times New Roman"/>
              </w:rPr>
              <w:t xml:space="preserve"> tūkstančių litų iki </w:t>
            </w:r>
            <w:r>
              <w:rPr>
                <w:rFonts w:cs="Times New Roman" w:ascii="Times New Roman" w:hAnsi="Times New Roman"/>
                <w:strike/>
              </w:rPr>
              <w:t>dvidešimties</w:t>
            </w:r>
            <w:r>
              <w:rPr>
                <w:rFonts w:cs="Times New Roman" w:ascii="Times New Roman" w:hAnsi="Times New Roman"/>
              </w:rPr>
              <w:t xml:space="preserve"> </w:t>
            </w:r>
            <w:r>
              <w:rPr>
                <w:rFonts w:cs="Times New Roman" w:ascii="Times New Roman" w:hAnsi="Times New Roman"/>
                <w:b/>
              </w:rPr>
              <w:t xml:space="preserve">šimto </w:t>
            </w:r>
            <w:r>
              <w:rPr>
                <w:rFonts w:cs="Times New Roman" w:ascii="Times New Roman" w:hAnsi="Times New Roman"/>
              </w:rPr>
              <w:t>tūkstančių litų bau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itarti</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jc w:val="both"/>
        <w:rPr/>
      </w:pPr>
      <w:r>
        <w:rPr/>
        <w:t xml:space="preserve">Seimo paskirtų papildomų komitetų pasiūlymai, pataisos, pastabos: </w:t>
      </w:r>
    </w:p>
    <w:tbl>
      <w:tblPr>
        <w:tblW w:w="14778" w:type="dxa"/>
        <w:jc w:val="left"/>
        <w:tblInd w:w="-115" w:type="dxa"/>
        <w:tblLayout w:type="fixed"/>
        <w:tblCellMar>
          <w:top w:w="0" w:type="dxa"/>
          <w:left w:w="108" w:type="dxa"/>
          <w:bottom w:w="0" w:type="dxa"/>
          <w:right w:w="108" w:type="dxa"/>
        </w:tblCellMar>
      </w:tblPr>
      <w:tblGrid>
        <w:gridCol w:w="675"/>
        <w:gridCol w:w="1560"/>
        <w:gridCol w:w="6804"/>
        <w:gridCol w:w="1275"/>
        <w:gridCol w:w="446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Eil. </w:t>
            </w:r>
          </w:p>
          <w:p>
            <w:pPr>
              <w:pStyle w:val="Normal"/>
              <w:jc w:val="center"/>
              <w:rPr>
                <w:rFonts w:ascii="Times New Roman" w:hAnsi="Times New Roman" w:cs="Times New Roman"/>
              </w:rPr>
            </w:pPr>
            <w:r>
              <w:rPr>
                <w:rFonts w:cs="Times New Roman" w:ascii="Times New Roman" w:hAnsi="Times New Roman"/>
              </w:rPr>
              <w:t>N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eikėja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siūlymo turiny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iteto nuomonė</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konomikos komiteta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Komiteto pasiūlymai, pataisos, pastabos:</w:t>
            </w:r>
            <w:r>
              <w:rPr>
                <w:rFonts w:cs="Times New Roman" w:ascii="Times New Roman" w:hAnsi="Times New Roman"/>
              </w:rPr>
              <w:t xml:space="preserve"> Pasiūlyti pagrindiniam (Sveikatos reikalų) komitetui patobulinti įstatymo projektą,</w:t>
            </w:r>
            <w:r>
              <w:rPr>
                <w:rFonts w:cs="Times New Roman" w:ascii="Times New Roman" w:hAnsi="Times New Roman"/>
                <w:b/>
              </w:rPr>
              <w:t xml:space="preserve"> </w:t>
            </w:r>
            <w:r>
              <w:rPr>
                <w:rFonts w:cs="Times New Roman" w:ascii="Times New Roman" w:hAnsi="Times New Roman"/>
              </w:rPr>
              <w:t xml:space="preserve">atsižvelgiant į Teisės departamento pastaba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 iš dalies</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ikslinga patobulinti įstatymo projektą, atsižvelgiant į Teisės departamento, valstybės institucijų, visuomeninių organizacijų ir Seimo narių pastabas bei pasiūlymus, kuriems pritarė Komitetas.</w:t>
            </w:r>
          </w:p>
        </w:tc>
      </w:tr>
    </w:tbl>
    <w:p>
      <w:pPr>
        <w:sectPr>
          <w:type w:val="continuous"/>
          <w:pgSz w:orient="landscape" w:w="16838" w:h="11906"/>
          <w:pgMar w:left="1701" w:right="851" w:gutter="0" w:header="0" w:top="1134" w:footer="680" w:bottom="1134"/>
          <w:formProt w:val="false"/>
          <w:titlePg/>
          <w:textDirection w:val="lrTb"/>
          <w:docGrid w:type="default" w:linePitch="360" w:charSpace="0"/>
        </w:sectPr>
      </w:pPr>
    </w:p>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spacing w:lineRule="auto" w:line="360"/>
        <w:ind w:left="1134" w:hanging="425"/>
        <w:rPr>
          <w:rFonts w:ascii="Times New Roman" w:hAnsi="Times New Roman" w:cs="Times New Roman"/>
          <w:b/>
          <w:b/>
        </w:rPr>
      </w:pPr>
      <w:r>
        <w:rPr>
          <w:rFonts w:cs="Times New Roman" w:ascii="Times New Roman" w:hAnsi="Times New Roman"/>
          <w:b/>
        </w:rPr>
        <w:t xml:space="preserve">Komiteto  sprendimas: </w:t>
      </w:r>
    </w:p>
    <w:p>
      <w:pPr>
        <w:pStyle w:val="TextBodyIndent"/>
        <w:rPr>
          <w:rFonts w:ascii="Times New Roman" w:hAnsi="Times New Roman" w:cs="Times New Roman"/>
        </w:rPr>
      </w:pPr>
      <w:r>
        <w:rPr>
          <w:rFonts w:cs="Times New Roman" w:ascii="Times New Roman" w:hAnsi="Times New Roman"/>
        </w:rPr>
        <w:t>1) iš esmės pritarti Alkoholio kontrolės įstatymo 2, 17, 18, 22, 29, 34 straipsnių pakeitimo ir papildymo bei IV skyriaus III skirsnio pavadinimo pakeitimo įstatymo projektui Nr. XP-2473;</w:t>
      </w:r>
    </w:p>
    <w:p>
      <w:pPr>
        <w:pStyle w:val="TextBodyIndent"/>
        <w:rPr>
          <w:rFonts w:ascii="Times New Roman" w:hAnsi="Times New Roman" w:cs="Times New Roman"/>
        </w:rPr>
      </w:pPr>
      <w:r>
        <w:rPr>
          <w:rFonts w:cs="Times New Roman" w:ascii="Times New Roman" w:hAnsi="Times New Roman"/>
        </w:rPr>
        <w:t xml:space="preserve">2) atsižvelgiant į tai, kad dalis šio įstatymo projekto Nr.XP-2473 nuostatų ir Alkoholio kontrolės įstatymo papildymo 28(1) straipsniu įstatymo projekto Nr. XP-2508 nuostatos yra labai panašios, vadovaujantis Seimo statuto 137 straipsnio nuostatomis, sujungti minėtų įstatymų projektų nuostatas į vieną įstatymo projektą; </w:t>
      </w:r>
    </w:p>
    <w:p>
      <w:pPr>
        <w:pStyle w:val="Normal"/>
        <w:ind w:firstLine="709"/>
        <w:rPr>
          <w:rFonts w:ascii="Times New Roman" w:hAnsi="Times New Roman" w:cs="Times New Roman"/>
          <w:b/>
          <w:b/>
        </w:rPr>
      </w:pPr>
      <w:r>
        <w:rPr>
          <w:rFonts w:cs="Times New Roman" w:ascii="Times New Roman" w:hAnsi="Times New Roman"/>
        </w:rPr>
        <w:t>3) pritarti Komiteto patobulintam Alkoholio kontrolės įstatymo 2, 17, 18, 22, 34 straipsnių pakeitimo ir papildymo įstatymo projektui Nr. XP-2473(2) ir Komiteto išvadai.</w:t>
      </w:r>
    </w:p>
    <w:p>
      <w:pPr>
        <w:sectPr>
          <w:type w:val="continuous"/>
          <w:pgSz w:orient="landscape" w:w="16838" w:h="11906"/>
          <w:pgMar w:left="1701" w:right="851" w:gutter="0" w:header="0" w:top="1134" w:footer="680" w:bottom="1134"/>
          <w:formProt w:val="false"/>
          <w:titlePg/>
          <w:textDirection w:val="lrTb"/>
          <w:docGrid w:type="default" w:linePitch="360" w:charSpace="0"/>
        </w:sectPr>
      </w:pPr>
    </w:p>
    <w:p>
      <w:pPr>
        <w:pStyle w:val="Normal"/>
        <w:numPr>
          <w:ilvl w:val="0"/>
          <w:numId w:val="2"/>
        </w:numPr>
        <w:tabs>
          <w:tab w:val="clear" w:pos="720"/>
          <w:tab w:val="left" w:pos="709" w:leader="none"/>
        </w:tabs>
        <w:spacing w:lineRule="auto" w:line="360"/>
        <w:ind w:left="1134" w:hanging="425"/>
        <w:jc w:val="both"/>
        <w:rPr>
          <w:rFonts w:ascii="Times New Roman" w:hAnsi="Times New Roman" w:cs="Times New Roman"/>
          <w:b/>
          <w:b/>
        </w:rPr>
      </w:pPr>
      <w:r>
        <w:rPr>
          <w:rFonts w:cs="Times New Roman" w:ascii="Times New Roman" w:hAnsi="Times New Roman"/>
          <w:b/>
        </w:rPr>
        <w:t>Balsavimo rezultatai:</w:t>
      </w:r>
      <w:r>
        <w:rPr>
          <w:rFonts w:cs="Times New Roman" w:ascii="Times New Roman" w:hAnsi="Times New Roman"/>
        </w:rPr>
        <w:t xml:space="preserve"> bendru sutarimu “už”.</w:t>
      </w:r>
    </w:p>
    <w:p>
      <w:pPr>
        <w:pStyle w:val="Normal"/>
        <w:spacing w:lineRule="auto" w:line="360"/>
        <w:ind w:left="709" w:hanging="0"/>
        <w:jc w:val="both"/>
        <w:rPr/>
      </w:pPr>
      <w:r>
        <w:rPr>
          <w:rFonts w:cs="Times New Roman" w:ascii="Times New Roman" w:hAnsi="Times New Roman"/>
          <w:b/>
        </w:rPr>
        <w:t xml:space="preserve">9.    Atskiroji Komiteto narių nuomonė: </w:t>
      </w:r>
      <w:r>
        <w:rPr>
          <w:rFonts w:cs="Times New Roman" w:ascii="Times New Roman" w:hAnsi="Times New Roman"/>
        </w:rPr>
        <w:t>nebuvo.</w:t>
      </w:r>
    </w:p>
    <w:p>
      <w:pPr>
        <w:pStyle w:val="Normal"/>
        <w:spacing w:lineRule="auto" w:line="360"/>
        <w:ind w:left="709" w:hanging="0"/>
        <w:jc w:val="both"/>
        <w:rPr/>
      </w:pPr>
      <w:r>
        <w:rPr>
          <w:rFonts w:cs="Times New Roman" w:ascii="Times New Roman" w:hAnsi="Times New Roman"/>
          <w:b/>
        </w:rPr>
        <w:t xml:space="preserve">10.   Komiteto paskirtas pranešėjas: </w:t>
      </w:r>
      <w:r>
        <w:rPr>
          <w:rFonts w:cs="Times New Roman" w:ascii="Times New Roman" w:hAnsi="Times New Roman"/>
        </w:rPr>
        <w:t>A.Matulas.</w:t>
      </w:r>
    </w:p>
    <w:p>
      <w:pPr>
        <w:pStyle w:val="Normal"/>
        <w:spacing w:lineRule="auto" w:line="360"/>
        <w:ind w:firstLine="709"/>
        <w:jc w:val="both"/>
        <w:rPr>
          <w:rFonts w:ascii="Times New Roman" w:hAnsi="Times New Roman" w:cs="Times New Roman"/>
          <w:b/>
          <w:b/>
          <w:caps/>
        </w:rPr>
      </w:pPr>
      <w:r>
        <w:rPr>
          <w:rFonts w:cs="Times New Roman" w:ascii="Times New Roman" w:hAnsi="Times New Roman"/>
          <w:b/>
          <w:caps/>
        </w:rPr>
      </w:r>
    </w:p>
    <w:p>
      <w:pPr>
        <w:pStyle w:val="Normal"/>
        <w:spacing w:lineRule="auto" w:line="360"/>
        <w:ind w:firstLine="709"/>
        <w:jc w:val="both"/>
        <w:rPr>
          <w:rFonts w:ascii="Times New Roman" w:hAnsi="Times New Roman" w:cs="Times New Roman"/>
          <w:b/>
          <w:b/>
        </w:rPr>
      </w:pPr>
      <w:r>
        <w:rPr>
          <w:rFonts w:cs="Times New Roman" w:ascii="Times New Roman" w:hAnsi="Times New Roman"/>
          <w:b/>
          <w:caps/>
        </w:rPr>
        <w:t>Priedai</w:t>
      </w:r>
      <w:r>
        <w:rPr>
          <w:rFonts w:cs="Times New Roman" w:ascii="Times New Roman" w:hAnsi="Times New Roman"/>
          <w:b/>
        </w:rPr>
        <w:t xml:space="preserve">: </w:t>
      </w:r>
      <w:r>
        <w:rPr>
          <w:rFonts w:cs="Times New Roman" w:ascii="Times New Roman" w:hAnsi="Times New Roman"/>
        </w:rPr>
        <w:t>patobulintas įstatymo projektas ir jo lyginamasis variantas.</w:t>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sectPr>
          <w:type w:val="continuous"/>
          <w:pgSz w:orient="landscape" w:w="16838" w:h="11906"/>
          <w:pgMar w:left="1701" w:right="851" w:gutter="0" w:header="0" w:top="1134" w:footer="680" w:bottom="1134"/>
          <w:formProt w:val="false"/>
          <w:titlePg/>
          <w:textDirection w:val="lrTb"/>
          <w:docGrid w:type="default" w:linePitch="360" w:charSpace="0"/>
        </w:sectPr>
      </w:pP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Komiteto pirmininkas</w:t>
        <w:tab/>
        <w:tab/>
        <w:tab/>
        <w:tab/>
        <w:tab/>
        <w:tab/>
        <w:tab/>
        <w:tab/>
        <w:tab/>
        <w:tab/>
        <w:tab/>
        <w:t>Antanas Matulas</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sectPr>
      <w:type w:val="continuous"/>
      <w:pgSz w:orient="landscape" w:w="16838" w:h="11906"/>
      <w:pgMar w:left="1701" w:right="85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HelveticaLT">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NormalLT">
    <w:name w:val="Normal_LT"/>
    <w:basedOn w:val="Normal"/>
    <w:qFormat/>
    <w:pPr/>
    <w:rPr>
      <w:rFonts w:ascii="HelveticaLT" w:hAnsi="HelveticaLT" w:cs="HelveticaLT"/>
      <w:sz w:val="22"/>
      <w:lang w:val="en-GB"/>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p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9:00Z</dcterms:created>
  <dc:creator>egjank</dc:creator>
  <dc:description> </dc:description>
  <dc:language>en-US</dc:language>
  <cp:lastModifiedBy>Seimas</cp:lastModifiedBy>
  <cp:lastPrinted>2008-05-29T11:29:00Z</cp:lastPrinted>
  <dcterms:modified xsi:type="dcterms:W3CDTF">2008-06-06T05:39:00Z</dcterms:modified>
  <cp:revision>2</cp:revision>
  <dc:subject/>
  <dc:title>----------------------------------------------------</dc:title>
</cp:coreProperties>
</file>