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01-28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1507"/>
        <w:gridCol w:w="1914"/>
        <w:gridCol w:w="2862"/>
        <w:gridCol w:w="2908"/>
        <w:gridCol w:w="198"/>
      </w:tblGrid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5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768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5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1-3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218B</w:t>
            </w:r>
          </w:p>
        </w:tc>
        <w:tc>
          <w:tcPr>
            <w:tcW w:w="768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ėl socialinio būsto aktualijų ir socialinės paramos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pranešėjai: Socialinės apsaugos ir darbo ministerijos atstovai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1-3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218B</w:t>
            </w:r>
          </w:p>
        </w:tc>
        <w:tc>
          <w:tcPr>
            <w:tcW w:w="768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ėl socialinių globos įstaigų ir šeimynų licencijavim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pranešėjai: Socialinės apsaugos ir darbo ministerijos atstovai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5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1-3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3.00-14: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218B</w:t>
            </w:r>
          </w:p>
        </w:tc>
        <w:tc>
          <w:tcPr>
            <w:tcW w:w="768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etuvos gyventojų valstybinio socialinio draudimo suvokimo tyrimo pristaty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pranešėjai: Valstybinio socialinio draudimo fondo valdybos direktorius Mindaugas Sinkevičius, „Spinter“ tyrimai direktorius Ignas Zokas, doc. dr. T. Medaiskis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5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1-3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4:30-15: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218B</w:t>
            </w:r>
          </w:p>
        </w:tc>
        <w:tc>
          <w:tcPr>
            <w:tcW w:w="768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ėl pensijų sistemos pertvarkos gairių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pranešėjai: prof. R. Lazutka, doc. dr. T. Medaiskis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15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1-3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5.30-15:4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218B</w:t>
            </w:r>
          </w:p>
        </w:tc>
        <w:tc>
          <w:tcPr>
            <w:tcW w:w="768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ti klausimai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661" w:hanging="142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61" w:hanging="142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61" w:hanging="142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61" w:hanging="142"/>
              <w:rPr/>
            </w:pPr>
            <w:r>
              <w:rPr/>
              <w:t xml:space="preserve">KOMITETO PIRMININKĖ                                        </w:t>
            </w:r>
          </w:p>
        </w:tc>
        <w:tc>
          <w:tcPr>
            <w:tcW w:w="28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018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1018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1018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1018" w:leader="none"/>
              </w:tabs>
              <w:spacing w:lineRule="auto" w:line="240"/>
              <w:rPr/>
            </w:pPr>
            <w:r>
              <w:rPr/>
              <w:t>KRISTINA MIŠKINIENĖ</w:t>
            </w:r>
          </w:p>
        </w:tc>
      </w:tr>
      <w:tr>
        <w:trPr/>
        <w:tc>
          <w:tcPr>
            <w:tcW w:w="38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3:00Z</dcterms:created>
  <dc:creator>ŠIMIENĖ Dalia</dc:creator>
  <dc:description/>
  <cp:keywords/>
  <dc:language>en-US</dc:language>
  <cp:lastModifiedBy>BUINAUSKAITĖ Giedrė</cp:lastModifiedBy>
  <cp:lastPrinted>2013-01-23T13:15:00Z</cp:lastPrinted>
  <dcterms:modified xsi:type="dcterms:W3CDTF">2013-01-23T11:18:00Z</dcterms:modified>
  <cp:revision>12</cp:revision>
  <dc:subject/>
  <dc:title/>
</cp:coreProperties>
</file>