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1-25</w:t>
      </w:r>
    </w:p>
    <w:p>
      <w:pPr>
        <w:pStyle w:val="BodyText3"/>
        <w:rPr/>
      </w:pPr>
      <w:r>
        <w:rPr/>
      </w:r>
    </w:p>
    <w:p>
      <w:pPr>
        <w:pStyle w:val="BodyText3"/>
        <w:ind w:left="2160" w:hanging="0"/>
        <w:rPr/>
      </w:pPr>
      <w:r>
        <w:rPr/>
        <w:t>Seimo Europos reikalų komitetas pritarė Bulgarijos bei Rumunijos stojimo į Europos Sąjungą ratifikavimo sutarčiai</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t xml:space="preserve">Š.m. sausio 25 d. įvyko Seimo Europos reikalų komiteto posėdis, kuriame buvo svarstytas įstatymo dėl Belgijos Karalystės, Čekijos Respublikos, Danijos Karalystės, Vokietijos Federacinės Respublikos, Estijos Respublikos, Graikijos Respublikos, Ispanijos Karalystės, Prancūzijos Respublikos, Airijos, Italijos Respublikos, Kipro Respublikos, Latvijos Respublikos, Lietuvos Respublikos, Liuksemburgo Didžiosios Hercogystės, Vengrijos Respublikos, Maltos Respublikos, Nyderlandų Karalystės, Austrijos Respublikos, Lenkijos Respublikos, Portugalijos Respublikos, Slovėnijos Respublikos, Slovakijos Respublikos, Suomijos Respublikos, Švedijos Karalystės, Jungtinės Didžiosios Britanijos ir Šiaurės Airijos Karalystės (Europos Sąjungos valstybių narių) ir Bulgarijos Respublikos bei Rumunijos sutarties dėl Bulgarijos Respublikos ir Rumunijos stojimo į Europos Sąjungą ratifikavimo projektas Nr. XP-871, </w:t>
      </w:r>
      <w:r>
        <w:rPr>
          <w:bCs/>
        </w:rPr>
        <w:t>pristatytas</w:t>
      </w:r>
      <w:r>
        <w:rPr/>
        <w:t xml:space="preserve"> </w:t>
      </w:r>
      <w:r>
        <w:rPr>
          <w:bCs/>
        </w:rPr>
        <w:t>Seimo Europos reikalų komiteto 2005 m. rudens sesijos darbo ataskaitos projektas, aptarti kiti klausimai.</w:t>
      </w:r>
    </w:p>
    <w:p>
      <w:pPr>
        <w:pStyle w:val="Normal"/>
        <w:ind w:firstLine="720"/>
        <w:jc w:val="both"/>
        <w:rPr/>
      </w:pPr>
      <w:r>
        <w:rPr/>
        <w:t xml:space="preserve">Svarstant </w:t>
      </w:r>
      <w:r>
        <w:rPr>
          <w:b/>
          <w:bCs/>
        </w:rPr>
        <w:t>įstatymo dėl Europos Sąjungos valstybių narių ir Bulgarijos Respublikos bei Rumunijos sutarties dėl Bulgarijos Respublikos bei Rumunijos stojimo į Europos Sąjungą ratifikavimo projektą Nr. XP-871</w:t>
      </w:r>
      <w:r>
        <w:rPr/>
        <w:t xml:space="preserve"> Užsienio reikalų ministerijos valstybės sekretorius </w:t>
      </w:r>
      <w:r>
        <w:rPr>
          <w:i/>
          <w:iCs/>
        </w:rPr>
        <w:t>Algimantas Rimkūnas</w:t>
      </w:r>
      <w:r>
        <w:rPr/>
        <w:t xml:space="preserve"> priminė, kad Bulgarija ir Rumunija derybas dėl narystės Europos Sąjungoje pradėjo kartu su Lietuva, tačiau dėl nepakankamos pažangos baigė vėliau. Šiuo metu Bulgarijos ir Rumunijos stojimo sutartį yra ratifikavusios 9 Europos Sąjungos valstybės narės. Užsienio reikalų ministerijos atstovas pažymėjo, kad Bulgarija ir Rumunija taps Europos Sąjungos narėmis 2007 m. sausio 1 d., jei įvykdys visus keliamus reikalavimus ir jei sutartį ratifikuos visos 25 valstybės narės bei Europos Parlamentas. Tačiau remiantis Europos Komisijos rekomendacijomis, Europos Sąjungos Taryba galėtų atidėti narystę metams. Atkreiptinas dėmesys, kad Europos Komisija 2005 m. spalio mėn. buvo paskelbusi metinę Bulgarijos ir Rumunijos pažangos ataskaitą, kurioje nurodė tam tikrus trūkumus įmonių teisės, žemės ūkio politikos, teisingumo ir vidaus reikalų srityse. Kitas Europos Komisijos pranešimas apie šių valstybių pažangą turėtų būti paskelbtas š.m. gegužės mėn. Europos reikalų komiteto pirmininko pavaduotojas, komiteto išvados rengėjas </w:t>
      </w:r>
      <w:r>
        <w:rPr>
          <w:i/>
          <w:iCs/>
        </w:rPr>
        <w:t>Petras Auštrevičius</w:t>
      </w:r>
      <w:r>
        <w:rPr/>
        <w:t xml:space="preserve"> pastebėjo, kad tiek Bulgariją ir Rumuniją, tiek Lietuvą vienija bendrumas ir solidarumas, kadangi šios šalys kartu pradėjo derybas dėl narystės Europos Sąjungoje. Komiteto pirmininko pavaduotoja </w:t>
      </w:r>
      <w:r>
        <w:rPr>
          <w:i/>
          <w:iCs/>
        </w:rPr>
        <w:t>Jadvyga Zinkevičiūtė</w:t>
      </w:r>
      <w:r>
        <w:rPr/>
        <w:t xml:space="preserve"> iškėlė galimą darbo jėgos migracijos problematiką, o </w:t>
      </w:r>
      <w:r>
        <w:rPr>
          <w:i/>
          <w:iCs/>
        </w:rPr>
        <w:t>Audronius Ažubalis</w:t>
      </w:r>
      <w:r>
        <w:rPr/>
        <w:t xml:space="preserve"> ir </w:t>
      </w:r>
      <w:r>
        <w:rPr>
          <w:i/>
          <w:iCs/>
        </w:rPr>
        <w:t>Arminas Lydeka</w:t>
      </w:r>
      <w:r>
        <w:rPr/>
        <w:t xml:space="preserve">, pasisakydami už Bulgarijos ir Rumunijos narystę Europos Sąjungoje, siūlė palaukti Europos Komisijos pranešimo apie šių šalių pažangą. Europos reikalų komiteto narė </w:t>
      </w:r>
      <w:r>
        <w:rPr>
          <w:i/>
          <w:iCs/>
        </w:rPr>
        <w:t>Roma Žakaitienė</w:t>
      </w:r>
      <w:r>
        <w:rPr/>
        <w:t xml:space="preserve">, pristatydama Lietuvos socialdemokratų partijos frakcijos poziciją, pakvietė komiteto narius pritarti įstatymo projektui dėl sutarties dėl Bulgarijos ir Rumunijos stojimo į Europos Sąjungą ratifikavimo. </w:t>
      </w:r>
      <w:r>
        <w:rPr>
          <w:rFonts w:eastAsia="MS Mincho;ＭＳ 明朝"/>
        </w:rPr>
        <w:t>12 komiteto narių balsavus “už” ir 1 susilaikius įstatymo projektui pritarta.</w:t>
      </w:r>
    </w:p>
    <w:p>
      <w:pPr>
        <w:pStyle w:val="Style21"/>
        <w:ind w:firstLine="720"/>
        <w:rPr/>
      </w:pPr>
      <w:r>
        <w:rPr>
          <w:bCs/>
        </w:rPr>
        <w:t xml:space="preserve">Komiteto pirmininkas </w:t>
      </w:r>
      <w:r>
        <w:rPr>
          <w:bCs/>
          <w:i/>
          <w:iCs/>
        </w:rPr>
        <w:t xml:space="preserve">Vydas Gedvilas </w:t>
      </w:r>
      <w:r>
        <w:rPr>
          <w:bCs/>
        </w:rPr>
        <w:t xml:space="preserve">pristatė komiteto nariams </w:t>
      </w:r>
      <w:r>
        <w:rPr>
          <w:b/>
        </w:rPr>
        <w:t>Seimo Europos reikalų komiteto 2005 m. rudens sesijos darbo ataskaitos projektą</w:t>
      </w:r>
      <w:r>
        <w:rPr>
          <w:bCs/>
        </w:rPr>
        <w:t xml:space="preserve"> ir pakvietė komiteto narius pateikti savo pastabas ir pasiūlymus iki kito komiteto posėdžio.</w:t>
      </w:r>
    </w:p>
    <w:p>
      <w:pPr>
        <w:pStyle w:val="Style21"/>
        <w:ind w:firstLine="720"/>
        <w:rPr>
          <w:bCs/>
        </w:rPr>
      </w:pPr>
      <w:r>
        <w:rPr>
          <w:bCs/>
        </w:rPr>
        <w:t>Kitas Europos reikalų komiteto posėdis įvyks 2006 m. sausio 27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85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11:00Z</dcterms:created>
  <dc:creator>Seimas</dc:creator>
  <dc:description/>
  <dc:language>en-US</dc:language>
  <cp:lastModifiedBy>Julijus Glebovas</cp:lastModifiedBy>
  <cp:lastPrinted>2006-01-19T14:33:00Z</cp:lastPrinted>
  <dcterms:modified xsi:type="dcterms:W3CDTF">2006-01-26T12:38:00Z</dcterms:modified>
  <cp:revision>4</cp:revision>
  <dc:subject/>
  <dc:title>SEIMO EUROPOS REIKALŲ KOMITETO PRANEŠIMAS ŽINIASKLAIDAI</dc:title>
</cp:coreProperties>
</file>