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1"/>
        <w:rPr>
          <w:rFonts w:ascii="Times New Roman" w:hAnsi="Times New Roman" w:cs="Times New Roman"/>
        </w:rPr>
      </w:pPr>
      <w:r>
        <w:rPr>
          <w:rFonts w:cs="Times New Roman" w:ascii="Times New Roman" w:hAnsi="Times New Roman"/>
        </w:rPr>
        <w:t>SPRENDIMAS</w:t>
      </w:r>
    </w:p>
    <w:p>
      <w:pPr>
        <w:pStyle w:val="Normal"/>
        <w:rPr>
          <w:rFonts w:ascii="Times New Roman" w:hAnsi="Times New Roman" w:cs="Times New Roman"/>
          <w:lang w:val="lt-LT"/>
        </w:rPr>
      </w:pPr>
      <w:r>
        <w:rPr>
          <w:rFonts w:cs="Times New Roman"/>
          <w:lang w:val="lt-LT"/>
        </w:rPr>
      </w:r>
    </w:p>
    <w:p>
      <w:pPr>
        <w:pStyle w:val="Normal"/>
        <w:jc w:val="center"/>
        <w:rPr>
          <w:b/>
          <w:b/>
          <w:bCs/>
          <w:lang w:val="lt-LT"/>
        </w:rPr>
      </w:pPr>
      <w:r>
        <w:rPr>
          <w:b/>
          <w:bCs/>
          <w:lang w:val="lt-LT"/>
        </w:rPr>
        <w:t>DĖL VALSTYBĖS KONTROLĖS REKOMENDACIJŲ, PATEIKTŲ ATLIKUS LIETUVOS RESPUBLIKOS RYŠIŲ REGULIAVIMO TARNYBOS FINANSINĮ AUDITĄ ĮGYVENDINIMO</w:t>
      </w:r>
    </w:p>
    <w:p>
      <w:pPr>
        <w:pStyle w:val="Normal"/>
        <w:jc w:val="center"/>
        <w:rPr>
          <w:b/>
          <w:b/>
          <w:bCs/>
          <w:lang w:val="lt-LT"/>
        </w:rPr>
      </w:pPr>
      <w:r>
        <w:rPr>
          <w:b/>
          <w:bCs/>
          <w:lang w:val="lt-LT"/>
        </w:rPr>
      </w:r>
    </w:p>
    <w:p>
      <w:pPr>
        <w:pStyle w:val="Normal"/>
        <w:jc w:val="center"/>
        <w:rPr>
          <w:lang w:val="lt-LT"/>
        </w:rPr>
      </w:pPr>
      <w:r>
        <w:rPr>
          <w:lang w:val="lt-LT"/>
        </w:rPr>
        <w:t>2006 m. sausio 18 d.</w:t>
      </w:r>
    </w:p>
    <w:p>
      <w:pPr>
        <w:pStyle w:val="Normal"/>
        <w:jc w:val="center"/>
        <w:rPr>
          <w:lang w:val="lt-LT"/>
        </w:rPr>
      </w:pPr>
      <w:r>
        <w:rPr>
          <w:lang w:val="lt-LT"/>
        </w:rPr>
        <w:t>Vilnius</w:t>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Seimo Audito komitetas 2006 m. sausio 18 d. svarstė, kaip įgyvendinama Valstybės kontrolės finansinio audito rekomendacijos optimizuoti Ryšių reguliavimo tarnybos pajamas už jos teikiamas paslaugas, siekiant, kad tarnyboje nesusidarytų lėšų pertekliaus. Vertindami šios tarnybos perteklines pajamas, auditoriai nustatė, kad Ryšių reguliavimo tarnyba planuoja per dideles išlaidas, nepagrįstai jas didindama, o paslaugų tarifai ženkliai viršija sąnaudas. Valstybės kontrolės duomenimis, 2005 m. spalio 1 d. Ryšių reguliavimo tarnybos nepanaudotos pajamos sudarė daugiau nei 43 mln. litų. Šios perteklinės pajamos, gautos iš verslo subjektų, bendroms biudžeto reikmėms neskiriamos, todėl Ryšių reguliavimo tarnyba disponuoja dideliais piniginių lėšų likučiais ir turi  3 - 4 kartus didesnį biudžetą įstaigos išlaikymui, negu jai reikalinga. Seimo Audito komitetas mano, kad tokia situacija yra nesuderinama su 2002 m. kovo 7 d. Europos Parlamento ir Tarybos direktyvos 2002/20/EB “Dėl elektroninių ryšių tinklų ir paslaugų – leidimo” 12 bei Elektroninių ryšių įstatymo 6 straipsniais, nustatančiais, kad pajamų dydis neturi viršyti sumos, reikalingos faktinėms veiklos sąnaudoms padengti. Tokia praktika, kuomet surinktos iš verslo subjektų lėšos yra nenaudojamos, Seimo Audito komiteto nuomone, neigiamai veikia verslo aplinką bei didina kainas galutiniam vartotojui.</w:t>
      </w:r>
    </w:p>
    <w:p>
      <w:pPr>
        <w:pStyle w:val="BodyText2"/>
        <w:spacing w:lineRule="auto" w:line="360"/>
        <w:ind w:firstLine="720"/>
        <w:rPr/>
      </w:pPr>
      <w:r>
        <w:rPr/>
        <w:t>Lietuvos Respublikos Seimo Audito komitetas, apsvarstęs Valstybės kontrolės valstybinio audito Lietuvos Respublikos Ryšių reguliavimo tarnyboje rekomendacijų įgyvendinimo eigą  ir atsižvelgdamas į tai, kad Lietuvos Respublikos ryšių reguliavimo tarnyba  ir toliau disponuoja dideliais piniginių lėšų likučiais, keletą kartų  didesniais negu reikalinga įstaigos išlaikymui, o Seimo Audito komiteto  2005 m. spalio  26 d  pasiūlymo Lietuvos Respublikos Vyriausybei  svarstyti galimybę dalį Lietuvos Respublikos ryšių reguliavimo tarnybos pajamų, gaunamų už teikiamas paslaugas priskirti valstybės rinkliavoms  įgyvendinimas vilkinamas, n u s p r e n d ė :</w:t>
      </w:r>
    </w:p>
    <w:p>
      <w:pPr>
        <w:pStyle w:val="BodyText2"/>
        <w:spacing w:lineRule="auto" w:line="360"/>
        <w:ind w:firstLine="720"/>
        <w:rPr/>
      </w:pPr>
      <w:r>
        <w:rPr/>
        <w:t xml:space="preserve">1. Informuoti Respublikos Prezidentą apie Valstybės kontrolės valstybinio audito Lietuvos Respublikos Ryšių reguliavimo tarnyboje rekomendacijų įgyvendinimo eigą. </w:t>
      </w:r>
    </w:p>
    <w:p>
      <w:pPr>
        <w:pStyle w:val="BodyText2"/>
        <w:spacing w:lineRule="auto" w:line="360"/>
        <w:ind w:firstLine="720"/>
        <w:rPr>
          <w:lang w:eastAsia="lt-LT"/>
        </w:rPr>
      </w:pPr>
      <w:r>
        <w:rPr/>
        <w:t xml:space="preserve">2. Pasiūlyti Vyriausybei </w:t>
      </w:r>
      <w:r>
        <w:rPr>
          <w:lang w:eastAsia="lt-LT"/>
        </w:rPr>
        <w:t>iki 2006 metų kovo 1 d.  paruošti ir  pateikti Seimui įstatymų pakeitimo projektus, numatant, kad</w:t>
      </w:r>
      <w:r>
        <w:rPr/>
        <w:t xml:space="preserve"> Lietuvos Respublikos ryšių reguliavimo tarnybos pajamos, gaunamų už teikiamas paslaugas būtų laikytinos valstybės rinkliavoms, o tarnyboje susidaręs lėšų perteklius patektų į biudžetą.</w:t>
      </w:r>
    </w:p>
    <w:p>
      <w:pPr>
        <w:pStyle w:val="BodyText2"/>
        <w:spacing w:lineRule="auto" w:line="360"/>
        <w:ind w:firstLine="720"/>
        <w:rPr/>
      </w:pPr>
      <w:r>
        <w:rPr>
          <w:lang w:eastAsia="lt-LT"/>
        </w:rPr>
        <w:t xml:space="preserve">3. Prašyti Seimo kanceliarijos Teisės departamentą atlikti </w:t>
      </w:r>
      <w:r>
        <w:rPr/>
        <w:t>Ryšių reguliavimo</w:t>
      </w:r>
      <w:r>
        <w:rPr>
          <w:lang w:eastAsia="lt-LT"/>
        </w:rPr>
        <w:t xml:space="preserve"> tarnybos veiklą reglamentuojančių teisės aktų analizę ir pateikti išvadą dėl dabartinio šios tarnybos teisinio reglamentavimo racionalum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2"/>
        <w:spacing w:lineRule="auto" w:line="360"/>
        <w:ind w:firstLine="720"/>
        <w:rPr>
          <w:lang w:val="lt-LT"/>
        </w:rPr>
      </w:pPr>
      <w:r>
        <w:rPr>
          <w:lang w:val="lt-LT"/>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rPr/>
      </w:pPr>
      <w:r>
        <w:rPr/>
        <w:t>Komiteto pirmininkas</w:t>
        <w:tab/>
        <w:tab/>
        <w:tab/>
        <w:tab/>
        <w:tab/>
        <w:tab/>
        <w:tab/>
        <w:tab/>
        <w:t xml:space="preserve">           Artūras Skardžius</w:t>
      </w:r>
    </w:p>
    <w:p>
      <w:pPr>
        <w:pStyle w:val="BodyText2"/>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4:00Z</dcterms:created>
  <dc:creator>Seimas</dc:creator>
  <dc:description/>
  <dc:language>en-US</dc:language>
  <cp:lastModifiedBy>Seimas</cp:lastModifiedBy>
  <cp:lastPrinted>2006-01-30T15:25:00Z</cp:lastPrinted>
  <dcterms:modified xsi:type="dcterms:W3CDTF">2006-01-30T14:34:00Z</dcterms:modified>
  <cp:revision>2</cp:revision>
  <dc:subject/>
  <dc:title> </dc:title>
</cp:coreProperties>
</file>