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</w:rPr>
      </w:pPr>
      <w:r>
        <w:rPr>
          <w:b/>
          <w:spacing w:val="4"/>
        </w:rPr>
        <w:t>JAUNIMO IR SPORTO REIKALŲ KOMISIJA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0-05-2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5-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Heading3"/>
              <w:rPr>
                <w:color w:val="FF0000"/>
              </w:rPr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Kūno kultūros ir sporto departamento prie LR Vyriausybės generalinio direktoriaus Klemenso Rimšelio prisistatymas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Kūno kultūros ir sporto departamento prie LR Vyriausybė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5-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Heading3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szCs w:val="20"/>
              </w:rPr>
              <w:t>Kūno kultūros ir sporto įstatymo pakeitimo įstatymo projektas (nauja redakcija) Nr. XIP-10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Kūno kultūros ir sporto departamento prie LR Vyriausybė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5-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4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rFonts w:eastAsia="Arial Unicode MS"/>
                <w:color w:val="000000"/>
                <w:szCs w:val="20"/>
              </w:rPr>
              <w:t>Kūno kultūros ir sporto įstatymo 40 ir 41 straipsnių pakeitimo įstatymo projekt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Kūno kultūros ir sporto departamento prie LR Vyriausybė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5-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Kūno kultūros ir sporto rėmimo fondo įstatymo 4, 5, 6 ir 9 straipsnių pakeitimo įstatymo projekt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Kūno kultūros ir sporto departamento prie LR Vyriausybė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5-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os pirmininkas</w:t>
        <w:tab/>
        <w:tab/>
        <w:tab/>
        <w:tab/>
        <w:tab/>
        <w:tab/>
        <w:tab/>
        <w:tab/>
        <w:t xml:space="preserve">  Žilvinas Šilg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81">
    <w:name w:val="st81"/>
    <w:basedOn w:val="DefaultParagraphFont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51:00Z</dcterms:created>
  <dc:creator>Seimas</dc:creator>
  <dc:description/>
  <dc:language>en-US</dc:language>
  <cp:lastModifiedBy>Seimas</cp:lastModifiedBy>
  <dcterms:modified xsi:type="dcterms:W3CDTF">2010-05-20T08:25:00Z</dcterms:modified>
  <cp:revision>2</cp:revision>
  <dc:subject/>
  <dc:title> </dc:title>
</cp:coreProperties>
</file>