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7-08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2">
              <w:r>
                <w:rPr>
                  <w:rStyle w:val="InternetLink"/>
                </w:rPr>
                <w:t>XIP-781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09 metų valstybės biudžeto ir savivaldybių biudžetų finansinių rodiklių patvirtinimo įstatymo 1, 2, 3, 7, 8, 10 straipsnių ir 1, 3, 4, 11 priedėlių pakeiti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o tęsiny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3">
              <w:r>
                <w:rPr>
                  <w:rStyle w:val="InternetLink"/>
                  <w:szCs w:val="12"/>
                </w:rPr>
                <w:t>XIP-110Gr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szCs w:val="12"/>
                <w:lang w:val="lt-LT"/>
              </w:rPr>
              <w:t>Nepilnamečių apsaugos nuo neigiamo viešosios informacijos poveikio įstatymo pakeitimo ĮSTATYMO PROJEKTAS (nauja redakcija)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78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10Gr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5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7-07T06:32:00Z</dcterms:modified>
  <cp:revision>4</cp:revision>
  <dc:subject/>
  <dc:title>Informacinės visuomenės plėtros komiteto</dc:title>
</cp:coreProperties>
</file>