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0" w:firstLine="6480"/>
        <w:jc w:val="left"/>
        <w:rPr/>
      </w:pPr>
      <w:r>
        <w:rPr/>
      </w:r>
    </w:p>
    <w:p>
      <w:pPr>
        <w:pStyle w:val="Heading4"/>
        <w:ind w:right="-480" w:firstLine="6480"/>
        <w:jc w:val="left"/>
        <w:rPr/>
      </w:pPr>
      <w:r>
        <w:rPr/>
        <w:t>Patvirtinta:</w:t>
      </w:r>
    </w:p>
    <w:p>
      <w:pPr>
        <w:pStyle w:val="Normal"/>
        <w:ind w:right="-480" w:firstLine="6480"/>
        <w:rPr/>
      </w:pPr>
      <w:r>
        <w:rPr/>
        <w:t>Europos reikalų komiteto posėdyje</w:t>
      </w:r>
    </w:p>
    <w:p>
      <w:pPr>
        <w:pStyle w:val="Normal"/>
        <w:ind w:right="-480" w:firstLine="6480"/>
        <w:rPr/>
      </w:pPr>
      <w:r>
        <w:rPr/>
        <w:t>2009 m. gegužės 22 d.</w:t>
      </w:r>
    </w:p>
    <w:p>
      <w:pPr>
        <w:pStyle w:val="Normal"/>
        <w:ind w:right="-480" w:firstLine="6480"/>
        <w:rPr/>
      </w:pPr>
      <w:r>
        <w:rPr/>
        <w:t xml:space="preserve">Posėdžio protokolo Nr. </w:t>
      </w:r>
    </w:p>
    <w:p>
      <w:pPr>
        <w:pStyle w:val="Normal"/>
        <w:ind w:right="-480" w:hanging="0"/>
        <w:rPr/>
      </w:pPr>
      <w:r>
        <w:rPr/>
      </w:r>
    </w:p>
    <w:p>
      <w:pPr>
        <w:pStyle w:val="Normal"/>
        <w:ind w:right="-480" w:hanging="0"/>
        <w:jc w:val="center"/>
        <w:rPr>
          <w:b/>
          <w:b/>
          <w:bCs/>
        </w:rPr>
      </w:pPr>
      <w:r>
        <w:rPr>
          <w:b/>
          <w:bCs/>
        </w:rPr>
        <w:t>LIETUVOS RESPUBLIKOS SEIMO</w:t>
      </w:r>
    </w:p>
    <w:p>
      <w:pPr>
        <w:pStyle w:val="Normal"/>
        <w:ind w:right="-480" w:hanging="0"/>
        <w:jc w:val="center"/>
        <w:rPr>
          <w:b/>
          <w:b/>
          <w:bCs/>
        </w:rPr>
      </w:pPr>
      <w:r>
        <w:rPr>
          <w:b/>
          <w:bCs/>
        </w:rPr>
        <w:t>EUROPOS REIKALŲ KOMITETO</w:t>
      </w:r>
    </w:p>
    <w:p>
      <w:pPr>
        <w:pStyle w:val="Normal"/>
        <w:ind w:right="-480" w:hanging="0"/>
        <w:jc w:val="center"/>
        <w:rPr>
          <w:b/>
          <w:b/>
          <w:bCs/>
        </w:rPr>
      </w:pPr>
      <w:r>
        <w:rPr>
          <w:b/>
          <w:bCs/>
        </w:rPr>
        <w:t>2008 M. RUDENS – 2009 M. PAVASARIO SESIJOS DARBO ATASKAITA</w:t>
      </w:r>
    </w:p>
    <w:p>
      <w:pPr>
        <w:pStyle w:val="Normal"/>
        <w:ind w:right="-480" w:hanging="0"/>
        <w:jc w:val="center"/>
        <w:rPr>
          <w:b/>
          <w:b/>
          <w:bCs/>
        </w:rPr>
      </w:pPr>
      <w:r>
        <w:rPr>
          <w:b/>
          <w:bCs/>
        </w:rPr>
        <w:t>(2008 m. rugpjūčio 29 d. – 2009 m. kovo 9 d.)</w:t>
      </w:r>
    </w:p>
    <w:p>
      <w:pPr>
        <w:pStyle w:val="Normal"/>
        <w:ind w:right="-480" w:hanging="0"/>
        <w:jc w:val="center"/>
        <w:rPr>
          <w:b/>
          <w:b/>
          <w:bCs/>
        </w:rPr>
      </w:pPr>
      <w:r>
        <w:rPr>
          <w:b/>
          <w:bCs/>
        </w:rPr>
      </w:r>
    </w:p>
    <w:p>
      <w:pPr>
        <w:pStyle w:val="Heading2"/>
        <w:jc w:val="center"/>
        <w:rPr/>
      </w:pPr>
      <w:r>
        <w:rPr>
          <w:sz w:val="24"/>
        </w:rPr>
        <w:t>I. BENDROJI INFORMACIJA</w:t>
      </w:r>
    </w:p>
    <w:p>
      <w:pPr>
        <w:pStyle w:val="Normal"/>
        <w:ind w:right="-480" w:hanging="0"/>
        <w:jc w:val="center"/>
        <w:rPr>
          <w:sz w:val="24"/>
        </w:rPr>
      </w:pPr>
      <w:r>
        <w:rPr>
          <w:sz w:val="24"/>
        </w:rPr>
      </w:r>
    </w:p>
    <w:tbl>
      <w:tblPr>
        <w:tblW w:w="10080" w:type="dxa"/>
        <w:jc w:val="left"/>
        <w:tblInd w:w="-490"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rPr>
            </w:pPr>
            <w:r>
              <w:rPr>
                <w:sz w:val="24"/>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sz w:val="10"/>
              </w:rPr>
            </w:pPr>
            <w:r>
              <w:rPr/>
              <w:t xml:space="preserve">      </w:t>
            </w:r>
          </w:p>
          <w:p>
            <w:pPr>
              <w:pStyle w:val="Normal"/>
              <w:rPr/>
            </w:pPr>
            <w:r>
              <w:rPr/>
              <w:t xml:space="preserve"> </w:t>
            </w:r>
            <w:r>
              <w:rPr/>
              <w:t>iš jų: kaip pagrindiniam komitetui</w:t>
            </w:r>
          </w:p>
          <w:p>
            <w:pPr>
              <w:pStyle w:val="Normal"/>
              <w:rPr/>
            </w:pPr>
            <w:r>
              <w:rPr>
                <w:rFonts w:eastAsia="Times New Roman"/>
                <w:i/>
                <w:iCs/>
                <w:szCs w:val="20"/>
              </w:rPr>
              <w:t xml:space="preserve">         </w:t>
            </w:r>
            <w:r>
              <w:rPr>
                <w:rFonts w:eastAsia="Times New Roman"/>
                <w:szCs w:val="20"/>
              </w:rPr>
              <w:t xml:space="preserve"> </w:t>
            </w:r>
            <w:r>
              <w:rPr>
                <w:rFonts w:eastAsia="Arial Unicode MS"/>
                <w:szCs w:val="20"/>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80" w:hanging="0"/>
              <w:rPr/>
            </w:pPr>
            <w:r>
              <w:rPr/>
              <w:t>4</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szCs w:val="20"/>
              </w:rPr>
            </w:pPr>
            <w:r>
              <w:rPr>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0</w:t>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i/>
                <w:i/>
                <w:iCs/>
                <w:szCs w:val="20"/>
              </w:rPr>
            </w:pPr>
            <w:r>
              <w:rPr>
                <w:i/>
                <w:iC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4</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rFonts w:eastAsia="Arial Unicode MS"/>
                <w:i/>
                <w:i/>
                <w:iCs/>
                <w:szCs w:val="20"/>
                <w:highlight w:val="yellow"/>
              </w:rPr>
            </w:pPr>
            <w:r>
              <w:rPr>
                <w:rFonts w:eastAsia="Arial Unicode MS"/>
                <w:i/>
                <w:iCs/>
                <w:szCs w:val="20"/>
              </w:rPr>
              <w:t>7</w:t>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i/>
                <w:i/>
                <w:iCs/>
                <w:sz w:val="4"/>
                <w:szCs w:val="20"/>
                <w:highlight w:val="yellow"/>
              </w:rPr>
            </w:pPr>
            <w:r>
              <w:rPr>
                <w:rFonts w:eastAsia="Arial Unicode MS"/>
                <w:b/>
                <w:bCs/>
                <w:i/>
                <w:iCs/>
                <w:sz w:val="4"/>
                <w:szCs w:val="20"/>
                <w:highlight w:val="yellow"/>
              </w:rPr>
            </w:r>
          </w:p>
          <w:p>
            <w:pPr>
              <w:pStyle w:val="Heading3"/>
              <w:rPr>
                <w:rFonts w:eastAsia="Arial Unicode MS"/>
              </w:rPr>
            </w:pPr>
            <w:r>
              <w:rPr>
                <w:rFonts w:eastAsia="Arial Unicode MS"/>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szCs w:val="20"/>
              </w:rPr>
            </w:pPr>
            <w:r>
              <w:rPr>
                <w:szCs w:val="20"/>
              </w:rPr>
              <w:t>Komiteto posėdžiai</w:t>
            </w:r>
          </w:p>
          <w:p>
            <w:pPr>
              <w:pStyle w:val="Normal"/>
              <w:rPr>
                <w:rFonts w:eastAsia="Arial Unicode MS"/>
                <w:szCs w:val="20"/>
              </w:rPr>
            </w:pPr>
            <w:r>
              <w:rPr>
                <w:szCs w:val="20"/>
              </w:rPr>
              <w:t xml:space="preserve">         </w:t>
            </w:r>
            <w:r>
              <w:rPr>
                <w:szCs w:val="20"/>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i/>
                <w:i/>
                <w:iCs/>
                <w:szCs w:val="20"/>
              </w:rPr>
            </w:pPr>
            <w:r>
              <w:rPr>
                <w:rFonts w:eastAsia="Arial Unicode MS"/>
                <w:i/>
                <w:iCs/>
                <w:szCs w:val="20"/>
              </w:rPr>
              <w:t>46</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i/>
                <w:i/>
                <w:iCs/>
                <w:szCs w:val="20"/>
              </w:rPr>
            </w:pPr>
            <w:r>
              <w:rPr>
                <w:rFonts w:eastAsia="Arial Unicode MS"/>
                <w:i/>
                <w:iCs/>
                <w:szCs w:val="20"/>
              </w:rPr>
            </w:r>
          </w:p>
        </w:tc>
        <w:tc>
          <w:tcPr>
            <w:tcW w:w="3480" w:type="dxa"/>
            <w:tcBorders>
              <w:top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Cs w:val="20"/>
              </w:rPr>
            </w:pPr>
            <w:r>
              <w:rPr>
                <w:rFonts w:eastAsia="Arial Unicode MS"/>
                <w:szCs w:val="20"/>
              </w:rPr>
              <w:t xml:space="preserve">Pakomitečio posėdžiai </w:t>
            </w:r>
          </w:p>
        </w:tc>
        <w:tc>
          <w:tcPr>
            <w:tcW w:w="3480" w:type="dxa"/>
            <w:tcBorders>
              <w:bottom w:val="single" w:sz="4" w:space="0" w:color="000000"/>
              <w:right w:val="single" w:sz="8" w:space="0" w:color="000000"/>
            </w:tcBorders>
            <w:vAlign w:val="center"/>
          </w:tcPr>
          <w:p>
            <w:pPr>
              <w:pStyle w:val="Heading6"/>
              <w:ind w:right="-480" w:hanging="0"/>
              <w:rPr/>
            </w:pPr>
            <w:r>
              <w:rPr/>
              <w:t>-</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Cs w:val="20"/>
              </w:rPr>
            </w:pPr>
            <w:r>
              <w:rPr>
                <w:szCs w:val="20"/>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rPr>
            </w:pPr>
            <w:r>
              <w:rPr>
                <w:sz w:val="24"/>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i/>
                <w:iCs/>
                <w:szCs w:val="20"/>
              </w:rPr>
              <w:t>442</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pPr>
            <w:r>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i/>
                <w:i/>
                <w:iCs/>
                <w:szCs w:val="20"/>
              </w:rPr>
            </w:pPr>
            <w:r>
              <w:rPr>
                <w:rFonts w:eastAsia="Arial Unicode MS"/>
                <w:i/>
                <w:iCs/>
                <w:szCs w:val="20"/>
              </w:rPr>
              <w:t>43</w:t>
            </w:r>
          </w:p>
        </w:tc>
      </w:tr>
      <w:tr>
        <w:trPr>
          <w:trHeight w:val="360" w:hRule="atLeast"/>
        </w:trPr>
        <w:tc>
          <w:tcPr>
            <w:tcW w:w="6600" w:type="dxa"/>
            <w:tcBorders>
              <w:left w:val="single" w:sz="4" w:space="0" w:color="000000"/>
              <w:right w:val="single" w:sz="4" w:space="0" w:color="000000"/>
            </w:tcBorders>
          </w:tcPr>
          <w:p>
            <w:pPr>
              <w:pStyle w:val="Normal"/>
              <w:rPr>
                <w:i/>
                <w:i/>
                <w:iCs/>
                <w:szCs w:val="20"/>
              </w:rPr>
            </w:pPr>
            <w:r>
              <w:rPr>
                <w:i/>
                <w:iCs/>
                <w:szCs w:val="20"/>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353</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pPr>
            <w:r>
              <w:rPr>
                <w:i/>
                <w:iCs/>
                <w:szCs w:val="20"/>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46</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 xml:space="preserve">Monitoringas </w:t>
            </w:r>
          </w:p>
        </w:tc>
        <w:tc>
          <w:tcPr>
            <w:tcW w:w="3480" w:type="dxa"/>
            <w:tcBorders>
              <w:left w:val="single" w:sz="4" w:space="0" w:color="000000"/>
              <w:bottom w:val="single" w:sz="4" w:space="0" w:color="000000"/>
              <w:right w:val="single" w:sz="8" w:space="0" w:color="000000"/>
            </w:tcBorders>
            <w:vAlign w:val="center"/>
          </w:tcPr>
          <w:p>
            <w:pPr>
              <w:pStyle w:val="Heading6"/>
              <w:ind w:right="-480" w:hanging="0"/>
              <w:rPr>
                <w:highlight w:val="yellow"/>
              </w:rPr>
            </w:pPr>
            <w:r>
              <w:rPr/>
              <w:t>51</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Cs w:val="20"/>
              </w:rPr>
            </w:pPr>
            <w:r>
              <w:rPr>
                <w:i/>
                <w:iCs/>
                <w:szCs w:val="20"/>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7</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44</w:t>
            </w:r>
          </w:p>
        </w:tc>
      </w:tr>
      <w:tr>
        <w:trPr>
          <w:trHeight w:val="542"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Seimo valdybos sprendimu (komiteto iniciatyva) ir komiteto sprendimu sudarytos darbo grupės </w:t>
            </w:r>
          </w:p>
        </w:tc>
        <w:tc>
          <w:tcPr>
            <w:tcW w:w="3480" w:type="dxa"/>
            <w:tcBorders>
              <w:bottom w:val="single" w:sz="4" w:space="0" w:color="000000"/>
              <w:right w:val="single" w:sz="8" w:space="0" w:color="000000"/>
            </w:tcBorders>
            <w:vAlign w:val="center"/>
          </w:tcPr>
          <w:p>
            <w:pPr>
              <w:pStyle w:val="Normal"/>
              <w:jc w:val="center"/>
              <w:rPr>
                <w:rFonts w:eastAsia="Arial Unicode MS"/>
                <w:i/>
                <w:i/>
                <w:iCs/>
                <w:szCs w:val="20"/>
              </w:rPr>
            </w:pPr>
            <w:r>
              <w:rPr>
                <w:rFonts w:eastAsia="Arial Unicode MS"/>
                <w:i/>
                <w:iCs/>
                <w:szCs w:val="20"/>
              </w:rPr>
              <w:t>5</w:t>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szCs w:val="20"/>
              </w:rPr>
            </w:pPr>
            <w:r>
              <w:rPr>
                <w:szCs w:val="20"/>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napToGrid w:val="false"/>
              <w:jc w:val="center"/>
              <w:rPr>
                <w:i/>
                <w:i/>
                <w:iCs/>
                <w:szCs w:val="20"/>
                <w:lang w:val="lt-LT"/>
              </w:rPr>
            </w:pPr>
            <w:r>
              <w:rPr>
                <w:i/>
                <w:iCs/>
                <w:szCs w:val="20"/>
                <w:lang w:val="lt-LT"/>
              </w:rPr>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pPr>
            <w:r>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2</w:t>
            </w:r>
          </w:p>
        </w:tc>
      </w:tr>
      <w:tr>
        <w:trPr>
          <w:trHeight w:val="146" w:hRule="atLeast"/>
        </w:trPr>
        <w:tc>
          <w:tcPr>
            <w:tcW w:w="6600" w:type="dxa"/>
            <w:tcBorders>
              <w:left w:val="single" w:sz="4" w:space="0" w:color="000000"/>
              <w:right w:val="single" w:sz="4" w:space="0" w:color="000000"/>
            </w:tcBorders>
          </w:tcPr>
          <w:p>
            <w:pPr>
              <w:pStyle w:val="Normal"/>
              <w:rPr>
                <w:i/>
                <w:i/>
                <w:iCs/>
                <w:szCs w:val="20"/>
              </w:rPr>
            </w:pPr>
            <w:r>
              <w:rPr>
                <w:i/>
                <w:iCs/>
                <w:szCs w:val="20"/>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w:t>
            </w:r>
          </w:p>
        </w:tc>
      </w:tr>
      <w:tr>
        <w:trPr>
          <w:trHeight w:val="226" w:hRule="atLeast"/>
        </w:trPr>
        <w:tc>
          <w:tcPr>
            <w:tcW w:w="6600" w:type="dxa"/>
            <w:tcBorders>
              <w:left w:val="single" w:sz="4" w:space="0" w:color="000000"/>
              <w:right w:val="single" w:sz="4" w:space="0" w:color="000000"/>
            </w:tcBorders>
          </w:tcPr>
          <w:p>
            <w:pPr>
              <w:pStyle w:val="Normal"/>
              <w:rPr>
                <w:i/>
                <w:i/>
                <w:iCs/>
                <w:szCs w:val="20"/>
              </w:rPr>
            </w:pPr>
            <w:r>
              <w:rPr>
                <w:i/>
                <w:iCs/>
                <w:szCs w:val="20"/>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w:t>
            </w:r>
          </w:p>
        </w:tc>
      </w:tr>
      <w:tr>
        <w:trPr>
          <w:trHeight w:val="112" w:hRule="atLeast"/>
        </w:trPr>
        <w:tc>
          <w:tcPr>
            <w:tcW w:w="6600" w:type="dxa"/>
            <w:tcBorders>
              <w:left w:val="single" w:sz="4" w:space="0" w:color="000000"/>
              <w:right w:val="single" w:sz="4" w:space="0" w:color="000000"/>
            </w:tcBorders>
          </w:tcPr>
          <w:p>
            <w:pPr>
              <w:pStyle w:val="Normal"/>
              <w:rPr>
                <w:i/>
                <w:i/>
                <w:iCs/>
                <w:szCs w:val="20"/>
              </w:rPr>
            </w:pPr>
            <w:r>
              <w:rPr>
                <w:i/>
                <w:iCs/>
                <w:szCs w:val="20"/>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iCs/>
                <w:szCs w:val="20"/>
              </w:rPr>
            </w:pPr>
            <w:r>
              <w:rPr>
                <w:i/>
                <w:iCs/>
                <w:szCs w:val="20"/>
              </w:rPr>
              <w:t>-</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szCs w:val="20"/>
              </w:rPr>
            </w:pPr>
            <w:r>
              <w:rPr>
                <w:szCs w:val="20"/>
              </w:rPr>
              <w:t>Komiteto priimtų užsienio delegacijų sk.</w:t>
            </w:r>
          </w:p>
          <w:p>
            <w:pPr>
              <w:pStyle w:val="Normal"/>
              <w:rPr>
                <w:szCs w:val="20"/>
              </w:rPr>
            </w:pPr>
            <w:r>
              <w:rPr>
                <w:rFonts w:eastAsia="Times New Roman"/>
                <w:szCs w:val="20"/>
              </w:rPr>
              <w:t xml:space="preserve">     </w:t>
            </w:r>
            <w:r>
              <w:rPr>
                <w:rFonts w:eastAsia="Arial Unicode MS"/>
                <w:szCs w:val="20"/>
              </w:rPr>
              <w:t>iš jų: komiteto organizuotos</w:t>
            </w:r>
          </w:p>
        </w:tc>
        <w:tc>
          <w:tcPr>
            <w:tcW w:w="3480" w:type="dxa"/>
            <w:tcBorders>
              <w:bottom w:val="single" w:sz="4" w:space="0" w:color="000000"/>
              <w:right w:val="single" w:sz="8" w:space="0" w:color="000000"/>
            </w:tcBorders>
            <w:vAlign w:val="center"/>
          </w:tcPr>
          <w:p>
            <w:pPr>
              <w:pStyle w:val="Normal"/>
              <w:jc w:val="center"/>
              <w:rPr>
                <w:rFonts w:eastAsia="Arial Unicode MS"/>
                <w:i/>
                <w:i/>
                <w:iCs/>
                <w:szCs w:val="20"/>
              </w:rPr>
            </w:pPr>
            <w:r>
              <w:rPr>
                <w:rFonts w:eastAsia="Arial Unicode MS"/>
                <w:i/>
                <w:iCs/>
                <w:szCs w:val="20"/>
              </w:rPr>
              <w:t>4</w:t>
            </w:r>
          </w:p>
          <w:p>
            <w:pPr>
              <w:pStyle w:val="Normal"/>
              <w:jc w:val="center"/>
              <w:rPr>
                <w:rFonts w:eastAsia="Arial Unicode MS"/>
                <w:i/>
                <w:i/>
                <w:iCs/>
                <w:szCs w:val="20"/>
              </w:rPr>
            </w:pPr>
            <w:r>
              <w:rPr>
                <w:rFonts w:eastAsia="Arial Unicode MS"/>
                <w:i/>
                <w:iCs/>
                <w:szCs w:val="20"/>
              </w:rPr>
              <w:t>-</w:t>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rFonts w:eastAsia="Arial Unicode MS"/>
                <w:szCs w:val="20"/>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i/>
                <w:i/>
                <w:iCs/>
                <w:szCs w:val="20"/>
              </w:rPr>
            </w:pPr>
            <w:r>
              <w:rPr>
                <w:rFonts w:eastAsia="Arial Unicode MS"/>
                <w:i/>
                <w:iCs/>
                <w:szCs w:val="20"/>
              </w:rPr>
              <w:t>13</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Cs w:val="20"/>
              </w:rPr>
            </w:pPr>
            <w:r>
              <w:rPr>
                <w:i/>
                <w:iCs/>
                <w:szCs w:val="20"/>
              </w:rPr>
              <w:t>499</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rFonts w:eastAsia="Arial Unicode MS"/>
                <w:i/>
                <w:iCs/>
                <w:szCs w:val="20"/>
              </w:rPr>
              <w:t>674</w:t>
            </w:r>
          </w:p>
        </w:tc>
      </w:tr>
    </w:tbl>
    <w:p>
      <w:pPr>
        <w:pStyle w:val="Heading1"/>
        <w:tabs>
          <w:tab w:val="clear" w:pos="720"/>
          <w:tab w:val="left" w:pos="840" w:leader="none"/>
        </w:tabs>
        <w:jc w:val="center"/>
        <w:rPr>
          <w:rFonts w:eastAsia="Arial Unicode MS"/>
          <w:i/>
          <w:i/>
          <w:iCs/>
        </w:rPr>
      </w:pPr>
      <w:r>
        <w:rPr>
          <w:i/>
          <w:iCs/>
        </w:rPr>
        <w:t>Europos reikalų komiteto struktūra</w:t>
      </w:r>
    </w:p>
    <w:p>
      <w:pPr>
        <w:pStyle w:val="Normal"/>
        <w:tabs>
          <w:tab w:val="clear" w:pos="720"/>
          <w:tab w:val="left" w:pos="840" w:leader="none"/>
        </w:tabs>
        <w:rPr>
          <w:rFonts w:eastAsia="Arial Unicode MS"/>
          <w:i/>
          <w:i/>
          <w:iCs/>
        </w:rPr>
      </w:pPr>
      <w:r>
        <w:rPr>
          <w:rFonts w:eastAsia="Arial Unicode MS"/>
          <w:i/>
          <w:iCs/>
        </w:rPr>
      </w:r>
    </w:p>
    <w:p>
      <w:pPr>
        <w:pStyle w:val="Normal"/>
        <w:tabs>
          <w:tab w:val="clear" w:pos="720"/>
          <w:tab w:val="left" w:pos="840" w:leader="none"/>
        </w:tabs>
        <w:ind w:firstLine="840"/>
        <w:jc w:val="both"/>
        <w:rPr/>
      </w:pPr>
      <w:r>
        <w:rPr/>
        <w:t>Ši ataskaita apima dvi Seimo kadencijas, t. y. 2004-2008 m. Seimo kadenciją ir 2008-2012 m. Seimo kadenciją.</w:t>
      </w:r>
    </w:p>
    <w:p>
      <w:pPr>
        <w:pStyle w:val="Normal"/>
        <w:tabs>
          <w:tab w:val="clear" w:pos="720"/>
          <w:tab w:val="left" w:pos="840" w:leader="none"/>
        </w:tabs>
        <w:ind w:firstLine="840"/>
        <w:jc w:val="both"/>
        <w:rPr/>
      </w:pPr>
      <w:r>
        <w:rPr>
          <w:b/>
        </w:rPr>
        <w:t xml:space="preserve">Seimo 2004-2008 m. kadencija. </w:t>
      </w:r>
      <w:r>
        <w:rPr/>
        <w:t>Pagal 2007 m. gegužės 15 d. Lietuvos Respublikos Seimo nutarimą Nr. X-1130, 2008 m. sausio 18 d. Lietuvos Respublikos Seimo nutarimą Nr. X-1426, 2008 m. balandžio 8 d. Lietuvos Respublikos Seimo nutarimą Nr. X-1482, 2008 m. birželio 17 d. Lietuvos Respublikos Seimo nutarimą Nr. X-1625, Europos reikalų komitete dirbo 24 Seimo nariai.</w:t>
      </w:r>
    </w:p>
    <w:p>
      <w:pPr>
        <w:pStyle w:val="TextBody"/>
        <w:tabs>
          <w:tab w:val="clear" w:pos="720"/>
          <w:tab w:val="left" w:pos="840" w:leader="none"/>
        </w:tabs>
        <w:spacing w:lineRule="auto" w:line="240"/>
        <w:ind w:firstLine="840"/>
        <w:rPr/>
      </w:pPr>
      <w:r>
        <w:rPr>
          <w:bCs/>
          <w:lang w:val="lt-LT"/>
        </w:rPr>
        <w:t>Pagal Seimo statutą Europos reikalų komiteto pirmininku skiriamas Seimo Pirmininko pavaduotojas, atsakingas už ES reikalus. Nuo 2006 m. spalio 19 d. šias pareigas ėjo Andrius Kubilius. 2008 m. rugpjūčio 29 d. -  2008 m. lapkričio 17 d.</w:t>
      </w:r>
      <w:r>
        <w:rPr>
          <w:lang w:val="lt-LT"/>
        </w:rPr>
        <w:t xml:space="preserve"> laikotarpiu </w:t>
      </w:r>
      <w:r>
        <w:rPr>
          <w:bCs/>
          <w:lang w:val="lt-LT"/>
        </w:rPr>
        <w:t xml:space="preserve">Europos reikalų komiteto pirmininkas turėjo 7 pavaduotojus. Tai – Petras Auštrevičius, Dailis Alfonsas Barakauskas, Marija Aušrinė Pavilionienė, Vytautas Saulis, Antanas Valionis, Jadvyga Zinkevičiūtė, Zita Žvikienė. </w:t>
      </w:r>
    </w:p>
    <w:p>
      <w:pPr>
        <w:pStyle w:val="Normal"/>
        <w:tabs>
          <w:tab w:val="clear" w:pos="720"/>
          <w:tab w:val="left" w:pos="840" w:leader="none"/>
        </w:tabs>
        <w:ind w:firstLine="840"/>
        <w:jc w:val="both"/>
        <w:rPr>
          <w:rFonts w:eastAsia="Arial Unicode MS"/>
        </w:rPr>
      </w:pPr>
      <w:r>
        <w:rPr>
          <w:bCs/>
        </w:rPr>
        <w:t xml:space="preserve">Šiuo laikotarpiu </w:t>
      </w:r>
      <w:r>
        <w:rPr/>
        <w:t xml:space="preserve">trys komiteto nariai </w:t>
      </w:r>
      <w:r>
        <w:rPr>
          <w:bCs/>
        </w:rPr>
        <w:t>buvo</w:t>
      </w:r>
      <w:r>
        <w:rPr/>
        <w:t xml:space="preserve"> Seimo valdybos nariai, tai – Seimo Pirmininko pavaduotojai: Algis Čaplikas, Vydas Gedvilas ir Andrius Kubilius. Keturi komiteto nariai </w:t>
      </w:r>
      <w:r>
        <w:rPr>
          <w:bCs/>
        </w:rPr>
        <w:t>buvo</w:t>
      </w:r>
      <w:r>
        <w:rPr/>
        <w:t xml:space="preserve"> kitų Seimo komitetų pirmininkai: Algirdas Sysas – Socialinių reikalų ir darbo komiteto pirmininkas, Artūras Skardžius – Audito komiteto pirmininkas, Arminas Lydeka – Žmogaus teisių komiteto pirmininkas, Birutė Vėsaitė – Ekonomikos komiteto pirmininkė, trys komiteto nariai buvo kitų komitetų pirmininkų pavaduotojai: Audronius Ažubalis – Užsienio reikalų komiteto pirmininko pavaduotojas, Gediminas Jakavonis – Aplinkos apsaugos komiteto pirmininko pavaduotojas, Egidijus Vareikis – Informacinės visuomeninės plėtros komiteto pirmininko pavaduotojas.</w:t>
      </w:r>
    </w:p>
    <w:p>
      <w:pPr>
        <w:pStyle w:val="Normal"/>
        <w:ind w:firstLine="720"/>
        <w:jc w:val="both"/>
        <w:rPr/>
      </w:pPr>
      <w:r>
        <w:rPr/>
        <w:t xml:space="preserve">Vadovaujantis Seimo statuto 47 straipsniu, komitete veikė Lietuvos Respublikos pasirengimo įgyvendinti Šengeno teisyną priežiūros pakomitetis, kurio pirmininkė buvo Vilija Vertelienė. Kiti pakomitečio nariai: Petras Auštrevičius, Audronius Ažubalis, Artūras Skardžius ir Egidijus Vareikis. Remiantis Lietuvos Respublikos pasirengimo įgyvendinti Šengeno teisyną priežiūros pakomitečio veiklos nuostatais, kurie buvo patvirtinti 2005 m. lapkričio 9 d. Europos reikalų komiteto posėdyje, pakomitetis buvo atsakingas už: 1) išvadų bei pasiūlymų, susijusių su Šengeno sutarties reikalavimų vykdymu, Nacionalinio Šengeno </w:t>
      </w:r>
      <w:r>
        <w:rPr>
          <w:i/>
          <w:iCs/>
        </w:rPr>
        <w:t>acquis</w:t>
      </w:r>
      <w:r>
        <w:rPr/>
        <w:t xml:space="preserve"> priėmimo veiksmų plano įgyvendinimu bei efektyviu ir savalaikiu investicijų, materialinių ir žmogiškųjų išteklių panaudojimu, stiprinant išorinių sienų apsaugą, svarstymą ir rengimą; 2) Šengeno priemonių administravimo, finansavimo ir įgyvendinimo su atsakingų institucijų atstovais bei šios srities nacionaliniais ir užsienio ekspertais, aptarimą; 3) praktinį Nacionalinio Šengeno </w:t>
      </w:r>
      <w:r>
        <w:rPr>
          <w:i/>
          <w:iCs/>
        </w:rPr>
        <w:t xml:space="preserve">acquis </w:t>
      </w:r>
      <w:r>
        <w:rPr/>
        <w:t>priėmimo veiksmų plano priemonių įgyvendinimo ir funkcionavimo aspektų susipažinimą ir įvertinimą; 4) nuolatinio tarpusavio bendradarbiavimo tarp Lietuvos Respublikos Seimo ir institucijų, atsakingų už Lietuvos Respublikos pasirengimą ir integraciją į ES Šengeno erdvę, palaikymą.</w:t>
      </w:r>
    </w:p>
    <w:p>
      <w:pPr>
        <w:pStyle w:val="BodyTextIndent2"/>
        <w:tabs>
          <w:tab w:val="clear" w:pos="720"/>
          <w:tab w:val="left" w:pos="840" w:leader="none"/>
        </w:tabs>
        <w:spacing w:lineRule="auto" w:line="240"/>
        <w:ind w:hanging="0"/>
        <w:rPr/>
      </w:pPr>
      <w:r>
        <w:rPr/>
        <w:tab/>
        <w:t xml:space="preserve">Europos reikalų komiteto biure dirbo biuro vedėja Rūta Bunevičiūtė, patarėjai Dainora Asevičienė, Aina Būdvytytė, Julijus Glebovas, Evaldas Sinkevičius, padėjėjai Tadas Paulavičius, Agnė Pribišauskaitė ir Milda Urbonaitė. Be to darbuotojų sąraše buvo vyresnioji patarėja Loreta Raulinaitytė, kuri nuo 2008 m. balandžio 15 d. yra ES parlamentų Bendrijos Europos reikalų komitetų konferencijos (COSAC) sekretoriato nuolatinė narė, </w:t>
      </w:r>
      <w:r>
        <w:rPr>
          <w:bCs/>
        </w:rPr>
        <w:t>Andrej Didenko, kuris nuo 2007 m. lapkričio, pagal Asmenų delegavimo į ES institucijas įstatymą, yra deleguotas į ES Specialiojo atstovo Pietų Kaukazui politinio patarėjo pareigas.</w:t>
      </w:r>
    </w:p>
    <w:p>
      <w:pPr>
        <w:pStyle w:val="Normal"/>
        <w:tabs>
          <w:tab w:val="clear" w:pos="720"/>
          <w:tab w:val="left" w:pos="840" w:leader="none"/>
        </w:tabs>
        <w:ind w:firstLine="840"/>
        <w:jc w:val="both"/>
        <w:rPr/>
      </w:pPr>
      <w:r>
        <w:rPr>
          <w:b/>
        </w:rPr>
        <w:t xml:space="preserve">Seimo 2008-2012 m. kadencija. </w:t>
      </w:r>
      <w:r>
        <w:rPr/>
        <w:t xml:space="preserve">Pagal 2008 m. lapkričio </w:t>
      </w:r>
      <w:r>
        <w:rPr>
          <w:bCs/>
        </w:rPr>
        <w:t xml:space="preserve">18 </w:t>
      </w:r>
      <w:r>
        <w:rPr/>
        <w:t>d. Lietuvos Respublikos Seimo nutarimą Nr. XI-</w:t>
      </w:r>
      <w:r>
        <w:rPr>
          <w:bCs/>
        </w:rPr>
        <w:t>16, 2008 m. lapkričio 20 d. Lietuvos Respublikos Seimo nutarimą Nr. XI-23,</w:t>
      </w:r>
      <w:r>
        <w:rPr>
          <w:b/>
        </w:rPr>
        <w:t xml:space="preserve"> </w:t>
      </w:r>
      <w:r>
        <w:rPr/>
        <w:t>2009 m. kovo 17 d. Lietuvos Respublikos Seimo nutarimą Nr. XI-196</w:t>
      </w:r>
      <w:r>
        <w:rPr>
          <w:b/>
        </w:rPr>
        <w:t>,</w:t>
      </w:r>
      <w:r>
        <w:rPr/>
        <w:t xml:space="preserve"> Europos reikalų komitete dirba 25 Seimo nariai, atstovaujantys įvairioms į Seimą išrinktoms politinėms partijoms.</w:t>
      </w:r>
    </w:p>
    <w:p>
      <w:pPr>
        <w:pStyle w:val="BodyTextIndent2"/>
        <w:tabs>
          <w:tab w:val="clear" w:pos="720"/>
          <w:tab w:val="left" w:pos="840" w:leader="none"/>
        </w:tabs>
        <w:spacing w:lineRule="auto" w:line="240"/>
        <w:ind w:firstLine="84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Normal"/>
        <w:tabs>
          <w:tab w:val="clear" w:pos="720"/>
          <w:tab w:val="left" w:pos="840" w:leader="none"/>
        </w:tabs>
        <w:ind w:firstLine="840"/>
        <w:jc w:val="both"/>
        <w:rPr/>
      </w:pPr>
      <w:r>
        <w:rPr/>
        <w:t>Du komiteto nariai yra Seimo valdybos nariai</w:t>
      </w:r>
      <w:r>
        <w:rPr>
          <w:b/>
        </w:rPr>
        <w:t>:</w:t>
      </w:r>
      <w:r>
        <w:rPr/>
        <w:t xml:space="preserve"> Seimo Pirmininko pavaduotojas Česlovas Vytautas Stankevičius,</w:t>
      </w:r>
      <w:r>
        <w:rPr>
          <w:b/>
        </w:rPr>
        <w:t xml:space="preserve"> </w:t>
      </w:r>
      <w:r>
        <w:rPr>
          <w:bCs/>
        </w:rPr>
        <w:t>Opozicijos lyderis Gediminas Kirkilas.</w:t>
      </w:r>
      <w:r>
        <w:rPr/>
        <w:t xml:space="preserve"> Keturi komiteto nariai yra kitų Seimo komitetų pirmininkai: Audronius Ažubalis – Užsienio reikalų komiteto pirmininkas, Donatas Jankauskas – Socialinių reikalų ir darbo komiteto pirmininkas, Arminas Lydeka – Žmogaus teisių komiteto pirmininkas, Edmundas Pupinis – Kaimo reikalų komiteto pirmininkas, </w:t>
      </w:r>
      <w:r>
        <w:rPr>
          <w:bCs/>
        </w:rPr>
        <w:t>trys</w:t>
      </w:r>
      <w:r>
        <w:rPr/>
        <w:t xml:space="preserve"> komiteto nariai yra kitų komitetų pirmininkų pavaduotojai: Vitas Matuzas – Biudžeto ir finansų komiteto pirmininko pavaduotojas, Valerijus Simulik - Žmogaus teisių komiteto pirmininko pavaduotojas, </w:t>
      </w:r>
      <w:r>
        <w:rPr>
          <w:bCs/>
        </w:rPr>
        <w:t>Jonas Stanevičius – Kaimo reikalų komiteto pirmininko pavaduotojas.</w:t>
      </w:r>
    </w:p>
    <w:p>
      <w:pPr>
        <w:pStyle w:val="BodyTextIndent2"/>
        <w:tabs>
          <w:tab w:val="clear" w:pos="720"/>
          <w:tab w:val="left" w:pos="840" w:leader="none"/>
        </w:tabs>
        <w:spacing w:lineRule="auto" w:line="240"/>
        <w:ind w:firstLine="840"/>
        <w:rPr/>
      </w:pPr>
      <w:r>
        <w:rPr/>
        <w:t>Europos reikalų komiteto biure dirba biuro vedėja Rūta Bunevičiūtė, patarėjai Dainora Asevičienė, Aina Būdvytytė, Julijus Glebovas, Renata Lygienė (nuo 2009 m. sausio 5 d.), Evaldas Sinkevičius, padėjėjai Tadas Paulavičius, Agnė Pribišauskaitė ir Milda Urbonaitė. Be to darbuotojų sąraše yra vyresnioji patarėja Loreta Raulinaitytė, kuri nuo 2008 m. balandžio 15 d. yra ES parlamentų Bendrijos Europos reikalų komitetų konferencijos (COSAC) sekretoriato nuolatinė narė,</w:t>
      </w:r>
      <w:r>
        <w:rPr>
          <w:b/>
        </w:rPr>
        <w:t xml:space="preserve"> </w:t>
      </w:r>
      <w:r>
        <w:rPr>
          <w:bCs/>
        </w:rPr>
        <w:t>Andrej Didenko, kuris nuo 2007 m. lapkričio, pagal Asmenų delegavimo į ES institucijas įstatymą, yra deleguotas į ES Specialiojo atstovo Pietų Kaukazui politinio patarėjo pareigas.</w:t>
      </w:r>
    </w:p>
    <w:p>
      <w:pPr>
        <w:pStyle w:val="Heading2"/>
        <w:rPr>
          <w:bCs w:val="false"/>
          <w:sz w:val="24"/>
        </w:rPr>
      </w:pPr>
      <w:r>
        <w:rPr>
          <w:bCs w:val="false"/>
          <w:sz w:val="24"/>
        </w:rPr>
      </w:r>
    </w:p>
    <w:p>
      <w:pPr>
        <w:pStyle w:val="Heading2"/>
        <w:jc w:val="center"/>
        <w:rPr>
          <w:sz w:val="24"/>
        </w:rPr>
      </w:pPr>
      <w:r>
        <w:rPr>
          <w:sz w:val="24"/>
        </w:rPr>
        <w:t>II. AKTUALIAUSI SVARSTYTI KLAUSIMAI</w:t>
      </w:r>
    </w:p>
    <w:p>
      <w:pPr>
        <w:pStyle w:val="Contents1"/>
        <w:rPr>
          <w:sz w:val="24"/>
        </w:rPr>
      </w:pPr>
      <w:r>
        <w:rPr>
          <w:sz w:val="24"/>
        </w:rPr>
      </w:r>
    </w:p>
    <w:p>
      <w:pPr>
        <w:pStyle w:val="Heading4"/>
        <w:jc w:val="center"/>
        <w:rPr>
          <w:b/>
          <w:b/>
          <w:bCs/>
          <w:i/>
          <w:i/>
          <w:iCs/>
          <w:u w:val="none"/>
        </w:rPr>
      </w:pPr>
      <w:r>
        <w:rPr>
          <w:b/>
          <w:bCs/>
          <w:i/>
          <w:iCs/>
          <w:u w:val="none"/>
        </w:rPr>
        <w:t>Instituciniai klausimai ir ES reikalų koordinavimas</w:t>
      </w:r>
    </w:p>
    <w:p>
      <w:pPr>
        <w:pStyle w:val="Normal"/>
        <w:rPr>
          <w:b/>
          <w:b/>
          <w:bCs/>
          <w:i/>
          <w:i/>
          <w:iCs/>
          <w:u w:val="none"/>
        </w:rPr>
      </w:pPr>
      <w:r>
        <w:rPr>
          <w:b/>
          <w:bCs/>
          <w:i/>
          <w:iCs/>
          <w:u w:val="none"/>
        </w:rPr>
      </w:r>
    </w:p>
    <w:p>
      <w:pPr>
        <w:pStyle w:val="Heading1"/>
        <w:ind w:firstLine="720"/>
        <w:rPr/>
      </w:pPr>
      <w:r>
        <w:rPr/>
        <w:t>Europos Vadovų Tarybos išvados</w:t>
      </w:r>
    </w:p>
    <w:p>
      <w:pPr>
        <w:pStyle w:val="TextBody"/>
        <w:spacing w:lineRule="auto" w:line="240"/>
        <w:ind w:firstLine="720"/>
        <w:rPr>
          <w:lang w:val="lt-LT"/>
        </w:rPr>
      </w:pPr>
      <w:r>
        <w:rPr>
          <w:lang w:val="lt-LT"/>
        </w:rPr>
        <w:t xml:space="preserve">Ataskaitiniu laikotarpiu Europos reikalų komitetas nuolat svarstė Lietuvos Respublikos pozicijas ruošiantis Europos Vadovų Tarybos (toliau - EVT) susitikimams ir Vyriausybės ataskaitas dėl šių susitikimų rezultatų. </w:t>
      </w:r>
    </w:p>
    <w:p>
      <w:pPr>
        <w:pStyle w:val="TextBody"/>
        <w:spacing w:lineRule="auto" w:line="240"/>
        <w:ind w:firstLine="720"/>
        <w:rPr>
          <w:lang w:val="lt-LT"/>
        </w:rPr>
      </w:pPr>
      <w:r>
        <w:rPr>
          <w:lang w:val="lt-LT"/>
        </w:rPr>
        <w:t xml:space="preserve">2008 m. rugpjūčio 29 d. bendrame Europos reikalų ir Užsienio reikalų komitetų posėdyje apsvarstyta Lietuvos pozicija prieš 2008 m. rugsėjo 1 d. neeilinį EVT susitikimą, skirtą suderinti ES veiksmus siekiant užtikrinti taiką po karinio konflikto tarp Gruzijos ir Rusijos. Komitetas pritarė Lietuvos pozicijai dėl ES parengto taikos plano, paramos Gruzijai priemonių, taip pat Lietuvos nuostatoms dėl tolesnių ES ir Rusijos santykių perspektyvų. 2008 m. rugsėjo 3 d. abiejų komitetų posėdyje buvo išklausyta Vyriausybės ataskaita dėl EVT susitikime patvirtintų priemonių taikai atkurti. </w:t>
      </w:r>
    </w:p>
    <w:p>
      <w:pPr>
        <w:pStyle w:val="TextBody"/>
        <w:spacing w:lineRule="auto" w:line="240"/>
        <w:ind w:firstLine="720"/>
        <w:rPr>
          <w:lang w:val="lt-LT"/>
        </w:rPr>
      </w:pPr>
      <w:r>
        <w:rPr>
          <w:lang w:val="lt-LT"/>
        </w:rPr>
        <w:t>2008 m. spalio 14 d. bendrame Europos reikalų ir Užsienio reikalų komitetų posėdyje apsvarstyta Lietuvos Respublikos pozicija vykstant į 2008 m. spalio 15-16 d. EVT posėdį, skirtą ekonominės ir finansinės padėties, energetikos ir klimato kaitos, energetinio saugumo, imigracijos ir prieglobsčio klausimams, taip pat tolesniems veiksmams siekiant stabilizuoti padėtį po Gruzijos ir Rusijos karinio konflikto bei ES – Rusijos santykių perspektyvoms. Posėdyje buvo pritarta Lietuvos pozicijoje iškeltoms sąlygoms siekiant ES susitarimo dėl ES energetikos ir klimato kaitos teisės aktų projektų paketo, taip pat pritarta nuostatai, kad Lietuva negalės pritarti susitarimui, jeigu, jame nebus deramai atsižvelgta į Lietuvos poreikius apyvartiniams taršos leidimams po Ignalinos AE uždarymo. Taip pat pažymėta, kad Lietuvai svarbu, jog EVT išvadose ES tvirtai ir besąlygiškai paremtų Gruzijos suverenumą ir teritorinį vientisumą.</w:t>
      </w:r>
    </w:p>
    <w:p>
      <w:pPr>
        <w:pStyle w:val="TextBody"/>
        <w:spacing w:lineRule="auto" w:line="240"/>
        <w:ind w:firstLine="720"/>
        <w:rPr>
          <w:lang w:val="lt-LT"/>
        </w:rPr>
      </w:pPr>
      <w:r>
        <w:rPr>
          <w:lang w:val="lt-LT"/>
        </w:rPr>
        <w:t>2008 m. lapkričio 5 d.  Europos reikalų komiteto posėdyje apsvarstyta Lietuvos Respublikos pozicija vykstant į 2008 m. lapkričio 7 d. neeilinį neformalų EVT susitikimą, skirtą tarptautinės finansų sistemos reformai reaguojant į pasaulinę ekonomikos krizę bei ES pozicijai rengiantis G-20 grupės valstybių vadovų susitikimui Vašingtone. Posėdyje buvo apsvarstytos Vyriausybės nuostatos dėl Tarptautinio valiutos fondo vaidmens stiprinimo bei ketinimų EVT susitikime kelti klausimą dėl ES – Rusijos santykių, laikantis pozicijos, jog derybos dėl naujos Partnerystės ir bendradarbiavimo sutarties negali būti pradėtos, kol Rusija neįgyvendino 2008 m. rugpjūčio 12 d. pasirašytame susitarime prisiimto įsipareigojimo atitraukti savo kariuomenę iš Gruzijos teritorijos į pozicijas, kuriose ji buvo iki 2008 m. rugpjūčio 7 d.</w:t>
      </w:r>
    </w:p>
    <w:p>
      <w:pPr>
        <w:pStyle w:val="TextBody"/>
        <w:spacing w:lineRule="auto" w:line="240"/>
        <w:ind w:firstLine="720"/>
        <w:rPr/>
      </w:pPr>
      <w:r>
        <w:rPr>
          <w:lang w:val="lt-LT"/>
        </w:rPr>
        <w:t>2</w:t>
      </w:r>
      <w:r>
        <w:rPr>
          <w:szCs w:val="22"/>
          <w:lang w:val="lt-LT"/>
        </w:rPr>
        <w:t xml:space="preserve">008 m. gruodžio 5 d. bendrame posėdyje su Užsienio reikalų komitetu buvo svarstytas Paskirtojo Ministro Pirmininko pranešimas dėl Lietuvos Respublikos pozicijų vykstant į Europos Vadovų Tarybos susitikimą 2008 m. gruodžio 11-12 d., skirtą ekonomikos ir finansų, energetikos ir klimato kaitos, Europos saugumo ir gynybos politikos bei kitiems išorės klausimams. Posėdyje pritarta nuostatai, kad </w:t>
      </w:r>
      <w:r>
        <w:rPr>
          <w:lang w:val="lt-LT"/>
        </w:rPr>
        <w:t>Lietuvai turi būti įtvirtinta galimybė gauti papildomų taršos leidimų 2013 – 2015 m. laikotarpiui elektros gamybai šiluminėse elektrinėse.</w:t>
      </w:r>
      <w:r>
        <w:rPr>
          <w:szCs w:val="22"/>
          <w:lang w:val="lt-LT"/>
        </w:rPr>
        <w:t xml:space="preserve"> Taip pat apsvarstytas Europos Komisijos pateiktas Europos ekonomikos gaivinimo planas ir jo nuostatų įgyvendinimas Lietuvoje. 2008 m. gruodžio 19 d. bendrame Užsienio reikalų komiteto ir Europos reikalų komiteto posėdyje buvo išklausyta Ministro Pirmininko informacija apie EVT susitikimo rezultatus ir nuspręsta teigiamai įvertinti Vyriausybės pastangas siekiant Lietuvai palankių EVT susitikimo rezultatų. </w:t>
      </w:r>
    </w:p>
    <w:p>
      <w:pPr>
        <w:pStyle w:val="TextBody"/>
        <w:spacing w:lineRule="auto" w:line="240"/>
        <w:ind w:firstLine="720"/>
        <w:rPr/>
      </w:pPr>
      <w:r>
        <w:rPr>
          <w:szCs w:val="22"/>
          <w:lang w:val="lt-LT"/>
        </w:rPr>
        <w:t xml:space="preserve"> </w:t>
      </w:r>
      <w:r>
        <w:rPr>
          <w:lang w:val="lt-LT"/>
        </w:rPr>
        <w:t>2009 m. vasario 25 d. komitetas išklausė informaciją prieš neformalų Europos Vadovų Tarybos susitikimą 2009 m. kovo 1 d., skirtą Europos ekonomikos gaivinimo plano nacionalinių įgyvendinimo priemonių koordinavimui. Posėdyje buvo apsvarstytos Vyriausybės nuostatos dėl Europos ekonomikos gaivinimo plane išdėstytų antikrizinių priemonių ir jų teikiamų galimybių Lietuvai, ypač siekiant stabilizuoti viešuosius finansus, išplėsti verslo finansavimo galimybes, gerinti verslo aplinką.</w:t>
      </w:r>
    </w:p>
    <w:p>
      <w:pPr>
        <w:pStyle w:val="TextBody"/>
        <w:spacing w:lineRule="auto" w:line="240"/>
        <w:ind w:firstLine="720"/>
        <w:rPr>
          <w:lang w:val="lt-LT"/>
        </w:rPr>
      </w:pPr>
      <w:r>
        <w:rPr>
          <w:lang w:val="lt-LT"/>
        </w:rPr>
      </w:r>
    </w:p>
    <w:p>
      <w:pPr>
        <w:pStyle w:val="Normal"/>
        <w:ind w:firstLine="720"/>
        <w:jc w:val="both"/>
        <w:rPr>
          <w:b/>
          <w:b/>
          <w:bCs/>
        </w:rPr>
      </w:pPr>
      <w:r>
        <w:rPr>
          <w:b/>
          <w:bCs/>
        </w:rPr>
        <w:t>Čekijos Respublikos pirmininkavimo Europos Sąjungai 2009 m. sausio – birželio mėn. programos pristatymas</w:t>
      </w:r>
    </w:p>
    <w:p>
      <w:pPr>
        <w:pStyle w:val="Normal"/>
        <w:ind w:firstLine="720"/>
        <w:jc w:val="both"/>
        <w:rPr/>
      </w:pPr>
      <w:r>
        <w:rPr/>
        <w:t xml:space="preserve">2009 m. vasario 4 d. Čekijos Respublikos nepaprastasis ir įgaliotasis ambasadorius Lietuvos Respublikoje Alois Buchta pristatė Europos reikalų komiteto nariams Čekijos pirmininkavimo Europos Sąjungai 2009 m. sausio – birželio mėn. programą. A. Buchta pažymėjo, kad </w:t>
      </w:r>
      <w:r>
        <w:rPr>
          <w:color w:val="333333"/>
          <w:szCs w:val="18"/>
        </w:rPr>
        <w:t>ypatingą dėmesį Čekija numato skirti Europos energetiniam saugumui, ryšių su rytinėmis ES kaimynėmis ir transatlantinės partnerystės stiprinimui bei konkurencingos Europos kūrimui.</w:t>
      </w:r>
    </w:p>
    <w:p>
      <w:pPr>
        <w:pStyle w:val="Normal"/>
        <w:jc w:val="both"/>
        <w:rPr/>
      </w:pPr>
      <w:r>
        <w:rPr/>
      </w:r>
    </w:p>
    <w:p>
      <w:pPr>
        <w:pStyle w:val="Heading1"/>
        <w:ind w:firstLine="720"/>
        <w:rPr/>
      </w:pPr>
      <w:r>
        <w:rPr/>
        <w:t>Europos Sąjungos teisės perkėlimo stebėsena</w:t>
      </w:r>
    </w:p>
    <w:p>
      <w:pPr>
        <w:pStyle w:val="TextBodyIndent"/>
        <w:rPr>
          <w:bCs/>
        </w:rPr>
      </w:pPr>
      <w:r>
        <w:rPr>
          <w:bCs/>
        </w:rPr>
        <w:t>Seimo 2004-2008 m. kadencijos Europos reikalų komitetas didelį dėmesį skyrė Europos Sąjungos teisės perkėlimui į Lietuvos teisinę sistemą. Europos reikalų komitete būdavo reguliariai išklausoma Vyriausybės kanceliarijos informacija apie Lietuvos valstybės institucijų atliekamus veiksmus dėl direktyvų ir kitų ES teisės aktų perkėlimo. Ypatingas dėmesys būdavo skiriamas tiems teisės aktų projektams, kuriais perkeliami ES teisės aktai nebuvo įgyvendinti nustatytu laiku. Dėl šių teisės aktų Europos Komisija prieš Lietuvą buvo pradėjusi ES teisės perkėlimo pažeidimo procedūras.</w:t>
      </w:r>
    </w:p>
    <w:p>
      <w:pPr>
        <w:pStyle w:val="Normal"/>
        <w:ind w:firstLine="720"/>
        <w:jc w:val="both"/>
        <w:rPr>
          <w:szCs w:val="22"/>
        </w:rPr>
      </w:pPr>
      <w:r>
        <w:rPr/>
        <w:t xml:space="preserve">2008 m. II pusmečio integracinių įstatymų projektų stebėsenos klausimą svarstė 2008 m. spalio 29 d. ir, </w:t>
      </w:r>
      <w:r>
        <w:rPr>
          <w:szCs w:val="20"/>
        </w:rPr>
        <w:t>atsižvelgdamas į tai, kad dėl Energetikos įstatymo 2,4,6,16,17,21,27,28 straipsnių ir priedo pakeitimo ir papildomo bei įstatymo papildymo 7(1) straipsniu įstatymo projekto Europos Komisija yra pradėjusi prieš Lietuvą antrąją Europos Sąjungos teisės pažeidimo procedūros stadiją, nutarė kreiptis į Seimo seniūnų sueigą su prašymu įtraukti šį įstatymo projektą į artimiausią Seimo plenarinį posėdį.</w:t>
      </w:r>
    </w:p>
    <w:p>
      <w:pPr>
        <w:pStyle w:val="Normal"/>
        <w:ind w:firstLine="720"/>
        <w:jc w:val="both"/>
        <w:rPr>
          <w:bCs/>
          <w:szCs w:val="22"/>
        </w:rPr>
      </w:pPr>
      <w:r>
        <w:rPr>
          <w:bCs/>
          <w:szCs w:val="22"/>
        </w:rPr>
      </w:r>
    </w:p>
    <w:p>
      <w:pPr>
        <w:pStyle w:val="Normal"/>
        <w:ind w:firstLine="720"/>
        <w:jc w:val="both"/>
        <w:rPr>
          <w:b/>
          <w:b/>
          <w:bCs/>
        </w:rPr>
      </w:pPr>
      <w:r>
        <w:rPr>
          <w:b/>
          <w:bCs/>
        </w:rPr>
        <w:t xml:space="preserve">2009 metų valstybės biudžeto ir savivaldybių biudžetų finansinių rodiklių patvirtinimo </w:t>
      </w:r>
      <w:r>
        <w:rPr>
          <w:b/>
          <w:bCs/>
          <w:color w:val="000000"/>
        </w:rPr>
        <w:t>įstatymo projektas</w:t>
      </w:r>
    </w:p>
    <w:p>
      <w:pPr>
        <w:pStyle w:val="Normal"/>
        <w:ind w:firstLine="720"/>
        <w:jc w:val="both"/>
        <w:rPr/>
      </w:pPr>
      <w:r>
        <w:rPr/>
        <w:t xml:space="preserve">2008 m. lapkričio 7 d.  komitete vyko Lietuvos Respublikos 2009 metų valstybės biudžeto ir savivaldybių biudžetų finansinių rodiklių patvirtinimo </w:t>
      </w:r>
      <w:r>
        <w:rPr>
          <w:color w:val="000000"/>
        </w:rPr>
        <w:t xml:space="preserve">įstatymo projekto Nr. XP-3420 </w:t>
      </w:r>
      <w:r>
        <w:rPr/>
        <w:t xml:space="preserve">svarstymas, o 2008 m. lapkričio 11 d. buvo surengtas neeilinis Europos reikalų komiteto posėdį dėl balsavimo dėl šio </w:t>
      </w:r>
      <w:r>
        <w:rPr>
          <w:color w:val="000000"/>
        </w:rPr>
        <w:t xml:space="preserve">įstatymo projekto. </w:t>
      </w:r>
      <w:r>
        <w:rPr/>
        <w:t>Posėdyje nutarta siūlyti tobulinti 2009 metų valstybės biudžeto ir savivaldybių biudžetų finansinių rodiklių patvirtinimo įstatymo projektą Nr. XP-3420 atsižvelgiant į būtinybę mažinti fiskalinį deficitą, ir siekiant tinkamai pasirengti Lietuvos pirmininkavimui Europos saugumo ir bendradarbiavimo organizacijai (2009 m.), Baltijos jūros valstybių tarybai (2010 m.) ir Europos Sąjungai (2013 m.):</w:t>
      </w:r>
    </w:p>
    <w:p>
      <w:pPr>
        <w:pStyle w:val="Normal"/>
        <w:ind w:firstLine="720"/>
        <w:jc w:val="both"/>
        <w:rPr/>
      </w:pPr>
      <w:r>
        <w:rPr/>
        <w:t>1) atsižvelgti į 2009 m. Valstybės investicijų programoje numatytų asignavimų poreikį Užsienio reikalų ministerijai;</w:t>
      </w:r>
    </w:p>
    <w:p>
      <w:pPr>
        <w:pStyle w:val="Normal"/>
        <w:ind w:firstLine="720"/>
        <w:jc w:val="both"/>
        <w:rPr/>
      </w:pPr>
      <w:r>
        <w:rPr/>
        <w:t>2) sumažinti 5 % Užsienio reikalų ministerijos einamosios veiklos išlaidoms numatytus asignavimus.</w:t>
      </w:r>
    </w:p>
    <w:p>
      <w:pPr>
        <w:pStyle w:val="Normal"/>
        <w:ind w:firstLine="720"/>
        <w:jc w:val="both"/>
        <w:rPr/>
      </w:pPr>
      <w:r>
        <w:rPr/>
        <w:t>Taip pat nutarta siūlyti nekeisti 2009 m. valstybės biudžeto projekte numatytų asignavimų Europos teisės departamentui prie Lietuvos Respublikos Teisingumo ministerijos, atkreipti dėmesį į asignavimų, numatytų deramam Lietuvos Respublikos interesų atstovavimui ir gynimui Europos Sąjungoje užtikrinti, svarbą, ir, atsižvelgiant į augantį nacionalinių parlamentų vaidmenį Europos Sąjungos sprendimų priėmimo procese, numatytą Lisabonos sutartyje, vis intensyvesnę Europos Sąjungos tarpparlamentinio bendradarbiavimo darbotvarkę ir dėl to nuolat didėjančias Seimo bei Seimo kanceliarijos tarptautinės veiklos apimtis bei Seimo pasirengimo Europos saugumo ir bendradarbiavimo organizacijos Parlamentinės Asamblėjos sesijai Vilniuje (2009 m.) svarbą, siūlyti:</w:t>
      </w:r>
    </w:p>
    <w:p>
      <w:pPr>
        <w:pStyle w:val="Normal"/>
        <w:ind w:firstLine="720"/>
        <w:jc w:val="both"/>
        <w:rPr/>
      </w:pPr>
      <w:r>
        <w:rPr/>
        <w:t>1) nekeisti asignavimų, numatytų tikslinei Seimo kanceliarijos programai „Seimo darbas narystės Europos Sąjungoje sąlygomis“;</w:t>
      </w:r>
    </w:p>
    <w:p>
      <w:pPr>
        <w:pStyle w:val="Normal"/>
        <w:ind w:firstLine="720"/>
        <w:jc w:val="both"/>
        <w:rPr/>
      </w:pPr>
      <w:r>
        <w:rPr/>
        <w:t>2) nekeisti asignavimų, numatytų tikslinei Seimo kanceliarijos programai „Europos saugumo ir bendradarbiavimo organizacijos Parlamentinės Asamblėjos sesijos, vyksiančios 2009 m. Vilniuje, parengimo ir organizavimo išlaidos.“</w:t>
      </w:r>
    </w:p>
    <w:p>
      <w:pPr>
        <w:pStyle w:val="Normal"/>
        <w:ind w:firstLine="720"/>
        <w:jc w:val="both"/>
        <w:rPr/>
      </w:pPr>
      <w:r>
        <w:rPr/>
      </w:r>
    </w:p>
    <w:p>
      <w:pPr>
        <w:pStyle w:val="Heading5"/>
        <w:ind w:firstLine="720"/>
        <w:rPr>
          <w:b/>
          <w:b/>
          <w:bCs/>
          <w:i w:val="false"/>
          <w:i w:val="false"/>
          <w:iCs w:val="false"/>
        </w:rPr>
      </w:pPr>
      <w:r>
        <w:rPr>
          <w:b/>
          <w:bCs/>
          <w:i w:val="false"/>
          <w:iCs w:val="false"/>
        </w:rPr>
        <w:t>Vilnius – Europos kultūros sostinė 2009</w:t>
      </w:r>
    </w:p>
    <w:p>
      <w:pPr>
        <w:pStyle w:val="Normal"/>
        <w:ind w:firstLine="720"/>
        <w:jc w:val="both"/>
        <w:rPr/>
      </w:pPr>
      <w:r>
        <w:rPr/>
        <w:t xml:space="preserve">Komitetas nuo 2007 m. pavasario sesijos nuosekliai domėjosi „Vilnius – Europos kultūros sostinė 2009“ projekto rengimo eiga ir prireikus rengė posėdžius bei priimdavo atitinkamus sprendimus. Ankstesniuose komiteto posėdžiuose buvo pristatyta pirminė projekto koncepcija, veiksmų planas, Nacionalinė kultūros, meno ir visuomeninių renginių programa, renginiai ir finansiniai poreikiai. </w:t>
      </w:r>
    </w:p>
    <w:p>
      <w:pPr>
        <w:pStyle w:val="Normal"/>
        <w:ind w:firstLine="720"/>
        <w:jc w:val="both"/>
        <w:rPr/>
      </w:pPr>
      <w:r>
        <w:rPr/>
        <w:t>2008 m. gruodžio 17 d. bendrame Europos reikalų bei Švietimo, mokslo ir kultūros komitetų posėdyje buvo išklausyta valstybės institucijų ir VšĮ „Vilnius – Europos kultūros sostinė 2009“ atstovų informacija apie pasirengimą įgyvendinti nacionalinę programą „Vilnius – Europos kultūros sostinė 2009“. Po diskusijų Seimo komitetai pabrėžė būtinybę užtikrinti sėkmingą „Vilnius – Europos kultūros sostinė 2009“ projekto įgyvendinimą. Atsižvelgiant į tai, kad ši programa yra Lietuvos Respublikos tarptautinis įsipareigojimas ir turi išskirtinę reikšmę ir svarbą Lietuvai, buvo nuspręsta siūlyti po valstybės biudžeto antrojo svarstymo Seime, Vyriausybei taisant valstybės biudžeto ir savivaldybių biudžetų finansinių rodiklių patvirtinimo įstatymo projektą, Kultūros ministerijai skirtus asignavimus peržiūrėti taip, kad būtų užtikrintas projekto „Vilnius – Europos kultūros sostinė 2009“ įgyvendinimas, įskaitant jau pradėtų priemonių tęstinumą, esamų įsiskolinimų įvertinimą. Taip pat buvo pasiūlyta Vyriausybei iki 2009 m. sausio 30 d. parengti konkretų priemonių planą dėl 2008 metais susidariusių Kultūros ministerijos įsiskolinimų šiai programai likvidavimo. Už bendro komitetų spendimo įgyvendinimo parlamentinę priežiūrą buvo paskirti atsakingi abiejų komitetų nariai: Vilija Aleknaitė-Abramikienė, Vytenis Povilas Andriukaitis, Julius Dautartas ir Dalia Teišerskytė.</w:t>
      </w:r>
    </w:p>
    <w:p>
      <w:pPr>
        <w:pStyle w:val="TextBody"/>
        <w:tabs>
          <w:tab w:val="clear" w:pos="720"/>
          <w:tab w:val="left" w:pos="732" w:leader="none"/>
        </w:tabs>
        <w:autoSpaceDE w:val="false"/>
        <w:spacing w:lineRule="auto" w:line="240"/>
        <w:rPr>
          <w:lang w:val="lt-LT"/>
        </w:rPr>
      </w:pPr>
      <w:r>
        <w:rPr>
          <w:lang w:val="lt-LT"/>
        </w:rPr>
      </w:r>
    </w:p>
    <w:p>
      <w:pPr>
        <w:pStyle w:val="TextBody"/>
        <w:tabs>
          <w:tab w:val="clear" w:pos="720"/>
          <w:tab w:val="left" w:pos="732" w:leader="none"/>
        </w:tabs>
        <w:autoSpaceDE w:val="false"/>
        <w:spacing w:lineRule="auto" w:line="240"/>
        <w:ind w:firstLine="720"/>
        <w:rPr>
          <w:b/>
          <w:b/>
          <w:bCs/>
          <w:lang w:val="lt-LT"/>
        </w:rPr>
      </w:pPr>
      <w:r>
        <w:rPr>
          <w:b/>
          <w:bCs/>
          <w:lang w:val="lt-LT"/>
        </w:rPr>
        <w:t>2009 m. Seimo pavasario sesijos darbų programa</w:t>
      </w:r>
    </w:p>
    <w:p>
      <w:pPr>
        <w:pStyle w:val="TextBody"/>
        <w:tabs>
          <w:tab w:val="clear" w:pos="720"/>
          <w:tab w:val="left" w:pos="732" w:leader="none"/>
        </w:tabs>
        <w:autoSpaceDE w:val="false"/>
        <w:spacing w:lineRule="auto" w:line="240"/>
        <w:ind w:firstLine="720"/>
        <w:rPr>
          <w:bCs/>
          <w:lang w:val="lt-LT"/>
        </w:rPr>
      </w:pPr>
      <w:r>
        <w:rPr>
          <w:bCs/>
          <w:lang w:val="lt-LT"/>
        </w:rPr>
        <w:t>Naujos 2008-2012 m. kadencijos Seimas didesnį dėmesį sutelkė į Seimo sesijos darbų programos formavimą. 2009 m. kovo 4 d. Europos reikalų komitetas, gavęs Vyriausybės kanceliarijos informaciją, pateikė pasiūlymus 2009 m. Seimo pavasario sesijos darbų programai. Iš viso pasiūlyti 49 teisės aktų projektai. Pasiūlymai yra suskirstyti į keturias dalis: pirmoje dalyje nurodomi įstatymų projektai, kurių svarstymo procedūros Seime jau yra pradėtos, antroje – projektai, kuriais perkeliamos ES teisės nuostatos ir dėl kurių jau vykdomos ES teisės pažeidimo procedūros, trečioje – įstatymų projektai, reglamentuojantys ūkio ir finansų sritį, kuriems ekonominio nuosmukio metu Seimas, Vyriausybei pateikus, turėtų skirti ypatingą dėmesį. Paskutinėje grupėje pateikiami visi kiti įstatymų projektai.</w:t>
      </w:r>
    </w:p>
    <w:p>
      <w:pPr>
        <w:pStyle w:val="Normal"/>
        <w:jc w:val="both"/>
        <w:rPr>
          <w:bCs/>
          <w:lang w:val="lt-LT"/>
        </w:rPr>
      </w:pPr>
      <w:r>
        <w:rPr>
          <w:bCs/>
          <w:lang w:val="lt-LT"/>
        </w:rPr>
      </w:r>
    </w:p>
    <w:p>
      <w:pPr>
        <w:pStyle w:val="Heading4"/>
        <w:jc w:val="center"/>
        <w:rPr>
          <w:b/>
          <w:b/>
          <w:bCs/>
          <w:i/>
          <w:i/>
          <w:iCs/>
          <w:u w:val="none"/>
        </w:rPr>
      </w:pPr>
      <w:r>
        <w:rPr>
          <w:b/>
          <w:bCs/>
          <w:i/>
          <w:iCs/>
          <w:u w:val="none"/>
        </w:rPr>
        <w:t>Bendroji energetikos politika</w:t>
      </w:r>
    </w:p>
    <w:p>
      <w:pPr>
        <w:pStyle w:val="Heading1"/>
        <w:rPr>
          <w:b w:val="false"/>
          <w:b w:val="false"/>
          <w:bCs w:val="false"/>
          <w:i/>
          <w:i/>
          <w:iCs/>
          <w:u w:val="none"/>
        </w:rPr>
      </w:pPr>
      <w:r>
        <w:rPr>
          <w:b w:val="false"/>
          <w:bCs w:val="false"/>
          <w:i/>
          <w:iCs/>
          <w:u w:val="none"/>
        </w:rPr>
      </w:r>
    </w:p>
    <w:p>
      <w:pPr>
        <w:pStyle w:val="Normal"/>
        <w:ind w:firstLine="720"/>
        <w:jc w:val="both"/>
        <w:rPr>
          <w:b/>
          <w:b/>
        </w:rPr>
      </w:pPr>
      <w:r>
        <w:rPr>
          <w:b/>
        </w:rPr>
        <w:t>Tiek 2004-2008 m. kadencijos, tiek 2008-2012 kadencijos Seimas didelį dėmesį energetikos politikos srityje skyrė energetiniam saugumui.</w:t>
      </w:r>
    </w:p>
    <w:p>
      <w:pPr>
        <w:pStyle w:val="Normal"/>
        <w:ind w:firstLine="720"/>
        <w:jc w:val="both"/>
        <w:rPr/>
      </w:pPr>
      <w:r>
        <w:rPr/>
        <w:t xml:space="preserve">2008 m. rugsėjo 19 d. Europos reikalų komitete buvo pasikeista nuomonėmis apie Lietuvos energetikos saugumo situaciją po 2009 m. ir nutarta </w:t>
      </w:r>
      <w:r>
        <w:rPr>
          <w:szCs w:val="20"/>
        </w:rPr>
        <w:t xml:space="preserve">sudaryti komiteto narių darbo grupę: A. Kubilius, P. Auštrevičius, V. Saulis, kuri pasiūlytų komiteto sprendimo projektą dėl tolimesnių veiksmų Lietuvos energetikos saugumo po 2009 m. srityje. </w:t>
      </w:r>
      <w:r>
        <w:rPr>
          <w:bCs/>
          <w:szCs w:val="20"/>
        </w:rPr>
        <w:t>Tačiau dėl pasikeitusios komiteto sudėties, darbo grupė pasiūlymų nepateikė.</w:t>
      </w:r>
    </w:p>
    <w:p>
      <w:pPr>
        <w:pStyle w:val="TextBody"/>
        <w:tabs>
          <w:tab w:val="clear" w:pos="720"/>
          <w:tab w:val="left" w:pos="1080" w:leader="none"/>
        </w:tabs>
        <w:spacing w:lineRule="auto" w:line="240"/>
        <w:ind w:firstLine="720"/>
        <w:rPr/>
      </w:pPr>
      <w:r>
        <w:rPr>
          <w:lang w:val="lt-LT"/>
        </w:rPr>
        <w:t xml:space="preserve">2009 m. sausio 21 d. Ukrainos ambasados Lietuvos Respublikoje prašymu bendrame Europos reikalų komiteto ir Užsienio reikalų komiteto posėdyje kurio metu Ukrainos ambasadoriaus </w:t>
      </w:r>
      <w:r>
        <w:rPr>
          <w:szCs w:val="17"/>
          <w:lang w:val="lt-LT"/>
        </w:rPr>
        <w:t>I. Prokopchuk pateikė</w:t>
      </w:r>
      <w:r>
        <w:rPr>
          <w:lang w:val="lt-LT"/>
        </w:rPr>
        <w:t xml:space="preserve"> informacija apie situaciją Ukrainoje ir gamtinių dujų tranzito per Ukrainos teritoriją atnaujinimą po Rusijos – Ukrainos dujų konflikto. </w:t>
      </w:r>
    </w:p>
    <w:p>
      <w:pPr>
        <w:pStyle w:val="TextBodyIndent"/>
        <w:rPr/>
      </w:pPr>
      <w:r>
        <w:rPr>
          <w:bCs/>
        </w:rPr>
        <w:t xml:space="preserve">2009 m. sausio 21 d. komitete buvo pristatyta Lietuvos Respublikos pozicija dėl II-osios strateginės energetikos peržiūros. Šis Europos Komisijos dokumentas Seimo Aplinkos apsaugos komiteto, Ekonomikos komiteto, Nacionalinio saugumo ir gynybos komiteto bei Užsienio reikalų komiteto yra įvardintas kaip labai aktualus. Išnagrinėjus Lietuvos Respublikos poziciją dėl II-osios strateginės energetiko peržiūros Seimo specializuotuose komitetuose, Europos reikalų komiteto nuomonės rengėjai </w:t>
      </w:r>
      <w:r>
        <w:rPr>
          <w:bCs/>
          <w:szCs w:val="28"/>
        </w:rPr>
        <w:t xml:space="preserve">Č. V. Stankevičius ir D. A. Barakauskas parengė nuomonės projektą. 2009 m. vasario 11 d. patvirtintoje Europos reikalų komiteto nuomonėje </w:t>
      </w:r>
      <w:r>
        <w:rPr>
          <w:bCs/>
        </w:rPr>
        <w:t>pateikiami pasiūlymai Vyriausybei dėl Lietuvos Respublikos pozicijos dėl II-osios strateginės energetikos apžvalgos ir jos atstovavimo Europos Sąjungos institucijose, ypač akcentuojamas Lietuvos nacionalinės energetikos strategijos įgyvendinimo</w:t>
      </w:r>
      <w:r>
        <w:rPr>
          <w:rFonts w:cs="TimesLT;Times New Roman" w:ascii="TimesLT;Times New Roman" w:hAnsi="TimesLT;Times New Roman"/>
          <w:b/>
        </w:rPr>
        <w:t xml:space="preserve"> </w:t>
      </w:r>
      <w:r>
        <w:rPr>
          <w:bCs/>
        </w:rPr>
        <w:t>tęstinumas.</w:t>
      </w:r>
    </w:p>
    <w:p>
      <w:pPr>
        <w:pStyle w:val="Normal"/>
        <w:rPr/>
      </w:pPr>
      <w:r>
        <w:rPr/>
      </w:r>
    </w:p>
    <w:p>
      <w:pPr>
        <w:pStyle w:val="Heading9"/>
        <w:rPr/>
      </w:pPr>
      <w:r>
        <w:rPr/>
        <w:t>ES strategijos konkurencingumui</w:t>
      </w:r>
    </w:p>
    <w:p>
      <w:pPr>
        <w:pStyle w:val="Heading1"/>
        <w:jc w:val="center"/>
        <w:rPr>
          <w:i/>
          <w:i/>
          <w:iCs/>
        </w:rPr>
      </w:pPr>
      <w:r>
        <w:rPr>
          <w:i/>
          <w:iCs/>
        </w:rPr>
      </w:r>
    </w:p>
    <w:p>
      <w:pPr>
        <w:pStyle w:val="Normal"/>
        <w:ind w:firstLine="720"/>
        <w:jc w:val="both"/>
        <w:rPr>
          <w:b/>
          <w:b/>
        </w:rPr>
      </w:pPr>
      <w:r>
        <w:rPr>
          <w:b/>
        </w:rPr>
        <w:t>Europos ekonomikos gaivinimo planas</w:t>
      </w:r>
    </w:p>
    <w:p>
      <w:pPr>
        <w:pStyle w:val="Normal"/>
        <w:ind w:firstLine="720"/>
        <w:jc w:val="both"/>
        <w:rPr/>
      </w:pPr>
      <w:r>
        <w:rPr/>
        <w:t xml:space="preserve">Europos reikalų komiteto posėdžiuose buvo svarstomas Europos ekonomikos gaivinimo planas ir Lietuvos Respublikos Vyriausybės nuostatos dėl jo įgyvendinimo priemonių. Šiuos klausimus komitetas nagrinėjo svarstydamas Lietuvos Respublikos pozicijas prieš ES Ekonomikos ir finansų tarybos (toliau ECOFIN) bei prieš EVT posėdžius. </w:t>
      </w:r>
    </w:p>
    <w:p>
      <w:pPr>
        <w:pStyle w:val="Normal"/>
        <w:ind w:firstLine="720"/>
        <w:jc w:val="both"/>
        <w:rPr/>
      </w:pPr>
      <w:r>
        <w:rPr/>
        <w:t xml:space="preserve">2008 m. lapkričio 28 d. svarstydamas ECOFIN tarybos indėlį EVT išvadų projektui komitetas pritarė nuostatai, kad įgyvendinant Europos ekonomikos gaivinimo planą svarbus yra veiksmų tarp šalių koordinavimas, bet ne jų unifikavimas, kadangi kiekviena šalis turi individualiai spręsti dėl pasiūlytų priemonių ir instrumentų, atsižvelgdama į savo finansinę ir makroekonominę situaciją. Komitetas taip pat atkreipė Vyriausybės dėmesį į plano nuostatą, kad šalims, nesančioms euro zonoje ir turinčioms didelius išorinius ir vidinius disbalansus, svarbu, kad  jų biudžeto politika būtų nukreipta į šių disbalansų mažinimą. </w:t>
      </w:r>
    </w:p>
    <w:p>
      <w:pPr>
        <w:pStyle w:val="Normal"/>
        <w:ind w:firstLine="720"/>
        <w:jc w:val="both"/>
        <w:rPr/>
      </w:pPr>
      <w:r>
        <w:rPr/>
        <w:t xml:space="preserve">2008 m. gruodžio 5 d. bendrame Europos reikalų ir Užsienio reikalų komitetų posėdyje apsvarstytas Paskirtojo Ministro Pirmininko pranešimas vykstant į 2008 m. gruodžio 11-12 d. EVT posėdį bei Vyriausybės nuostatos dėl Europos ekonomikos gaivinimo plane numatytų 5 mlrd. eurų ES biudžeto lėšų perskirstymo, siekiant nukreipti jas ES energetikos ir interneto infrastruktūros prioritetinių projektų finansavimui, ypač akcentuojant Baltijos elektros jungčių plano dalinį finansavimą. </w:t>
      </w:r>
    </w:p>
    <w:p>
      <w:pPr>
        <w:pStyle w:val="Normal"/>
        <w:rPr/>
      </w:pPr>
      <w:r>
        <w:rPr/>
      </w:r>
    </w:p>
    <w:p>
      <w:pPr>
        <w:pStyle w:val="Heading1"/>
        <w:ind w:firstLine="720"/>
        <w:jc w:val="both"/>
        <w:rPr/>
      </w:pPr>
      <w:r>
        <w:rPr/>
        <w:t>Nacionalinės Lisabonos strategijos įgyvendinimo programos įgyvendinimo eiga ir tolimesnės perspektyvos</w:t>
      </w:r>
    </w:p>
    <w:p>
      <w:pPr>
        <w:pStyle w:val="BodyText3"/>
        <w:ind w:firstLine="720"/>
        <w:rPr>
          <w:b w:val="false"/>
          <w:b w:val="false"/>
          <w:lang w:eastAsia="fi-FI"/>
        </w:rPr>
      </w:pPr>
      <w:r>
        <w:rPr>
          <w:b w:val="false"/>
          <w:bCs w:val="false"/>
        </w:rPr>
        <w:t xml:space="preserve">2009 m. vasario 18 d.  Europos reikalų komitetas svarstė </w:t>
      </w:r>
      <w:r>
        <w:rPr>
          <w:b w:val="false"/>
          <w:bCs w:val="false"/>
          <w:szCs w:val="22"/>
        </w:rPr>
        <w:t xml:space="preserve"> </w:t>
      </w:r>
      <w:r>
        <w:rPr>
          <w:b w:val="false"/>
          <w:bCs w:val="false"/>
        </w:rPr>
        <w:t>Europos Komisijos vertinimus dėl Lietuvos nacionalinės Lisabonos strategijos įgyvendinimo programos. Pristatyti šiuos vertinimus į komiteto posėdį buvo pakviestas Europos Komisijos Generalinio sekretoriato skyriaus vadovas, atsakingas už Augimo ir užimtumo strategiją ir jos koordinavimą, Gerard de</w:t>
      </w:r>
      <w:r>
        <w:rPr>
          <w:b w:val="false"/>
          <w:bCs w:val="false"/>
          <w:caps/>
        </w:rPr>
        <w:t xml:space="preserve"> </w:t>
      </w:r>
      <w:r>
        <w:rPr>
          <w:b w:val="false"/>
          <w:bCs w:val="false"/>
        </w:rPr>
        <w:t xml:space="preserve">Graaf. Įvertinęs tai, kad Lisabonos augimo ir užimtumo strategijos klausimas pagal Seimo prioritetus dėl Europos Komisijos teisėkūros ir darbo programos yra įvardintas kaip labai aktualus, komitetas paprašė Vyriausybės parengti ir iki š. m. kovo 10 d. pateikti Seimo Europos reikalų komitetui Lietuvos Respublikos poziciją dėl </w:t>
      </w:r>
      <w:r>
        <w:rPr>
          <w:b w:val="false"/>
          <w:bCs w:val="false"/>
          <w:lang w:eastAsia="fi-FI"/>
        </w:rPr>
        <w:t xml:space="preserve">Europos Komisijos rekomendacijos dėl </w:t>
      </w:r>
      <w:r>
        <w:rPr>
          <w:b w:val="false"/>
          <w:bCs w:val="false"/>
        </w:rPr>
        <w:t xml:space="preserve">Lisabonos strategijos struktūrinių reformų įgyvendinimo vykdant Europos ekonomikos atkūrimo planą. </w:t>
      </w:r>
      <w:r>
        <w:rPr>
          <w:b w:val="false"/>
        </w:rPr>
        <w:t>Ši pozicija vėliau buvo perduota Seimo specializuotiems komitetams, kurie pateikė savo išvadas šiuo klausimu.</w:t>
      </w:r>
    </w:p>
    <w:p>
      <w:pPr>
        <w:pStyle w:val="Normal"/>
        <w:rPr>
          <w:b/>
          <w:b/>
          <w:lang w:eastAsia="fi-FI"/>
        </w:rPr>
      </w:pPr>
      <w:r>
        <w:rPr>
          <w:b/>
          <w:lang w:eastAsia="fi-FI"/>
        </w:rPr>
      </w:r>
    </w:p>
    <w:p>
      <w:pPr>
        <w:pStyle w:val="Heading1"/>
        <w:ind w:firstLine="720"/>
        <w:jc w:val="both"/>
        <w:rPr/>
      </w:pPr>
      <w:r>
        <w:rPr/>
        <w:t>Lietuvos konvergencijos 2008 m. programos svarstymas</w:t>
      </w:r>
    </w:p>
    <w:p>
      <w:pPr>
        <w:pStyle w:val="TextBody"/>
        <w:spacing w:lineRule="auto" w:line="240"/>
        <w:ind w:firstLine="720"/>
        <w:rPr>
          <w:lang w:val="lt-LT"/>
        </w:rPr>
      </w:pPr>
      <w:r>
        <w:rPr>
          <w:lang w:val="lt-LT"/>
        </w:rPr>
        <w:t>Europos reikalų komitete vyksta tęstinis Lietuvos konvergencijos programų, kurių rengimas numatytas ES steigimo sutartyje, svarstymas. 2009 m. vasario 6 d. Europos reikalų komiteto posėdyje buvo pristatyta atnaujinta 2008-2011 m. Lietuvos konvergencijos programa, kurioje šiais metais dėl šalyje susiklosčiusios ekonominės situacijos, siekį subalansuoti biudžetą laikinai keičia siekis neviršyti 3 procentų bendrojo vidaus produkto deficito ribos bei numatoma paklausos didinimui išnaudoti ES biudžeto suteiktas galimybes paankstinti ES paramos naudojimą. Išklausęs konvergencijos programos pristatymą, komitetas, laikydamasis nuomonės kad Lietuvos konvergencijos 2008 m. programa iš esmės atitinka Lietuvos strateginius interesus, Vyriausybės programos kryptis ir nacionalinės Lisabonos strategijos įgyvendinimo programos priemones, nutarė svarstyti šios programos įgyvendinimą po to, kai bus paskelbta ES Ekonomikos ir finansų tarybos nuomonė dėl atnaujintos 2008 – 2011 m. Lietuvos konvergencijos programos ir siūlyti Vyriausybei rengiant atnaujintas 2009 m. ir vėlesnes konvergencijos programas supažindinti Lietuvos Respublikos Seimą su pagrindinėmis rengiamų Lietuvos konvergencijos programų projektų nuostatomis.</w:t>
      </w:r>
    </w:p>
    <w:p>
      <w:pPr>
        <w:pStyle w:val="Normal"/>
        <w:ind w:firstLine="720"/>
        <w:jc w:val="both"/>
        <w:rPr>
          <w:lang w:val="lt-LT"/>
        </w:rPr>
      </w:pPr>
      <w:r>
        <w:rPr>
          <w:lang w:val="lt-LT"/>
        </w:rPr>
      </w:r>
    </w:p>
    <w:p>
      <w:pPr>
        <w:pStyle w:val="Normal"/>
        <w:ind w:firstLine="720"/>
        <w:jc w:val="both"/>
        <w:rPr>
          <w:b/>
          <w:b/>
          <w:bCs/>
        </w:rPr>
      </w:pPr>
      <w:r>
        <w:rPr>
          <w:b/>
          <w:bCs/>
        </w:rPr>
        <w:t>ES finansinė parama</w:t>
      </w:r>
    </w:p>
    <w:p>
      <w:pPr>
        <w:pStyle w:val="Normal"/>
        <w:ind w:firstLine="720"/>
        <w:jc w:val="both"/>
        <w:rPr/>
      </w:pPr>
      <w:r>
        <w:rPr/>
        <w:t xml:space="preserve">2008 m. spalio 21 d. </w:t>
      </w:r>
      <w:r>
        <w:rPr>
          <w:szCs w:val="22"/>
        </w:rPr>
        <w:t xml:space="preserve"> Europos reikalų komitetas svarstė </w:t>
      </w:r>
      <w:r>
        <w:rPr/>
        <w:t xml:space="preserve">Seimo nutarimo „Dėl Lietuvos Respublikos 2007 metų valstybės biudžeto įvykdymo apyskaitos“ projektą Nr. XP-2942 . Pritaręs parengtam komiteto išvados projektui dėl šio nutarimo, komitetas taip pat priėmė sprendimą atnaujinti diskusijas komitete siekiant užtikrinti, kad būtų vykdomas komiteto </w:t>
      </w:r>
      <w:r>
        <w:rPr>
          <w:spacing w:val="4"/>
        </w:rPr>
        <w:t xml:space="preserve">2007 m. birželio 8 d. </w:t>
      </w:r>
      <w:r>
        <w:rPr/>
        <w:t>sprendimas dėl Europos Sąjungos finansinės paramos panaudojimo pakomitečio įsteigimo ir pakomitetis galėtų pradėti veiklą.</w:t>
      </w:r>
    </w:p>
    <w:p>
      <w:pPr>
        <w:pStyle w:val="Normal"/>
        <w:rPr/>
      </w:pPr>
      <w:r>
        <w:rPr/>
      </w:r>
    </w:p>
    <w:p>
      <w:pPr>
        <w:pStyle w:val="Heading9"/>
        <w:rPr/>
      </w:pPr>
      <w:r>
        <w:rPr/>
        <w:t>ES teisingumo ir vidaus reikalų klausimai</w:t>
      </w:r>
    </w:p>
    <w:p>
      <w:pPr>
        <w:pStyle w:val="Normal"/>
        <w:rPr/>
      </w:pPr>
      <w:r>
        <w:rPr/>
      </w:r>
    </w:p>
    <w:p>
      <w:pPr>
        <w:pStyle w:val="Heading1"/>
        <w:ind w:firstLine="720"/>
        <w:jc w:val="both"/>
        <w:rPr>
          <w:b w:val="false"/>
          <w:b w:val="false"/>
          <w:bCs w:val="false"/>
        </w:rPr>
      </w:pPr>
      <w:r>
        <w:rPr/>
        <w:t xml:space="preserve">Dėl totalitarinių režimų įvykdytų nusikaltimų įvertinimo ES lygiu </w:t>
      </w:r>
    </w:p>
    <w:p>
      <w:pPr>
        <w:pStyle w:val="Parnumber1"/>
        <w:numPr>
          <w:ilvl w:val="0"/>
          <w:numId w:val="0"/>
        </w:numPr>
        <w:tabs>
          <w:tab w:val="clear" w:pos="720"/>
          <w:tab w:val="left" w:pos="360" w:leader="none"/>
        </w:tabs>
        <w:spacing w:lineRule="auto" w:line="240"/>
        <w:ind w:left="0" w:firstLine="720"/>
        <w:jc w:val="both"/>
        <w:rPr/>
      </w:pPr>
      <w:r>
        <w:rPr>
          <w:szCs w:val="24"/>
        </w:rPr>
        <w:t xml:space="preserve">Šis klausimas yra tęstinis, kuriam Europos reikalų komitetas skiria ypatingą dėmesį dar nuo Liuksemburgo pirmininkavimo ES Tarybai 2005 m. laikotarpio. Naujosios kadencijos komiteto nariai dar kartą patvirtino principinę Lietuvos poziciją, kurios </w:t>
      </w:r>
      <w:r>
        <w:rPr>
          <w:color w:val="000000"/>
          <w:szCs w:val="24"/>
        </w:rPr>
        <w:t xml:space="preserve">nuosekliai laikėsi </w:t>
      </w:r>
      <w:r>
        <w:rPr>
          <w:szCs w:val="24"/>
        </w:rPr>
        <w:t>visame derybų ES lygiu procese</w:t>
      </w:r>
      <w:r>
        <w:rPr>
          <w:color w:val="000000"/>
          <w:szCs w:val="24"/>
        </w:rPr>
        <w:t xml:space="preserve">, kad </w:t>
      </w:r>
      <w:r>
        <w:rPr>
          <w:szCs w:val="24"/>
        </w:rPr>
        <w:t>visų totalitarinių režimų įvykdytų nusikaltimų neigimo ar menkinimo traktavimas ir vertinimas turi būti vienodas.</w:t>
      </w:r>
    </w:p>
    <w:p>
      <w:pPr>
        <w:pStyle w:val="Parnumber1"/>
        <w:numPr>
          <w:ilvl w:val="0"/>
          <w:numId w:val="0"/>
        </w:numPr>
        <w:tabs>
          <w:tab w:val="clear" w:pos="720"/>
          <w:tab w:val="left" w:pos="360" w:leader="none"/>
        </w:tabs>
        <w:spacing w:lineRule="auto" w:line="240"/>
        <w:ind w:left="0" w:firstLine="720"/>
        <w:jc w:val="both"/>
        <w:rPr/>
      </w:pPr>
      <w:r>
        <w:rPr>
          <w:szCs w:val="24"/>
        </w:rPr>
        <w:t>Svarbu pažymėti, kad ataskaitiniu laikotarpiu, t.y. 2008 m. lapkričio 27 d.</w:t>
      </w:r>
      <w:r>
        <w:rPr/>
        <w:t>, nebelikus kli</w:t>
      </w:r>
      <w:r>
        <w:rPr>
          <w:szCs w:val="24"/>
        </w:rPr>
        <w:t>ūč</w:t>
      </w:r>
      <w:r>
        <w:rPr/>
        <w:t>ių</w:t>
      </w:r>
      <w:r>
        <w:rPr>
          <w:szCs w:val="24"/>
        </w:rPr>
        <w:t xml:space="preserve"> ES Taryba priėmė pamatinį sprendimą</w:t>
      </w:r>
      <w:r>
        <w:rPr>
          <w:color w:val="000000"/>
          <w:szCs w:val="24"/>
        </w:rPr>
        <w:t xml:space="preserve"> dėl </w:t>
      </w:r>
      <w:r>
        <w:rPr>
          <w:iCs/>
          <w:szCs w:val="24"/>
        </w:rPr>
        <w:t>kovos su tam tikromis rasizmo ir ksenofobijos formomis ir apraiškomis baudžiamosios teisės srityje</w:t>
      </w:r>
      <w:r>
        <w:rPr/>
        <w:t xml:space="preserve">. </w:t>
      </w:r>
      <w:r>
        <w:rPr>
          <w:szCs w:val="24"/>
        </w:rPr>
        <w:t xml:space="preserve">Lietuvos atsakingų institucijų bendrų pastangų dėka kartu buvo priimtas ES Tarybos pareiškimas, kuriame pasmerkti visų totalitarinių režimų vykdyti nusikaltimai. Be to, Europos Komisija įpareigota rengti viešuosius klausymus ir dvejų metų bėgyje išnagrinėti, ar šioje srityje būtinas papildomas teisinis reglamentavimas. </w:t>
      </w:r>
    </w:p>
    <w:p>
      <w:pPr>
        <w:pStyle w:val="Parnumber1"/>
        <w:numPr>
          <w:ilvl w:val="0"/>
          <w:numId w:val="0"/>
        </w:numPr>
        <w:tabs>
          <w:tab w:val="clear" w:pos="720"/>
          <w:tab w:val="left" w:pos="360" w:leader="none"/>
        </w:tabs>
        <w:spacing w:lineRule="auto" w:line="240"/>
        <w:ind w:left="0" w:firstLine="360"/>
        <w:jc w:val="both"/>
        <w:rPr/>
      </w:pPr>
      <w:r>
        <w:rPr/>
        <w:t>2008 m. lapkri</w:t>
      </w:r>
      <w:r>
        <w:rPr>
          <w:szCs w:val="24"/>
        </w:rPr>
        <w:t>č</w:t>
      </w:r>
      <w:r>
        <w:rPr/>
        <w:t>io 26 d.  posėdyje k</w:t>
      </w:r>
      <w:r>
        <w:rPr>
          <w:szCs w:val="24"/>
        </w:rPr>
        <w:t xml:space="preserve">omitetas pažymėjo visų Lietuvos institucijų, ypač Seimo Europos reikalų komiteto, Darbo grupės pasiūlymams dėl Lietuvos veiksmų rengti siekiant totalitarinių režimų įvykdytų nusikaltimų įvertinimo Europos Sąjungos lygiu, Vyriausybės kanceliarijos, Teisingumo ministerijos ir Užsienio reikalų ministerijos bendras pastangas, asmeninį indėlį dalyvių nuoseklią ir koordinuotą veiklą, kurios dėka buvo priimtas papildomas Tarybos pareiškimas, taip priartinant jį prie bendro siekio, kad būtų užtikrintas Lietuvos interesas plėtoti tinkamą totalitarinių režimų įvykdytų nusikaltimų įvertinimą Europos lygiu. Komitetas kartu įpareigojo ES Teisingumo ir vidaus reikalų tarybos posėdyje atsakingus Lietuvos atstovus į savo pasisakymą įtraukti nuostatas, kviečiančias ES Tarybai pirmininkausiančią Čekiją drauge su Europos Komisija surengti antruosius viešus svarstymus Europos lygiu. </w:t>
      </w:r>
    </w:p>
    <w:p>
      <w:pPr>
        <w:pStyle w:val="Style21"/>
        <w:ind w:firstLine="720"/>
        <w:rPr/>
      </w:pPr>
      <w:r>
        <w:rPr>
          <w:spacing w:val="4"/>
        </w:rPr>
        <w:t>2008 m. gruod</w:t>
      </w:r>
      <w:r>
        <w:rPr>
          <w:bCs/>
          <w:lang w:eastAsia="en-GB"/>
        </w:rPr>
        <w:t>ž</w:t>
      </w:r>
      <w:r>
        <w:rPr>
          <w:spacing w:val="4"/>
        </w:rPr>
        <w:t xml:space="preserve">io 3 d. posėdyje </w:t>
      </w:r>
      <w:r>
        <w:rPr/>
        <w:t>sveikindamas su did</w:t>
      </w:r>
      <w:r>
        <w:rPr>
          <w:bCs/>
          <w:lang w:eastAsia="en-GB"/>
        </w:rPr>
        <w:t>žiuliu pasiekimu komitetas pa</w:t>
      </w:r>
      <w:r>
        <w:rPr/>
        <w:t>ž</w:t>
      </w:r>
      <w:r>
        <w:rPr>
          <w:bCs/>
          <w:lang w:eastAsia="en-GB"/>
        </w:rPr>
        <w:t xml:space="preserve">ymėjo, jog labai svarbu užtikrinti proceso tęstinumą siekiant įgyvendinti Lietuvos tikslą dėl </w:t>
      </w:r>
      <w:r>
        <w:rPr/>
        <w:t>tinkamo totalitarinių režimų įvykdytų nusikaltimų įvertinimo Europos lygiu.</w:t>
      </w:r>
      <w:r>
        <w:rPr>
          <w:spacing w:val="4"/>
        </w:rPr>
        <w:t xml:space="preserve"> Atsi</w:t>
      </w:r>
      <w:r>
        <w:rPr/>
        <w:t>ž</w:t>
      </w:r>
      <w:r>
        <w:rPr>
          <w:spacing w:val="4"/>
        </w:rPr>
        <w:t xml:space="preserve">velgiant </w:t>
      </w:r>
      <w:r>
        <w:rPr/>
        <w:t>į</w:t>
      </w:r>
      <w:r>
        <w:rPr>
          <w:spacing w:val="4"/>
        </w:rPr>
        <w:t xml:space="preserve"> tai, buvo nuspręsta p</w:t>
      </w:r>
      <w:r>
        <w:rPr/>
        <w:t>rašyti LR Vyriausybės tinkamai pasirengti konkretiems veiksmams ir priemonėms bei skatinti Europos Komisiją, Europos Parlamentą bei valstybes nares, kad būtų užtikrintas tinkamas totalitarinių režimų įvykdytų nusikaltimų įvertinimo Europos lygiu proceso tęstinumas.</w:t>
      </w:r>
    </w:p>
    <w:p>
      <w:pPr>
        <w:pStyle w:val="BodyText2"/>
        <w:ind w:firstLine="840"/>
        <w:jc w:val="both"/>
        <w:rPr/>
      </w:pPr>
      <w:r>
        <w:rPr>
          <w:b w:val="false"/>
          <w:bCs w:val="false"/>
          <w:color w:val="000000"/>
          <w:szCs w:val="24"/>
        </w:rPr>
        <w:t>2009 m. vasario 4 d. komiteto posėdyje po pasikeitimo nuomonėmis buvo pateikti pasiūlymai</w:t>
      </w:r>
      <w:r>
        <w:rPr>
          <w:b w:val="false"/>
          <w:bCs w:val="false"/>
          <w:szCs w:val="24"/>
        </w:rPr>
        <w:t xml:space="preserve"> Vyriausybei dėl totalitarinių režimų nusikaltimų tinkamo įvertinimo Europos Sąjungoje. Komiteto nuomone, Čekijos pirmininkavimo ES laikotarpiu būtina imtis aktyvių veiksmų, kad totalitarinių režimų nusikaltimai būtų tinkamai įvertinti Europos Sąjungoje. </w:t>
      </w:r>
      <w:r>
        <w:rPr>
          <w:b w:val="false"/>
          <w:bCs w:val="false"/>
          <w:color w:val="000000"/>
          <w:szCs w:val="24"/>
        </w:rPr>
        <w:t xml:space="preserve">Šalia kitų pasiūlymų komitetas </w:t>
      </w:r>
      <w:r>
        <w:rPr>
          <w:b w:val="false"/>
          <w:bCs w:val="false"/>
          <w:szCs w:val="24"/>
        </w:rPr>
        <w:t>praš</w:t>
      </w:r>
      <w:r>
        <w:rPr>
          <w:b w:val="false"/>
          <w:bCs w:val="false"/>
          <w:color w:val="000000"/>
          <w:szCs w:val="24"/>
        </w:rPr>
        <w:t>ė</w:t>
      </w:r>
      <w:r>
        <w:rPr>
          <w:b w:val="false"/>
          <w:bCs w:val="false"/>
          <w:szCs w:val="24"/>
        </w:rPr>
        <w:t xml:space="preserve"> Švietimo ir mokslo bei Kultūros ministerijas išnagrinėti galimybes visuomenės informavimui apie stalinizmo nusikaltimus panaudoti ES lėšas. Taip pat buvo prašoma minėtų ministerijų pateikti siūlymus dėl išsamios ir ilgalaikės visuomenės informavimo apie stalinizmo nusikaltimus strategijos. Todėl </w:t>
      </w:r>
      <w:r>
        <w:rPr>
          <w:b w:val="false"/>
          <w:bCs w:val="false"/>
          <w:color w:val="000000"/>
          <w:szCs w:val="24"/>
        </w:rPr>
        <w:t xml:space="preserve">komitetas kreipėsi į Vyriausybę, kad būtų išplėsta darbo </w:t>
      </w:r>
      <w:r>
        <w:rPr>
          <w:b w:val="false"/>
          <w:bCs w:val="false"/>
          <w:szCs w:val="24"/>
        </w:rPr>
        <w:t xml:space="preserve">grupės pasiūlymams dėl Lietuvos veiksmų rengti siekiant </w:t>
      </w:r>
      <w:r>
        <w:rPr>
          <w:b w:val="false"/>
          <w:bCs w:val="false"/>
          <w:spacing w:val="-2"/>
          <w:szCs w:val="24"/>
        </w:rPr>
        <w:t xml:space="preserve">totalitarinių režimų įvykdytų nusikaltimų įvertinimo Europos Sąjungos lygiu sudėtis, </w:t>
      </w:r>
      <w:r>
        <w:rPr>
          <w:b w:val="false"/>
          <w:bCs w:val="false"/>
          <w:color w:val="000000"/>
          <w:szCs w:val="24"/>
        </w:rPr>
        <w:t xml:space="preserve">į ją įtraukiant </w:t>
      </w:r>
      <w:r>
        <w:rPr>
          <w:b w:val="false"/>
          <w:bCs w:val="false"/>
          <w:szCs w:val="24"/>
        </w:rPr>
        <w:t>Švietimo ir mokslo bei Kultūros ministerijų atstovus.</w:t>
      </w:r>
    </w:p>
    <w:p>
      <w:pPr>
        <w:pStyle w:val="BodyText2"/>
        <w:ind w:firstLine="840"/>
        <w:jc w:val="both"/>
        <w:rPr>
          <w:b w:val="false"/>
          <w:b w:val="false"/>
          <w:bCs w:val="false"/>
          <w:szCs w:val="24"/>
        </w:rPr>
      </w:pPr>
      <w:r>
        <w:rPr>
          <w:b w:val="false"/>
          <w:bCs w:val="false"/>
          <w:szCs w:val="24"/>
        </w:rPr>
      </w:r>
    </w:p>
    <w:p>
      <w:pPr>
        <w:pStyle w:val="Heading1"/>
        <w:rPr/>
      </w:pPr>
      <w:r>
        <w:rPr>
          <w:b w:val="false"/>
          <w:bCs w:val="false"/>
        </w:rPr>
        <w:t xml:space="preserve">           </w:t>
      </w:r>
      <w:r>
        <w:rPr>
          <w:bCs w:val="false"/>
        </w:rPr>
        <w:t>COSAC inicijuotos subsidiarumo patikros</w:t>
      </w:r>
    </w:p>
    <w:p>
      <w:pPr>
        <w:pStyle w:val="Normal"/>
        <w:ind w:firstLine="720"/>
        <w:jc w:val="both"/>
        <w:rPr/>
      </w:pPr>
      <w:r>
        <w:rPr/>
        <w:t>Tradici</w:t>
      </w:r>
      <w:r>
        <w:rPr>
          <w:bCs/>
        </w:rPr>
        <w:t>š</w:t>
      </w:r>
      <w:r>
        <w:rPr/>
        <w:t xml:space="preserve">kai Europos reikalų komitetas dalyvavo visose COSAC inicijuotose subsidiarumo patikrose. Ataskaitiniu laikotarpiu vyko dvi patikros: dėl Europos Komisijos pasiūlymo Europos Parlamento ir Tarybos direktyvai dėl transplantacijai skirtų žmogaus organų kokybės ir saugos standartų nustatymo bei </w:t>
      </w:r>
      <w:r>
        <w:rPr>
          <w:szCs w:val="22"/>
        </w:rPr>
        <w:t>dėl Komisijos pasiūlymo Tarybos direktyvai, kuria įgyvendinamas vienodo požiūrio į asmenis, nepaisant jų religijos ar tikėjimo, negalios, amžiaus arba seksualinės orientacijos, atitikimo subsidiarumo ir proporcingumo principams (toliau – nediskriminavimo direktyva)</w:t>
      </w:r>
      <w:r>
        <w:rPr/>
        <w:t xml:space="preserve">. </w:t>
      </w:r>
    </w:p>
    <w:p>
      <w:pPr>
        <w:pStyle w:val="Normal"/>
        <w:ind w:firstLine="720"/>
        <w:jc w:val="both"/>
        <w:rPr/>
      </w:pPr>
      <w:r>
        <w:rPr>
          <w:spacing w:val="4"/>
        </w:rPr>
        <w:t>2009 m. sausio 28 d. Europos reikalų komiteto nariai, susipa</w:t>
      </w:r>
      <w:r>
        <w:rPr/>
        <w:t>ž</w:t>
      </w:r>
      <w:r>
        <w:rPr>
          <w:spacing w:val="4"/>
        </w:rPr>
        <w:t>inę su specializuotų komitetų i</w:t>
      </w:r>
      <w:r>
        <w:rPr>
          <w:bCs/>
        </w:rPr>
        <w:t>š</w:t>
      </w:r>
      <w:r>
        <w:rPr>
          <w:spacing w:val="4"/>
        </w:rPr>
        <w:t>vadomis bei ekspertų nuomonėmis, nusprendė</w:t>
      </w:r>
      <w:r>
        <w:rPr>
          <w:bCs/>
        </w:rPr>
        <w:t xml:space="preserve">, kad </w:t>
      </w:r>
      <w:r>
        <w:rPr/>
        <w:t>neįžvelgia galimo prieštaravimo subsidiarumo principui dėl pirminio Europos Komisijos pateikto pasiūlymo Europos Parlamento ir Tarybos direktyvai dėl transplantacijai skirtų žmogaus organų kokybės ir saugos standartų nustatymo</w:t>
      </w:r>
      <w:r>
        <w:rPr>
          <w:bCs/>
        </w:rPr>
        <w:t xml:space="preserve"> nėra galimo prieštaravimo subsidiarumo ir proporcingumo principams. </w:t>
      </w:r>
      <w:r>
        <w:rPr/>
        <w:t>Kartu pažymėdamas, kad pasiūlymas gali iš esmės keistis svarstymo procese, komitetas atkreipė dėmesį į būtinybę toliau atidžiai sekti pasiūlymo svarstymo eigą ES institucijose.</w:t>
      </w:r>
    </w:p>
    <w:p>
      <w:pPr>
        <w:pStyle w:val="Normal"/>
        <w:ind w:firstLine="720"/>
        <w:jc w:val="both"/>
        <w:rPr/>
      </w:pPr>
      <w:r>
        <w:rPr/>
        <w:t xml:space="preserve">Pozicija </w:t>
      </w:r>
      <w:r>
        <w:rPr>
          <w:szCs w:val="22"/>
        </w:rPr>
        <w:t>dėl nediskriminavimo direktyvos buvo svarstyta keletą kartą abiejų kadencijų sudėties</w:t>
      </w:r>
      <w:r>
        <w:rPr/>
        <w:t xml:space="preserve"> komiteto posėd</w:t>
      </w:r>
      <w:r>
        <w:rPr>
          <w:szCs w:val="22"/>
        </w:rPr>
        <w:t>ž</w:t>
      </w:r>
      <w:r>
        <w:rPr/>
        <w:t>iuose. 2008 m. rugsėjo 30 d. posėdyje komiteto nariai, susipa</w:t>
      </w:r>
      <w:r>
        <w:rPr>
          <w:szCs w:val="22"/>
        </w:rPr>
        <w:t>ž</w:t>
      </w:r>
      <w:r>
        <w:rPr/>
        <w:t>inę su Socialinių reikalų ir darbo bei Žmogaus teisių komitetų i</w:t>
      </w:r>
      <w:r>
        <w:rPr>
          <w:bCs/>
        </w:rPr>
        <w:t>š</w:t>
      </w:r>
      <w:r>
        <w:rPr/>
        <w:t>vadomis, ekspertų</w:t>
      </w:r>
      <w:r>
        <w:rPr>
          <w:bCs/>
        </w:rPr>
        <w:t xml:space="preserve"> nuomon</w:t>
      </w:r>
      <w:r>
        <w:rPr/>
        <w:t>ė</w:t>
      </w:r>
      <w:r>
        <w:rPr>
          <w:bCs/>
        </w:rPr>
        <w:t xml:space="preserve">mis, </w:t>
      </w:r>
      <w:r>
        <w:rPr/>
        <w:t>neradę konsensuso, nusprendė Lietuvos Respublikos pozicijos svarstymą komitete tęsti, atsižvelgiant į pasiūlymo direktyvai svarstymų Europos Sąjungos institucijose eigą. 2008 m. gruodžio 12 d. posėdyje po svarstymo komitetas nusprend</w:t>
      </w:r>
      <w:r>
        <w:rPr>
          <w:szCs w:val="22"/>
        </w:rPr>
        <w:t>ė</w:t>
      </w:r>
      <w:r>
        <w:rPr/>
        <w:t xml:space="preserve"> pareikšti nuomonę, gavęs po rinkimų pasikeitusios Lietuvos Respublikos Vyriausybės pasitarime patvirtintą atnaujintą poziciją.</w:t>
      </w:r>
    </w:p>
    <w:p>
      <w:pPr>
        <w:pStyle w:val="Style21"/>
        <w:rPr/>
      </w:pPr>
      <w:r>
        <w:rPr/>
      </w:r>
    </w:p>
    <w:p>
      <w:pPr>
        <w:pStyle w:val="Heading9"/>
        <w:rPr/>
      </w:pPr>
      <w:r>
        <w:rPr/>
        <w:t>Išorės santykiai</w:t>
      </w:r>
    </w:p>
    <w:p>
      <w:pPr>
        <w:pStyle w:val="Style21"/>
        <w:rPr/>
      </w:pPr>
      <w:r>
        <w:rPr/>
      </w:r>
    </w:p>
    <w:p>
      <w:pPr>
        <w:pStyle w:val="Heading1"/>
        <w:ind w:firstLine="840"/>
        <w:jc w:val="both"/>
        <w:rPr/>
      </w:pPr>
      <w:r>
        <w:rPr/>
        <w:t>ES kaimynystės politika</w:t>
      </w:r>
    </w:p>
    <w:p>
      <w:pPr>
        <w:pStyle w:val="BodyTextIndent2"/>
        <w:spacing w:lineRule="auto" w:line="240"/>
        <w:rPr/>
      </w:pPr>
      <w:r>
        <w:rPr/>
        <w:t>Europos kaimynystės politika (toliau EKP) yra vienas iš strateginių Lietuvos europinės darbotvarkės prioritetų. Komitetas svarstė Lietuvos pozicijas dėl EKP rytinio matmens plėtojimo siekiant paskatinti EKP dalyvaujančių rytinių ES kaimyninių valstybių, pirmiausia Ukrainos, Moldovos ir Gruzijos integraciją į Europos struktūras. Paprastai šie klausimai nagrinėjami Vyriausybei pristatant pozicijas vykstant į ES Bendrųjų reikalų ir išorės santykių tarybos posėdžius bei išklausant tų posėdžių ataskaitas, taip pat prieš EVT posėdžius, kuriuose svarstomi šie klausimai.</w:t>
      </w:r>
    </w:p>
    <w:p>
      <w:pPr>
        <w:pStyle w:val="BodyTextIndent2"/>
        <w:spacing w:lineRule="auto" w:line="240"/>
        <w:rPr>
          <w:szCs w:val="24"/>
        </w:rPr>
      </w:pPr>
      <w:r>
        <w:rPr>
          <w:szCs w:val="24"/>
        </w:rPr>
        <w:t xml:space="preserve">2008 m. lapkričio 5 d. posėdyje komitetas išklausė Lietuvos Respublikos pozicijas dėl EVT išvadų projekto ir pritarė nuostatai siekti konkrečių EVT išvadų, kuriose būtų aiškiai išreikštas įsipareigojimas įsteigti rytinėms EKP valstybėms skirtą bendradarbiavimo formatą - Rytų partnerystę, taip pat pasisakė už aiškų jo steigimo tolesnių veiksmų tvarkaraštį. </w:t>
      </w:r>
    </w:p>
    <w:p>
      <w:pPr>
        <w:pStyle w:val="BodyTextIndent2"/>
        <w:spacing w:lineRule="auto" w:line="240"/>
        <w:rPr>
          <w:szCs w:val="24"/>
        </w:rPr>
      </w:pPr>
      <w:r>
        <w:rPr>
          <w:szCs w:val="24"/>
        </w:rPr>
        <w:t>2008 m. gruodžio 5 d. komitetas išklausė Vyriausybės poziciją dėl Europos Komisijos pateikto komunikato dėl ES Rytų partnerystės. Jame šešioms ES rytinėms kaimyninėms valstybėms (Armėnijai, Azerbaidžanui, Baltarusijai, Gruzijai, Moldovai, Ukrainai) siūloma sudaryti Asociacijos susitarimus, palaipsniui sukurti laisvos prekybos erdvę, įgyvendinti vizų režimo liberalizavimą, stiprinti bendradarbiavimą energetikos srityje, taip pat plėtoti daugiašalį regioninį bendradarbiavimą. 2009 m. vasario 4 d. Komiteto posėdyje buvo pristatyta Čekijos pirmininkavimo programa, kurioje komitetas ypač pažymėjo Čekijos įsipareigojimą įgyvendinti Rytų partnerystės įsteigimo iniciatyvą. 2009 m. vasario 20 d. posėdyje komitetas pritarė nuostatai dėl Baltarusijos įtraukimo į Rytų partnerystę, tačiau pažymėjo, kad jos dalyvavimas būtų sunkiai įsivaizduojamas, jei ji pripažintų atplėštų Gruzijos teritorijų P. Osetijos ir Abchazijos nepriklausomybę.</w:t>
      </w:r>
    </w:p>
    <w:p>
      <w:pPr>
        <w:pStyle w:val="Normal"/>
        <w:rPr>
          <w:b/>
          <w:b/>
          <w:bCs/>
        </w:rPr>
      </w:pPr>
      <w:r>
        <w:rPr>
          <w:b/>
          <w:bCs/>
        </w:rPr>
      </w:r>
    </w:p>
    <w:p>
      <w:pPr>
        <w:pStyle w:val="Heading6"/>
        <w:ind w:right="-480" w:hanging="0"/>
        <w:rPr/>
      </w:pPr>
      <w:r>
        <w:rPr/>
        <w:t xml:space="preserve">III. TARPPARLAMENTINIS BENDRADARBIAVIMAS </w:t>
      </w:r>
    </w:p>
    <w:p>
      <w:pPr>
        <w:pStyle w:val="Heading1"/>
        <w:jc w:val="center"/>
        <w:rPr>
          <w:i/>
          <w:i/>
          <w:iCs/>
        </w:rPr>
      </w:pPr>
      <w:r>
        <w:rPr>
          <w:i/>
          <w:iCs/>
        </w:rPr>
      </w:r>
    </w:p>
    <w:p>
      <w:pPr>
        <w:pStyle w:val="Heading1"/>
        <w:ind w:firstLine="720"/>
        <w:jc w:val="both"/>
        <w:rPr/>
      </w:pPr>
      <w:r>
        <w:rPr/>
        <w:t>ES parlamentų Europos reikalų komitetų konferencija (COSAC)</w:t>
      </w:r>
    </w:p>
    <w:p>
      <w:pPr>
        <w:pStyle w:val="Normal"/>
        <w:ind w:firstLine="720"/>
        <w:jc w:val="both"/>
        <w:rPr/>
      </w:pPr>
      <w:r>
        <w:rPr/>
        <w:t>2008 m. rugsėjo 13 d.</w:t>
      </w:r>
      <w:r>
        <w:rPr>
          <w:bCs/>
        </w:rPr>
        <w:t xml:space="preserve"> tradiciškai prieš </w:t>
      </w:r>
      <w:r>
        <w:rPr/>
        <w:t xml:space="preserve">Europos reikalų komitetų konferencijos (toliau – COSAC) </w:t>
      </w:r>
      <w:r>
        <w:rPr>
          <w:bCs/>
        </w:rPr>
        <w:t>susitikimą vyko neformalus Estijos, Latvijos, Lietuvos ir Lenkijos Parlamentų Europos reikalų komitetų delegacijų susitikimas Taline.</w:t>
      </w:r>
      <w:r>
        <w:rPr/>
        <w:t xml:space="preserve"> Susitikimo, kuriame dalyvavo P. Auštrevičius, metu buvo pasikeista nuomonėmis XL COSAC posėdžio darbotvarkėje numatytais klausimais. Be to, susitikimo metu pasirašytas laiškas Prancūzijos Nacionalinės Asamblėjos ir Senato Europos reikalų komitetų pirmininkams su pasiūlymu į XL COSAC posėdžio darbotvarkę įtraukti papildomą klausimą „ES-Rusijos santykiai“ (atsižvelgiant į įvykius Gruzijoje ir su energetika susijusius klausimus).</w:t>
      </w:r>
    </w:p>
    <w:p>
      <w:pPr>
        <w:pStyle w:val="Normal"/>
        <w:ind w:firstLine="720"/>
        <w:jc w:val="both"/>
        <w:rPr/>
      </w:pPr>
      <w:r>
        <w:rPr>
          <w:bCs/>
        </w:rPr>
        <w:t>2008 m. lapkričio 2-4 d.</w:t>
      </w:r>
      <w:r>
        <w:rPr/>
        <w:t xml:space="preserve"> Seimo Europos reikalų komiteto delegacija, vadovaujama komiteto pirmininko pavaduotojo Petro Auštrevičiaus, dalyvavo Paryžiuje vykusioje XL COSAC. Delegacijoje - komiteto pirmininko pavaduotoja Marija Aušrinė Pavilionienė ir komiteto narys, Žmogaus teisių komiteto pirmininkas Arminas Lydeka. </w:t>
      </w:r>
    </w:p>
    <w:p>
      <w:pPr>
        <w:pStyle w:val="Normal"/>
        <w:ind w:firstLine="720"/>
        <w:jc w:val="both"/>
        <w:rPr/>
      </w:pPr>
      <w:r>
        <w:rPr/>
        <w:t xml:space="preserve">COSAC darbotvarkėje buvo numatytos pagrindinės diskusijos dėl Prancūzijos pirmininkavimo ES, Energetinio saugumo ir ES, Europos priartinimo prie piliečių, Nacionalinių parlamentų vaidmens ir požiūrio į laisvės, saugumo ir teisingumo erdvę, Europolo veiklos priežiūros ir Eurojusto veiklos įvertinimo, Subsidiarumo patikrų nacionaliniuose parlamentuose; patvirtintos COSAC išvados ir galutinis dokumentas. </w:t>
      </w:r>
    </w:p>
    <w:p>
      <w:pPr>
        <w:pStyle w:val="TextBodyIndent"/>
        <w:rPr/>
      </w:pPr>
      <w:r>
        <w:rPr/>
        <w:t>Europos Sąjungai pirmininkavusios Prancūzijos Ministras Pirmininkas Fransua Fijonas (François Fillon) konferencijoje pažymėjo, jog Europos Sąjunga turi rasti sprendimą dėl Rusijos ir Gruzijos konflikto susidariusios situacijos. Rusija yra milžiniška valstybė, strateginė ES partnerė, kuri turi atlikti savo vaidmenį užtikrinant globalų saugumą. Pasak Prancūzijos Ministro Pirmininko nepaisant to, kad ES nepritaria tam, kas vyksta Rusijoje, reikia pradėti kalbėti su Rusija apie strateginę partnerystę vardan taikos ir saugumo pasaulyje. Savo ruožtu,</w:t>
      </w:r>
      <w:r>
        <w:rPr>
          <w:i/>
        </w:rPr>
        <w:t xml:space="preserve"> </w:t>
      </w:r>
      <w:r>
        <w:rPr/>
        <w:t xml:space="preserve">Lietuvos Respublikos Seimo Europos reikalų komiteto pirmininko pavaduotojas Petras Auštrevičius, atkreipdamas dėmesį į ES sprendimą įvertinti savo santykius su Rusija, pažymėjo, kad tai negali būti vien buhalterinis įvertinimas, galvojant tik apie ekonominę naudą, o ypatingas dėmesys turi būti skiriamas moralinėms vertybėms. </w:t>
      </w:r>
    </w:p>
    <w:p>
      <w:pPr>
        <w:pStyle w:val="Normal"/>
        <w:ind w:firstLine="720"/>
        <w:jc w:val="both"/>
        <w:rPr/>
      </w:pPr>
      <w:r>
        <w:rPr>
          <w:bCs/>
        </w:rPr>
        <w:t>2009 m. vasario 9-10 d.</w:t>
      </w:r>
      <w:r>
        <w:rPr/>
        <w:t xml:space="preserve"> Seimo Europos reikalų komiteto pirmininkas Česlovas Vytautas Stankevičius dalyvavo Europos Sąjungos parlamentų Europos reikalų komitetų pirmininkų pasitarime Prahoje (Čekijos Respublika). Pasitarimo metu buvo aptarti procedūriniai COSAC klausimai, įvyko diskusijos dėl subsidiarumo principo taikymo pagal Lisabonos sutarties projekte numatytas nuostatas, Čekijos pirmininkavimo ES Taryboje prioritetų bei Europos Sąjungos Rytų partnerystės politikos įgyvendinimo. Savo pasisakyme dėl ES Rytų kaimynystės Č.V.Stankevičius pabrėžė, kad nuosekliai laikosi nuomonės, jog partnerystės dėka bus pasiekta greitesnė pažanga tuomet, kai šalys narės žinos aiškią savo europinio statuso perspektyvą. Partnerystės efektyvumas ir statusas turėtų būti įvertinamas atsižvelgiant ne vien į sutampančius pragmatinius interesus, bet ir į vertybinių principų pokyčius. Susitikimo dokumente atsižvelgta į daugumą Lietuvos teiktų pataisų.</w:t>
      </w:r>
    </w:p>
    <w:p>
      <w:pPr>
        <w:pStyle w:val="NormalWeb"/>
        <w:spacing w:before="0" w:after="0"/>
        <w:jc w:val="left"/>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6"/>
        <w:ind w:right="-480" w:hanging="0"/>
        <w:rPr/>
      </w:pPr>
      <w:r>
        <w:rPr/>
        <w:t>IV. KITI VIZITAI IR SUSITIKIMAI</w:t>
      </w:r>
    </w:p>
    <w:p>
      <w:pPr>
        <w:pStyle w:val="Normal"/>
        <w:rPr/>
      </w:pPr>
      <w:r>
        <w:rPr/>
      </w:r>
    </w:p>
    <w:p>
      <w:pPr>
        <w:pStyle w:val="Normal"/>
        <w:ind w:firstLine="720"/>
        <w:jc w:val="both"/>
        <w:rPr>
          <w:szCs w:val="36"/>
        </w:rPr>
      </w:pPr>
      <w:r>
        <w:rPr>
          <w:b/>
          <w:bCs/>
        </w:rPr>
        <w:t>Vokietijos Federacinės Respublikos Heseno žemės ES ir federacijos ministro Volker Hoff ir jį lydinčiųjų asmenų vizitas</w:t>
      </w:r>
    </w:p>
    <w:p>
      <w:pPr>
        <w:pStyle w:val="Normal"/>
        <w:ind w:firstLine="720"/>
        <w:jc w:val="both"/>
        <w:rPr/>
      </w:pPr>
      <w:r>
        <w:rPr>
          <w:szCs w:val="36"/>
        </w:rPr>
        <w:t xml:space="preserve">2008 m. rugsėjo 15 d. vyko Europos reikalų komiteto narių susitikimas su Vokietijos Federacinės Respublikos federalinės Heseno žemės ES ir federacijos ministru </w:t>
      </w:r>
      <w:r>
        <w:rPr>
          <w:i/>
          <w:iCs/>
          <w:szCs w:val="36"/>
        </w:rPr>
        <w:t>Volker Hoff</w:t>
      </w:r>
      <w:r>
        <w:rPr>
          <w:szCs w:val="36"/>
        </w:rPr>
        <w:t xml:space="preserve"> ir jį lydinčiais asmenimis. Susitikimo metu buvo aptartos šios temos: Lietuvos ES politika, Lietuvos Respublikos ir Heseno žemės bendradarbiavimo Briuselyje galimybės.</w:t>
      </w:r>
    </w:p>
    <w:p>
      <w:pPr>
        <w:pStyle w:val="Normal"/>
        <w:ind w:firstLine="720"/>
        <w:jc w:val="both"/>
        <w:rPr>
          <w:b/>
          <w:b/>
          <w:bCs/>
          <w:szCs w:val="36"/>
        </w:rPr>
      </w:pPr>
      <w:r>
        <w:rPr>
          <w:b/>
          <w:bCs/>
          <w:szCs w:val="36"/>
        </w:rPr>
      </w:r>
    </w:p>
    <w:p>
      <w:pPr>
        <w:pStyle w:val="Normal"/>
        <w:ind w:firstLine="720"/>
        <w:jc w:val="both"/>
        <w:rPr>
          <w:b/>
          <w:b/>
          <w:bCs/>
        </w:rPr>
      </w:pPr>
      <w:r>
        <w:rPr>
          <w:b/>
          <w:bCs/>
        </w:rPr>
        <w:t>Europos reikalų komiteto nario A.Skardžiaus 2008 m. spalio 28 d. susitikimas su Europos Parlamento delegacijos ryšiams su Baltarusija nariais</w:t>
      </w:r>
    </w:p>
    <w:p>
      <w:pPr>
        <w:pStyle w:val="Normal"/>
        <w:ind w:firstLine="720"/>
        <w:jc w:val="both"/>
        <w:rPr>
          <w:b/>
          <w:b/>
          <w:bCs/>
        </w:rPr>
      </w:pPr>
      <w:r>
        <w:rPr/>
        <w:t>Susitikimo metu buvo diskutuojama apie situaciją Baltarusijoje,</w:t>
      </w:r>
      <w:r>
        <w:rPr>
          <w:b/>
          <w:bCs/>
        </w:rPr>
        <w:t xml:space="preserve"> </w:t>
      </w:r>
      <w:r>
        <w:rPr/>
        <w:t>stebėtojo arba specialaus svečio statuso suteikimą Baltarusijai Europos Taryboje, ES kaip tarpininko tarp Baltarusijos pozicijos ir opozicijos, vienodai bendraujant su abiem pusėmis, vaidmenį. Buvo aptarta idėja sukurti tarpparlamentinę instituciją „Euro Nest“, kuri susidėtų iš EP bei ES rytinių kaimynių (Armėnijos, Azerbaidžano, Gruzijos, Ukrainos, Moldovos ir Baltarusijos) parlamentų, tačiau Baltarusijos parlamentarai joje turėtų gauti tik stebėtojo statusą; šį statusą turėtų gauti ir Baltarusijos demokratinės opozicijos atstovai.</w:t>
      </w:r>
    </w:p>
    <w:p>
      <w:pPr>
        <w:pStyle w:val="Normal"/>
        <w:ind w:firstLine="720"/>
        <w:jc w:val="both"/>
        <w:rPr>
          <w:b/>
          <w:b/>
          <w:bCs/>
        </w:rPr>
      </w:pPr>
      <w:r>
        <w:rPr>
          <w:b/>
          <w:bCs/>
        </w:rPr>
      </w:r>
    </w:p>
    <w:p>
      <w:pPr>
        <w:pStyle w:val="Heading4"/>
        <w:ind w:firstLine="720"/>
        <w:jc w:val="both"/>
        <w:rPr>
          <w:b/>
          <w:b/>
          <w:bCs/>
          <w:u w:val="none"/>
        </w:rPr>
      </w:pPr>
      <w:r>
        <w:rPr>
          <w:b/>
          <w:bCs/>
          <w:u w:val="none"/>
        </w:rPr>
        <w:t>Seimo Europos reikalų komiteto narių 2009 m. sausio 22 d. susitikimas su Italijos Respublikos užsienio reikalų viceministro delegacija</w:t>
      </w:r>
    </w:p>
    <w:p>
      <w:pPr>
        <w:pStyle w:val="Normal"/>
        <w:jc w:val="both"/>
        <w:rPr/>
      </w:pPr>
      <w:r>
        <w:rPr/>
        <w:t>Italijos Respublikos užsienio reikalų viceministro delegacijos vizito tikslas – sustiprintas dvišalis bendradarbiavimas. Susitikimo metu šalys išdėstė joms rūpimas problemas, susijusias su demokratijos plėtra į Rytų Europos valstybes,  ES santykių su Rusija perspektyvas, iš praeities paveldėtą klausimą dėl „Villa Lituania“ grąžinimo, ES dėmesį Viduržemio jūros valstybių regionui, plėtros į Vakarų Balkanų valstybes perspektyvomis.</w:t>
      </w:r>
    </w:p>
    <w:p>
      <w:pPr>
        <w:pStyle w:val="Normal"/>
        <w:ind w:firstLine="840"/>
        <w:jc w:val="both"/>
        <w:rPr/>
      </w:pPr>
      <w:r>
        <w:rPr/>
        <w:t>Šalys sutarė, kad būtų naudinga rengti bendrus forumus, kurie papildytų šias dvi dimensijas: Viduržemio jūros šalių bei Baltijos jūros šalių.</w:t>
      </w:r>
    </w:p>
    <w:p>
      <w:pPr>
        <w:pStyle w:val="Normal"/>
        <w:ind w:firstLine="840"/>
        <w:jc w:val="both"/>
        <w:rPr/>
      </w:pPr>
      <w:r>
        <w:rPr/>
      </w:r>
    </w:p>
    <w:p>
      <w:pPr>
        <w:pStyle w:val="Normal"/>
        <w:ind w:firstLine="840"/>
        <w:jc w:val="both"/>
        <w:rPr/>
      </w:pPr>
      <w:r>
        <w:rPr>
          <w:b/>
          <w:bCs/>
        </w:rPr>
        <w:t>2009 m. vasario 16-17 d.</w:t>
      </w:r>
      <w:r>
        <w:rPr/>
        <w:t xml:space="preserve"> Seimo Europos reikalų komiteto nariai Vitas Matuzas ir Algirdas Sysas dalyvavo EP ir ES valstybių narių nacionalinių  parlamentų Jungtiniame parlamentiniame posėdyje Briuselyje tema „Naujasis Europos ekonomikos atkūrimo planas“. Delegacija pasisakė už 5 mlrd. eurų ES biudžeto lėšų perskirstymą siekiant nukreipti jas energetikos infrastruktūros ir interneto projektų finansavimui bei paragino EP ir jo Biudžeto komitetą dėti visas pastangas, kad būtų pasiektas politinis sprendimas ir tarpinstitucinis susitarimas dėl šio svarbaus pasiūlymo.</w:t>
      </w:r>
    </w:p>
    <w:p>
      <w:pPr>
        <w:pStyle w:val="Normal"/>
        <w:rPr/>
      </w:pPr>
      <w:r>
        <w:rPr/>
      </w:r>
    </w:p>
    <w:p>
      <w:pPr>
        <w:pStyle w:val="Heading8"/>
        <w:rPr>
          <w:rFonts w:ascii="Times New Roman" w:hAnsi="Times New Roman" w:cs="Times New Roman"/>
        </w:rPr>
      </w:pPr>
      <w:r>
        <w:rPr>
          <w:rFonts w:cs="Times New Roman" w:ascii="Times New Roman" w:hAnsi="Times New Roman"/>
        </w:rPr>
        <w:t>V. RENGINIAI</w:t>
      </w:r>
    </w:p>
    <w:p>
      <w:pPr>
        <w:pStyle w:val="Normal"/>
        <w:rPr>
          <w:rFonts w:ascii="Times New Roman" w:hAnsi="Times New Roman" w:cs="Times New Roman"/>
        </w:rPr>
      </w:pPr>
      <w:r>
        <w:rPr>
          <w:rFonts w:cs="Times New Roman"/>
        </w:rPr>
      </w:r>
    </w:p>
    <w:p>
      <w:pPr>
        <w:pStyle w:val="Tekst1"/>
        <w:snapToGrid w:val="false"/>
        <w:spacing w:lineRule="auto" w:line="240"/>
        <w:ind w:firstLine="567"/>
        <w:jc w:val="both"/>
        <w:rPr>
          <w:b/>
          <w:b/>
          <w:lang w:val="lt-LT"/>
        </w:rPr>
      </w:pPr>
      <w:r>
        <w:rPr>
          <w:b/>
          <w:lang w:val="lt-LT"/>
        </w:rPr>
        <w:t>Seminaras „Europos Parlamentas interesų kryžkelėje“</w:t>
      </w:r>
    </w:p>
    <w:p>
      <w:pPr>
        <w:pStyle w:val="Tekst1"/>
        <w:snapToGrid w:val="false"/>
        <w:spacing w:lineRule="auto" w:line="240"/>
        <w:ind w:firstLine="567"/>
        <w:jc w:val="both"/>
        <w:rPr>
          <w:lang w:val="lt-LT"/>
        </w:rPr>
      </w:pPr>
      <w:r>
        <w:rPr>
          <w:lang w:val="lt-LT"/>
        </w:rPr>
        <w:t xml:space="preserve">2008 m. lapkričio mėn. Seime kartu su Europos Parlamento Informacijos biuru Lietuvoje, Užsienio reikalų ministerija ir Vyriausybės kanceliarija surengtas seminaras „Europos Parlamentas interesų kryžkelėje“, skirtas politikams, valstybės tarnautojams, socialiniams ir ekonominiams partneriams, asociacijoms, lobistines paslaugas teikiančioms įmonėms, nevyriausybinėms organizacijoms ir mokslo institucijų atstovams. Seminaro tikslas – išanalizuoti Europos Parlamento vietą ir vaidmenį Europos Sąjungos sprendimų priėmimo procese šiuo metu ir įsigaliojus Lisabonos sutarčiai, Europos Parlamento darbo ypatumus ir pateikti įžvalgas dėl galimybių Lietuvai daryti didesnę įtaką priimant jai aktualius sprendimus. Seminare pranešimus skaitė ekspertai, turintys darbo Europos Parlamente patirties, tarptautinių organizacijų lobistai, įvairių užsienio ir Lietuvos institucijų, taip pat ir Seimo kanceliarijos atstovai. </w:t>
      </w:r>
    </w:p>
    <w:p>
      <w:pPr>
        <w:pStyle w:val="Normal"/>
        <w:rPr>
          <w:b/>
          <w:b/>
          <w:lang w:val="lt-LT"/>
        </w:rPr>
      </w:pPr>
      <w:r>
        <w:rPr>
          <w:b/>
          <w:lang w:val="lt-LT"/>
        </w:rPr>
      </w:r>
    </w:p>
    <w:p>
      <w:pPr>
        <w:pStyle w:val="Normal"/>
        <w:ind w:firstLine="840"/>
        <w:rPr>
          <w:b/>
          <w:b/>
        </w:rPr>
      </w:pPr>
      <w:r>
        <w:rPr>
          <w:b/>
        </w:rPr>
        <w:t>Tarptautinė konferencija „Lietuvių kalba ES erdvėje“</w:t>
      </w:r>
    </w:p>
    <w:p>
      <w:pPr>
        <w:pStyle w:val="Normal"/>
        <w:ind w:firstLine="851"/>
        <w:jc w:val="both"/>
        <w:rPr/>
      </w:pPr>
      <w:r>
        <w:rPr/>
        <w:t>2008 m. gruodžio 8 d. LR Seime įvyko Europos reikalų komiteto inicijuota tarptautinė konferencija ,,Lietuvių kalba ES erdvėje“. Konferenciją surengė Seimo kanceliarija bendradarbiaudama su Europos Komisijos Vertimo raštu generaliniu direktoratu, Lietuvių kalbos institutu ir Valstybine lietuvių kalbos komisija. Vienas iš pagrindinių konferencijos tikslų buvo aptarti nacionalinių teisės aktų kalbos ir ES teisės aktų kalbos raidą, atsižvelgiant į vertimo problematiką. Buvo susipažinta su užsienio šalių, t. y. Švedijos, Slovėnijos, Latvijos, patirtimi, vyko teisės kalbos raidos procesą formuojančių ir jame dalyvaujančių pusių diskusijos.</w:t>
      </w:r>
    </w:p>
    <w:p>
      <w:pPr>
        <w:pStyle w:val="Normal"/>
        <w:ind w:firstLine="851"/>
        <w:jc w:val="both"/>
        <w:rPr/>
      </w:pPr>
      <w:r>
        <w:rPr/>
        <w:t xml:space="preserve">Konferencijoje buvo nuspręsta parengti konkrečius pasiūlymus, kaip efektyviau gerinti lietuvių teisės kalbą, tobulinti terminijos tvarkybos ir sklaidos sistemą, ir teikti šiuos pasiūlymus svarstyti Seimo Europos reikalų ir Švietimo, mokslo ir kultūros komitetams. Ateityje plėtojant diskusiją surengti dar vieną tęstinę tokio pobūdžio konferenciją. </w:t>
      </w:r>
    </w:p>
    <w:p>
      <w:pPr>
        <w:pStyle w:val="Normal"/>
        <w:ind w:firstLine="720"/>
        <w:jc w:val="both"/>
        <w:rPr/>
      </w:pPr>
      <w:r>
        <w:rPr/>
        <w:t>Apibendrinus daugelio konferencijos dalyvių pasiūlymus, pateiktus raštu po konferencijos, buvo išskirta pagrindinė užduotis – efektyvinti valstybės institucijų terminijos komisijų veiklą ir sparčiau pildyti LR terminų banką – sunormintos terminijos šaltinį, kuriuo naudojasi ir ES dokumentų vertėjai bei redaktoriai. Taip pat nuspręsta, kad tam yra būtinos Seimo statuto ir Vyriausybės darbo reglamento pataisos.</w:t>
      </w:r>
    </w:p>
    <w:p>
      <w:pPr>
        <w:pStyle w:val="Normal"/>
        <w:rPr/>
      </w:pPr>
      <w:r>
        <w:rPr/>
      </w:r>
    </w:p>
    <w:p>
      <w:pPr>
        <w:pStyle w:val="Normal"/>
        <w:jc w:val="center"/>
        <w:rPr>
          <w:b/>
          <w:b/>
          <w:bCs/>
        </w:rPr>
      </w:pPr>
      <w:r>
        <w:rPr>
          <w:b/>
          <w:bCs/>
        </w:rPr>
      </w:r>
    </w:p>
    <w:p>
      <w:pPr>
        <w:pStyle w:val="Normal"/>
        <w:jc w:val="center"/>
        <w:rPr>
          <w:b/>
          <w:b/>
          <w:bCs/>
        </w:rPr>
      </w:pPr>
      <w:r>
        <w:rPr>
          <w:b/>
          <w:bCs/>
        </w:rPr>
      </w:r>
    </w:p>
    <w:p>
      <w:pPr>
        <w:pStyle w:val="BodyTextIndent2"/>
        <w:spacing w:lineRule="auto" w:line="240"/>
        <w:ind w:hanging="0"/>
        <w:rPr>
          <w:b/>
          <w:b/>
          <w:bCs/>
          <w:szCs w:val="22"/>
        </w:rPr>
      </w:pPr>
      <w:r>
        <w:rPr>
          <w:b/>
          <w:bCs/>
          <w:szCs w:val="22"/>
        </w:rPr>
      </w:r>
    </w:p>
    <w:p>
      <w:pPr>
        <w:pStyle w:val="BodyTextIndent2"/>
        <w:spacing w:lineRule="auto" w:line="240"/>
        <w:ind w:hanging="0"/>
        <w:rPr/>
      </w:pPr>
      <w:r>
        <w:rPr/>
        <w:t>Europos reikalų komiteto pirmininkas</w:t>
        <w:tab/>
        <w:tab/>
        <w:tab/>
        <w:tab/>
      </w:r>
      <w:r>
        <w:rPr>
          <w:szCs w:val="22"/>
        </w:rPr>
        <w:t>Česlovas Vytautas Stankevičius</w:t>
      </w:r>
    </w:p>
    <w:p>
      <w:pPr>
        <w:pStyle w:val="Normal"/>
        <w:jc w:val="both"/>
        <w:rPr/>
      </w:pPr>
      <w:r>
        <w:rPr/>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Style21"/>
        <w:rPr/>
      </w:pPr>
      <w:r>
        <w:rPr/>
        <w:t>Parengė: Europos reikalų komiteto biuras</w:t>
      </w:r>
    </w:p>
    <w:sectPr>
      <w:footerReference w:type="default" r:id="rId2"/>
      <w:footerReference w:type="first" r:id="rId3"/>
      <w:type w:val="nextPage"/>
      <w:pgSz w:w="11906" w:h="16838"/>
      <w:pgMar w:left="1701" w:right="567"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CG Times">
    <w:altName w:val="Times New Roman"/>
    <w:charset w:val="00"/>
    <w:family w:val="roman"/>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ind w:right="-4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sz w:val="24"/>
    </w:rPr>
  </w:style>
  <w:style w:type="character" w:styleId="WW8Num9z3">
    <w:name w:val="WW8Num9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Hw">
    <w:name w:val="hw"/>
    <w:basedOn w:val="DefaultParagraphFont"/>
    <w:qForma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jc w:val="center"/>
    </w:pPr>
    <w:rPr>
      <w:rFonts w:ascii="Arial Unicode MS" w:hAnsi="Arial Unicode MS" w:eastAsia="Arial Unicode MS" w:cs="Arial Unicode MS"/>
      <w:lang w:val="en-GB"/>
    </w:rPr>
  </w:style>
  <w:style w:type="paragraph" w:styleId="BodyTextIndent3">
    <w:name w:val="Body Text Indent 3"/>
    <w:basedOn w:val="Normal"/>
    <w:qFormat/>
    <w:pPr>
      <w:ind w:firstLine="600"/>
      <w:jc w:val="both"/>
    </w:pPr>
    <w:rPr/>
  </w:style>
  <w:style w:type="paragraph" w:styleId="Style21">
    <w:name w:val="Style2"/>
    <w:basedOn w:val="Normal"/>
    <w:qFormat/>
    <w:pPr>
      <w:jc w:val="both"/>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ypedudocument">
    <w:name w:val="Type du document"/>
    <w:basedOn w:val="Normal"/>
    <w:next w:val="Normal"/>
    <w:qFormat/>
    <w:pPr>
      <w:spacing w:before="360" w:after="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suppressAutoHyphens w:val="true"/>
      <w:jc w:val="both"/>
    </w:pPr>
    <w:rPr>
      <w:szCs w:val="20"/>
      <w:lang w:val="en-GB"/>
    </w:rPr>
  </w:style>
  <w:style w:type="paragraph" w:styleId="ListBullet1">
    <w:name w:val="List Bullet 1"/>
    <w:basedOn w:val="Normal"/>
    <w:qFormat/>
    <w:pPr>
      <w:spacing w:before="120" w:after="120"/>
      <w:jc w:val="both"/>
    </w:pPr>
    <w:rPr>
      <w:lang w:val="en-GB"/>
    </w:rPr>
  </w:style>
  <w:style w:type="paragraph" w:styleId="Text1">
    <w:name w:val="Text 1"/>
    <w:basedOn w:val="Normal"/>
    <w:qFormat/>
    <w:pPr>
      <w:spacing w:before="120" w:after="120"/>
      <w:ind w:left="850" w:hanging="0"/>
      <w:jc w:val="both"/>
    </w:pPr>
    <w:rPr>
      <w:szCs w:val="20"/>
      <w:lang w:val="en-GB"/>
    </w:rPr>
  </w:style>
  <w:style w:type="paragraph" w:styleId="Parnumber1">
    <w:name w:val="Par-number 1."/>
    <w:basedOn w:val="Normal"/>
    <w:next w:val="Normal"/>
    <w:qFormat/>
    <w:pPr>
      <w:widowControl w:val="false"/>
      <w:spacing w:lineRule="auto" w:line="360"/>
    </w:pPr>
    <w:rPr>
      <w:szCs w:val="20"/>
    </w:rPr>
  </w:style>
  <w:style w:type="paragraph" w:styleId="Tekst1">
    <w:name w:val="tekst1"/>
    <w:basedOn w:val="Normal"/>
    <w:qFormat/>
    <w:pPr>
      <w:suppressAutoHyphens w:val="true"/>
      <w:spacing w:lineRule="exact" w:line="28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sekretoria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3:00Z</dcterms:created>
  <dc:creator>Seimas</dc:creator>
  <dc:description/>
  <cp:keywords/>
  <dc:language>en-US</dc:language>
  <cp:lastModifiedBy>Julijus Glebovas</cp:lastModifiedBy>
  <cp:lastPrinted>2009-05-19T15:33:00Z</cp:lastPrinted>
  <dcterms:modified xsi:type="dcterms:W3CDTF">2009-05-25T12:13:00Z</dcterms:modified>
  <cp:revision>2</cp:revision>
  <dc:subject/>
  <dc:title> </dc:title>
</cp:coreProperties>
</file>