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/>
      </w:pPr>
      <w:r>
        <w:rPr>
          <w:b/>
          <w:bCs/>
        </w:rPr>
        <w:t>(2011-05-1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3"/>
        <w:gridCol w:w="5255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5-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 rūma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Dėl 2011 metų Kūno kultūros ir sporto rėmimo fondo lėšų paskirstymo </w:t>
            </w:r>
          </w:p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, Kūno kultūros ir sporto rėmimo fondo tarybo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. Gedvila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5-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Dėl tolimųjų metimų sektoriaus Kauno Ažuolyno parko teritorijoje įteisinimo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auno miesto savivaldybės, Kūno kultūros ir sporto departamento prie LR Vyriausybės, Lietuvos lengvosios atletikos federacijo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V. Gedvil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5-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Dėl Komisijos 2010 metų veiklos ataskaitos patvirtinimo</w:t>
            </w:r>
          </w:p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color w:val="000000"/>
                <w:lang w:val="lt-LT"/>
              </w:rPr>
            </w:pPr>
            <w:r>
              <w:rPr>
                <w:b w:val="false"/>
                <w:bCs w:val="false"/>
                <w:iCs/>
                <w:color w:val="000000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5-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15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t-LT"/>
              </w:rPr>
            </w:pPr>
            <w:r>
              <w:rPr/>
              <w:t>Kit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narys</w:t>
        <w:tab/>
        <w:tab/>
        <w:tab/>
        <w:tab/>
        <w:tab/>
        <w:tab/>
        <w:tab/>
        <w:tab/>
        <w:t xml:space="preserve">         Vydas Gedvi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8:00Z</dcterms:created>
  <dc:creator>Seimas</dc:creator>
  <dc:description/>
  <cp:keywords/>
  <dc:language>en-US</dc:language>
  <cp:lastModifiedBy>RAMONAITĖ Rasa</cp:lastModifiedBy>
  <dcterms:modified xsi:type="dcterms:W3CDTF">2011-05-12T07:20:00Z</dcterms:modified>
  <cp:revision>15</cp:revision>
  <dc:subject/>
  <dc:title> </dc:title>
</cp:coreProperties>
</file>