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apkričio 2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Vadovų Tarybos susitikimo, vykusio 2005 m. spalio 27-28 d., rezultatų pristatymas ir aptari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ie posėdį pranešta J. E. Valdui Adamkui, Lietuvos Respublikos Prezidentu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as Pirmininkas Algirdas Mykolas Braz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oreta Raulinaitytė</w:t>
            </w:r>
          </w:p>
          <w:p>
            <w:pPr>
              <w:pStyle w:val="Heading1"/>
              <w:spacing w:before="10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nutarimo Dėl Lietuvos Respublikos 2004 metų valstybės biudžeto įvykdymo apyskaitos projekto Nr. XP-374 svarstymas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06 metų valstybės biudžeto ir savivaldybių biudžetų finansinių rodiklių patvirtinimo įstatymo projekto Nr. XP-846 svarsty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Finansų ministerijos atstov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5 m. II pusmečio integracinių įstatymų projektų monitoring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riausybės kanceliarijos atstovai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0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5-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2:00Z</dcterms:created>
  <dc:creator>inzace</dc:creator>
  <dc:description/>
  <dc:language>en-US</dc:language>
  <cp:lastModifiedBy>Julijus Glebovas</cp:lastModifiedBy>
  <cp:lastPrinted>2005-10-19T13:13:00Z</cp:lastPrinted>
  <dcterms:modified xsi:type="dcterms:W3CDTF">2005-10-24T12:42:00Z</dcterms:modified>
  <cp:revision>2</cp:revision>
  <dc:subject/>
  <dc:title>SEIMO EUROPOS REIKALŲ KOMITETO</dc:title>
</cp:coreProperties>
</file>