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szCs w:val="20"/>
          <w:lang w:val="lt-LT"/>
        </w:rPr>
      </w:pPr>
      <w:r>
        <w:rPr>
          <w:b/>
          <w:spacing w:val="4"/>
          <w:sz w:val="22"/>
        </w:rPr>
        <w:t>PETICIJ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Gedimino pr. 53,  01109 Vilnius    Tel.: (8 5) 239 6819 / 239 6827  Faksas (8 5) 239 6519</w:t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20"/>
          <w:u w:val="single"/>
          <w:lang w:val="lt-LT"/>
        </w:rPr>
      </w:pPr>
      <w:r>
        <w:rPr>
          <w:sz w:val="18"/>
          <w:szCs w:val="20"/>
          <w:u w:val="single"/>
          <w:lang w:val="lt-LT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lang w:val="lt-LT"/>
        </w:rPr>
        <w:t>Komisijos nariui p. .………………………………..</w:t>
        <w:tab/>
        <w:tab/>
        <w:tab/>
        <w:tab/>
        <w:t>2010-09-01</w:t>
      </w:r>
    </w:p>
    <w:p>
      <w:pPr>
        <w:pStyle w:val="Normal"/>
        <w:tabs>
          <w:tab w:val="clear" w:pos="720"/>
          <w:tab w:val="left" w:pos="645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0 m. rugsėjo 14 d. (antradienį) 14 val. Prezidento salėje (Seimo I rūmai, II a.) įvyks Peticijų komisijos posėdis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Dėl Gintauto Vaclovo Martinkaus kreipimosi </w:t>
      </w:r>
      <w:r>
        <w:rPr/>
        <w:t xml:space="preserve">„Dėl Baudžiamojo proceso kodekso pakeitimo ir įdiegimo į jį pilnumoje Lietuvos Respublikos Konstitucijos 109 straipsnio 1 dalies nuostatą „Teisingumą Lietuvos Respublikoje vykdo tik teismai“. </w:t>
      </w:r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2. Dėl Jurgitos Džiugienės kreipimosi </w:t>
      </w:r>
      <w:r>
        <w:rPr/>
        <w:t>„Dėl kai kurių Statybos ir Teritorijų planavimo įstatymų straipsnių pataisų, kurių priėmimas aiškiau reglamentuotų savavališkos ir statybos, pažeidžiančios teisės aktų reikalavimus, padarinių šalinimo klausimo išsprendimo procedūras“.</w:t>
      </w:r>
    </w:p>
    <w:p>
      <w:pPr>
        <w:pStyle w:val="Normal"/>
        <w:ind w:firstLine="720"/>
        <w:jc w:val="both"/>
        <w:rPr/>
      </w:pPr>
      <w:r>
        <w:rPr/>
        <w:t>Kiti klausimai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Negalinčius dalyvauti prašytume informuoti komisijos pirmininkę Danutę Bekintienę (tel. 2 39 63 35, mob. t. 8 658 42 643) arba Komisijų biuro vedėją J. Šniaukštienę (tel. 2 39 68 19, mob. t. 8 698 42 666, jasnia@lrs.lt).  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lang w:val="lt-LT"/>
        </w:rPr>
        <w:t>Komisijos pirmininkė</w:t>
        <w:tab/>
        <w:tab/>
        <w:tab/>
        <w:tab/>
        <w:tab/>
        <w:tab/>
        <w:tab/>
        <w:t>Danutė Bekintienė</w:t>
      </w:r>
    </w:p>
    <w:p>
      <w:pPr>
        <w:pStyle w:val="Normal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ju pilnas nauj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1:00Z</dcterms:created>
  <dc:creator>jasnia</dc:creator>
  <dc:description/>
  <dc:language>en-US</dc:language>
  <cp:lastModifiedBy>jasnia</cp:lastModifiedBy>
  <dcterms:modified xsi:type="dcterms:W3CDTF">2010-09-10T06:41:00Z</dcterms:modified>
  <cp:revision>6</cp:revision>
  <dc:subject/>
  <dc:title> </dc:title>
</cp:coreProperties>
</file>