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11-1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255"/>
        <w:gridCol w:w="1415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lang w:val="lt-LT"/>
              </w:rPr>
            </w:pPr>
            <w:r>
              <w:rPr>
                <w:rFonts w:cs="Tahoma"/>
                <w:color w:val="000000"/>
                <w:lang w:val="lt-LT"/>
              </w:rPr>
              <w:t>Informacija apie AB „Rytų skirstomieji tinklai” ir AB „Lietuvos energija” vertinimą ir nacionalinio investuotojo steigimo proces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formacijos patei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P.Griciūna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0-10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lang w:val="lt-LT"/>
              </w:rPr>
            </w:pPr>
            <w:r>
              <w:rPr>
                <w:rFonts w:cs="Tahoma"/>
                <w:color w:val="000000"/>
                <w:lang w:val="lt-LT"/>
              </w:rPr>
              <w:t>Valstybinio audito ataskaita „Akcinės bendrovės „Alytaus tekstilė” gaivinimo plano vykdymas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nformacijos patei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.Jankausk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.Graužinien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ereika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 xml:space="preserve">    </w:t>
            </w:r>
            <w:r>
              <w:rPr>
                <w:b w:val="false"/>
                <w:bCs w:val="false"/>
                <w:i/>
                <w:iCs/>
              </w:rPr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5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t-LT"/>
        </w:rPr>
        <w:t>Audito komiteto pirmininkas                                                                              Donatas Jan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BENDRO AUDITO KOMITETO IR ŠVIETIMO, MOKSLO IR KULTŪROS KOMITETO POSĖDŽIO 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(2007-11-1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1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495"/>
        <w:gridCol w:w="2640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 kuratori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lstybinio audito ataskaita „Dėl Lietuvos Respublikos kultūros ministerijoje atlikto finansinio (teisėtumo) audito rezultatų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5-12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lt-LT"/>
              </w:rPr>
              <w:t xml:space="preserve">Valstybinio audito ataskaita </w:t>
            </w:r>
            <w:r>
              <w:rPr>
                <w:rFonts w:cs="Tahoma"/>
                <w:color w:val="000000"/>
                <w:lang w:val="lt-LT"/>
              </w:rPr>
              <w:t>„Studijų universitetuose organizavimas ir lėšų, skirtų studijoms ir mokslui bei investicijoms, panaudojimas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ahoma"/>
                <w:color w:val="000000"/>
                <w:lang w:val="lt-LT"/>
              </w:rPr>
            </w:pPr>
            <w:r>
              <w:rPr>
                <w:rFonts w:cs="Tahoma"/>
                <w:color w:val="000000"/>
                <w:lang w:val="lt-LT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ind w:left="3600" w:hanging="3600"/>
        <w:jc w:val="left"/>
        <w:rPr>
          <w:lang w:val="lt-LT"/>
        </w:rPr>
      </w:pPr>
      <w:r>
        <w:rPr>
          <w:lang w:val="lt-LT"/>
        </w:rPr>
        <w:t xml:space="preserve">Donatas Jankauskas </w:t>
        <w:tab/>
        <w:tab/>
        <w:tab/>
        <w:tab/>
        <w:tab/>
        <w:t xml:space="preserve">   Virginijus Domarkas</w:t>
        <w:tab/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 xml:space="preserve">Audito komiteto pirmininkas                                      </w:t>
        <w:tab/>
        <w:tab/>
        <w:t xml:space="preserve">Švietimo, mokslo ir kultūros 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ab/>
        <w:tab/>
        <w:tab/>
        <w:tab/>
        <w:tab/>
        <w:tab/>
        <w:tab/>
        <w:t>komiteto pirmininkas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1:00Z</dcterms:created>
  <dc:creator>Seimas</dc:creator>
  <dc:description/>
  <dc:language>en-US</dc:language>
  <cp:lastModifiedBy>Seimas</cp:lastModifiedBy>
  <cp:lastPrinted>2007-11-08T15:17:00Z</cp:lastPrinted>
  <dcterms:modified xsi:type="dcterms:W3CDTF">2007-11-08T13:22:00Z</dcterms:modified>
  <cp:revision>8</cp:revision>
  <dc:subject/>
  <dc:title/>
</cp:coreProperties>
</file>