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  <w:t>SEIMO NARKOMANIJOS IR ALKOHOLIZMO PREVENCIJOS KOMISIJA</w:t>
      </w:r>
    </w:p>
    <w:p>
      <w:pPr>
        <w:pStyle w:val="Normal"/>
        <w:spacing w:before="280" w:after="280"/>
        <w:jc w:val="center"/>
        <w:rPr/>
      </w:pPr>
      <w:r>
        <w:rPr>
          <w:b/>
          <w:szCs w:val="20"/>
        </w:rPr>
        <w:t>POSĖDŽIO  DARBOTVARKĖ </w:t>
      </w:r>
    </w:p>
    <w:p>
      <w:pPr>
        <w:pStyle w:val="Normal"/>
        <w:spacing w:before="280" w:after="280"/>
        <w:jc w:val="center"/>
        <w:rPr>
          <w:b/>
          <w:b/>
          <w:szCs w:val="20"/>
        </w:rPr>
      </w:pPr>
      <w:r>
        <w:rPr>
          <w:b/>
          <w:szCs w:val="20"/>
        </w:rPr>
        <w:t>2012-05-2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47"/>
        <w:gridCol w:w="5553"/>
        <w:gridCol w:w="206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Eil. N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Data, Laikas, vieta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Svarstomi klausima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Kuratoria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2012 05 23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II Rūmai, IIa.  218b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 xml:space="preserve">8.30 – 9.20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ėl Lietuvos Respublikos Seimo 2011 m. birželio 30 d. nutarimo Nr. XI-1573 „Dėl metadono naudojimo teisėtumo“ įgyvendinimo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1 straipsnio įgyvendinimas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</w:rPr>
              <w:t>Pranešėjas Ministro Pirmininko tarnyba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 straipsnio įgyvendinimas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</w:rPr>
              <w:t xml:space="preserve">Pranešėjas Sveikatos apsaugos ministerija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3 straipsnio  įgyvendinimas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</w:rPr>
              <w:t xml:space="preserve">Pranešėjai: </w:t>
            </w:r>
            <w:r>
              <w:rPr>
                <w:rFonts w:eastAsia="Arial Unicode MS"/>
                <w:i/>
              </w:rPr>
              <w:t>Valstybės kontrolė, Viešųjų pirkimų tarnyba, Policijos departamentas prie Vidaus reikalų ministerijos</w:t>
            </w:r>
          </w:p>
          <w:p>
            <w:pPr>
              <w:pStyle w:val="Normal"/>
              <w:spacing w:before="40" w:after="40"/>
              <w:jc w:val="both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280" w:after="280"/>
              <w:rPr>
                <w:rFonts w:eastAsia="Arial Unicode MS"/>
              </w:rPr>
            </w:pPr>
            <w:r>
              <w:rPr>
                <w:rFonts w:eastAsia="Arial Unicode MS"/>
              </w:rPr>
              <w:t>V.V. Margevičienė</w:t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.20-9.5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  <w:t>Dėl balsavimo papildomo komiteto išvadoms:</w:t>
            </w:r>
          </w:p>
          <w:p>
            <w:pPr>
              <w:pStyle w:val="Normal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</w:r>
          </w:p>
          <w:p>
            <w:pPr>
              <w:pStyle w:val="Normal"/>
              <w:rPr/>
            </w:pPr>
            <w:r>
              <w:rPr/>
              <w:t>Lietuvos Respublikos Tabako kontrolės įstatymo 2 ir 26 straipsnių pakeitimo ir papildymo 16</w:t>
            </w:r>
            <w:r>
              <w:rPr>
                <w:vertAlign w:val="superscript"/>
              </w:rPr>
              <w:t>1</w:t>
            </w:r>
            <w:r>
              <w:rPr/>
              <w:t xml:space="preserve"> straipsniu įstatymo projektui Nr. XIP-18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etuvos Respublikos Tabako kontrolės įstatymo 8 straipsnio pakeitimo įstatymo projektui Nr. XIP-235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etuvos Respublikos Tabako kontrolės įstatymo 22 straipsnio pakeitimo įstatymo projektui Nr. XIP-367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  <w:t>Dėl papildomo komiteto išvadų:</w:t>
            </w:r>
          </w:p>
          <w:p>
            <w:pPr>
              <w:pStyle w:val="Normal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</w:r>
          </w:p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Lietuvos Respublikos Alkoholio kontrolės įstatymo 17 straipsnio 7 dalies pakeitimo ir 18 straipsnio 3 dalies papildymo įstatymo projektui Nr. XIP-4189.</w:t>
            </w:r>
          </w:p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Pranešėjas Narkotikų, tabako ir alkoholio kontrolės departamenta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V.V. Margevičien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.50-10.0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ti klausima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OMISIJOS PIRMININKĖ                              </w:t>
        <w:tab/>
        <w:t xml:space="preserve">    VINCĖ VAIDEVUTĖ MARGEVIČIENĖ</w:t>
      </w:r>
    </w:p>
    <w:sectPr>
      <w:type w:val="nextPage"/>
      <w:pgSz w:w="11906" w:h="16838"/>
      <w:pgMar w:left="1701" w:right="567" w:gutter="0" w:header="0" w:top="113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szCs w:val="20"/>
    </w:rPr>
  </w:style>
  <w:style w:type="character" w:styleId="WW8Num3z0">
    <w:name w:val="WW8Num3z0"/>
    <w:qFormat/>
    <w:rPr>
      <w:b/>
      <w:i w:val="false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Cs w:val="20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46:00Z</dcterms:created>
  <dc:creator>Seimas</dc:creator>
  <dc:description/>
  <cp:keywords/>
  <dc:language>en-US</dc:language>
  <cp:lastModifiedBy>MIKALAJŪNIENĖ Erika</cp:lastModifiedBy>
  <cp:lastPrinted>2012-05-10T13:40:00Z</cp:lastPrinted>
  <dcterms:modified xsi:type="dcterms:W3CDTF">2012-05-17T10:57:00Z</dcterms:modified>
  <cp:revision>6</cp:revision>
  <dc:subject/>
  <dc:title> </dc:title>
</cp:coreProperties>
</file>