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balandžio 12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1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Komisijos pasiūlymai dėl Europos Sąjungos muitų sąjungos perspektyvų globalizacijos akivaizdoje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uitinės departamento prie Lietuvos Respublikos finans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lang w:val="lt-LT"/>
              </w:rPr>
              <w:t>Julijus Glebov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1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eimo nuomonės dėl Europos Komisijos komunikato “Įgyvendinant Bendrijos Lisabonos programą: Politikos rėmai, stiprinant Europos Sąjungos apdirbamąją pramonę – link labiau integruoto požiūrio į pramonės politiką” aptari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i w:val="false"/>
                <w:iCs w:val="false"/>
              </w:rPr>
              <w:t>Algirdas Butk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rtūras Skardžius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PrChange w:id="0" w:author="Unknown" w:date="0-00-00T00:00:00Z"/>
              </w:rPr>
              <w:t>Birutė Vėsaitė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1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6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LT;Times New Roman" w:hAnsi="TimesLT;Times New Roman" w:cs="TimesLT;Times New Roman"/>
      <w:b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6:00Z</dcterms:created>
  <dc:creator>inzace</dc:creator>
  <dc:description/>
  <dc:language>en-US</dc:language>
  <cp:lastModifiedBy>andide</cp:lastModifiedBy>
  <cp:lastPrinted>2006-03-16T11:01:00Z</cp:lastPrinted>
  <dcterms:modified xsi:type="dcterms:W3CDTF">2006-04-11T10:06:00Z</dcterms:modified>
  <cp:revision>2</cp:revision>
  <dc:subject/>
  <dc:title>SEIMO EUROPOS REIKALŲ KOMITETO</dc:title>
</cp:coreProperties>
</file>