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1-20 Nr. 280-P-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Egidijus Klumbys, Mindaugas Bastys, Antanas Nedzinska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7"/>
        </w:rPr>
        <w:t>Problemų, su kuriomis susiduria balsavimo teisę turintys neįgalieji, svarsty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simas dėl Komiteto nario Egidijaus Klumbio komandiruotės į Vieną (Austrijos Respublika) 2009 m. vasario 18-21 d. dalyvauti ESBO Parlamentinės Asamblėjos žiemos posėdžiuos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szCs w:val="17"/>
          <w:lang w:val="lt-LT"/>
        </w:rPr>
        <w:t>Problemų, su kuriomis susiduria balsavimo teisę turintys neįgalieji, svarstymas</w:t>
      </w:r>
      <w:r>
        <w:rPr>
          <w:rFonts w:cs="Arial" w:ascii="Arial" w:hAnsi="Arial"/>
          <w:lang w:val="lt-LT"/>
        </w:rPr>
        <w:t>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Z.Vaigauskas, A.Matulis, I.Jurkšuvienė, M.Bast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esamo teisinio reglamentavimo pakanka tam, kad kurtieji asmenys galėtų gauti pakankamą informaciją apie rinkimus. Galimybė debatų laidas (ar bent jų vaizdo įrašą) transliuoti išverstas į gestų kalbą turėtų būti nustatyta šių laidų rengimo taisyklėse, kurias tvirtina Vyriausioji rinkimų komisija suderinusi su Lietuvos nacionalinio radijo ir televizijos vadov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2.  SVARSTYTA: </w:t>
      </w:r>
      <w:r>
        <w:rPr>
          <w:rFonts w:cs="Arial" w:ascii="Arial" w:hAnsi="Arial"/>
          <w:color w:val="000000"/>
          <w:lang w:val="lt-LT"/>
        </w:rPr>
        <w:t>Klausimas dėl Komiteto nario Egidijaus Klumbio komandiruotės į Vieną (Austrijos Respublika) 2009 m. vasario 18-21 d. dalyvauti ESBO Parlamentinės Asamblėjos žiemos posėdžiuose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E.Klumby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pritarti Komiteto nario Egidijaus Klumbio komandiruot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>: bendru sutari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Arial" w:hAnsi="Arial" w:cs="Arial"/>
      <w:b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6:00Z</dcterms:created>
  <dc:creator>racepa</dc:creator>
  <dc:description/>
  <cp:keywords/>
  <dc:language>en-US</dc:language>
  <cp:lastModifiedBy>Seimas</cp:lastModifiedBy>
  <cp:lastPrinted>2008-12-19T10:15:00Z</cp:lastPrinted>
  <dcterms:modified xsi:type="dcterms:W3CDTF">2009-01-20T13:06:00Z</dcterms:modified>
  <cp:revision>3</cp:revision>
  <dc:subject/>
  <dc:title> </dc:title>
</cp:coreProperties>
</file>