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  <w:sz w:val="22"/>
        </w:rPr>
      </w:pPr>
      <w:r>
        <w:rPr>
          <w:rFonts w:cs="Times New Roman" w:ascii="Times New Roman" w:hAnsi="Times New Roman"/>
          <w:bCs/>
          <w:spacing w:val="4"/>
          <w:sz w:val="22"/>
        </w:rPr>
        <w:t>NACIONALINIO SAUGUMO IR GYNYBOS KOMITET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  <w:sz w:val="22"/>
        </w:rPr>
      </w:pPr>
      <w:r>
        <w:rPr>
          <w:rFonts w:cs="Times New Roman" w:ascii="Times New Roman" w:hAnsi="Times New Roman"/>
          <w:bCs/>
          <w:spacing w:val="4"/>
          <w:sz w:val="22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  <w:sz w:val="22"/>
        </w:rPr>
      </w:pPr>
      <w:r>
        <w:rPr>
          <w:rFonts w:cs="Times New Roman" w:ascii="Times New Roman" w:hAnsi="Times New Roman"/>
          <w:bCs/>
          <w:spacing w:val="4"/>
          <w:sz w:val="22"/>
        </w:rPr>
        <w:t>PAREIŠKIM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  <w:sz w:val="22"/>
        </w:rPr>
      </w:pPr>
      <w:r>
        <w:rPr>
          <w:rFonts w:cs="Times New Roman" w:ascii="Times New Roman" w:hAnsi="Times New Roman"/>
          <w:bCs/>
          <w:spacing w:val="4"/>
          <w:sz w:val="22"/>
        </w:rPr>
        <w:t>DĖL VSD VEIKLOS PARLAMENTINIO TYRIMO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bCs/>
          <w:spacing w:val="4"/>
          <w:sz w:val="24"/>
          <w:u w:val="single"/>
        </w:rPr>
      </w:pPr>
      <w:r>
        <w:rPr>
          <w:rFonts w:cs="Times New Roman" w:ascii="Times New Roman" w:hAnsi="Times New Roman"/>
          <w:bCs/>
          <w:spacing w:val="4"/>
          <w:sz w:val="24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006 m. spalis 25 d.</w:t>
      </w:r>
    </w:p>
    <w:p>
      <w:pPr>
        <w:pStyle w:val="Heading1"/>
        <w:rPr/>
      </w:pPr>
      <w:r>
        <w:rPr/>
        <w:t>Vilnius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R Seimo Nacionalinio saugumo ir gynybos komitetas, vadovaudamasis Lietuvos Respublikos Konstitucija ir Seimo Statutu, vykdydamas parlamentinę kontrolę bei Seimo pavedimą atlikti Valstybės saugumo departamento veiklos parlamentinį tyrimą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psvarstęs</w:t>
      </w:r>
      <w:r>
        <w:rPr>
          <w:rFonts w:cs="Times New Roman" w:ascii="Times New Roman" w:hAnsi="Times New Roman"/>
          <w:sz w:val="24"/>
        </w:rPr>
        <w:t xml:space="preserve"> esamą situaciją ir VSD generalinio direktoriaus Arvydo Pociaus pastarųjų dienų veiksmus, kai ji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-</w:t>
        <w:tab/>
        <w:t>iš pradžių pažadėjęs, atsisakė pateikti Komiteto atliekamam tyrimui svarbią departamente sukauptą ir parengtą informaciją apie aukštų valstybės pareigūnų galimus korupcinius ryšius;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bandė trikdyti Komiteto atliekamą parlamentinį tyrimą statutiniam pareigūnui netinkamais viešais pareiškimais;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nušalino tris VSD pareigūnus, tyrusius bei pateikusius Komitetui informaciją apie aukštų valstybės pareigūnų galimus korupcinius ryšius ir užsienio šalių institucijų, įstaigų, asmenų galimą įtaką jiems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eiškia</w:t>
      </w:r>
      <w:r>
        <w:rPr>
          <w:rFonts w:cs="Times New Roman" w:ascii="Times New Roman" w:hAnsi="Times New Roman"/>
          <w:sz w:val="24"/>
        </w:rPr>
        <w:t>, kad VSD generalinis direktorius A.Pocius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avo veiksmais dar labiau gilina įtampą, keldamas itin rimtą pavojų departamento darbui;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daro prielaidas manyti, kad VSD pareigūnai yra persekiojami dėl atliekamų tyrimų ir jų liudijimų Komitete, siekiant išsiaiškinti aukštų valstybės pareigūnų korupcinius ryšius;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avo veiksmais sąmoningai ar nesąminingai bando daryti įtaką ir trukdyti parlamentiniam tyrimui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Komitetas kreipiasi į Respublikos Prezidentą, siūlydamas spręsti klausimą dėl A.Pociaus tinkamumo parlamentinio tyrimo metu eiti VSD generalinio direktoriaus pareig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teto pirmininkas</w:t>
        <w:tab/>
        <w:tab/>
        <w:tab/>
        <w:tab/>
        <w:tab/>
        <w:tab/>
        <w:tab/>
        <w:t>Algimantas Matuleviči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GK 2 LIETU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33:00Z</dcterms:created>
  <dc:creator>Seimas</dc:creator>
  <dc:description/>
  <dc:language>en-US</dc:language>
  <cp:lastModifiedBy>Seimas</cp:lastModifiedBy>
  <cp:lastPrinted>2001-05-19T17:58:00Z</cp:lastPrinted>
  <dcterms:modified xsi:type="dcterms:W3CDTF">2006-10-26T05:35:00Z</dcterms:modified>
  <cp:revision>4</cp:revision>
  <dc:subject/>
  <dc:title>Vilnius</dc:title>
</cp:coreProperties>
</file>