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3-20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9 m. kovo 27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altijos asamblėjo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szCs w:val="24"/>
              </w:rPr>
              <w:t xml:space="preserve">Ministro ataskaita po </w:t>
            </w:r>
            <w:r>
              <w:rPr/>
              <w:t xml:space="preserve">Europos Sąjungos </w:t>
            </w:r>
            <w:r>
              <w:rPr>
                <w:szCs w:val="24"/>
              </w:rPr>
              <w:t>Žemės ūkio ir žuvininkystės tarybos posėdžio, vykusio 2009 m. kovo 23–24 d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Žemės ūkio ministras Kazimieras Starkevič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dmundas Pup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Stan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lang w:val="lt-LT"/>
              </w:rPr>
              <w:t>Renata Lygienė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15-12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altijos asamblėjo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l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lo veiklos priežiūra ir Eurojusto veiklos vertinimas: Lietuvos požiūr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neralinės prokuratūr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olicijos departamento prie Lietuvos Respublikos Vidaus reikalų ministerijos atstovai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Vidaus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isingum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teisės departamento prie Lietuvos Respublikos Teisingum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imo Teisės ir teisėtvarkos komiteto nari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Vilija Aleknaitė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5-12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altijos asamblėjo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l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7:00Z</dcterms:created>
  <dc:creator>inzace</dc:creator>
  <dc:description/>
  <cp:keywords/>
  <dc:language>en-US</dc:language>
  <cp:lastModifiedBy>Julijus Glebovas</cp:lastModifiedBy>
  <cp:lastPrinted>2009-03-20T10:44:00Z</cp:lastPrinted>
  <dcterms:modified xsi:type="dcterms:W3CDTF">2009-03-24T14:17:00Z</dcterms:modified>
  <cp:revision>2</cp:revision>
  <dc:subject/>
  <dc:title>SEIMO EUROPOS REIKALŲ KOMITETO</dc:title>
</cp:coreProperties>
</file>