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SEIMO EUROPOS REIKALŲ KOMITETO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2006 m. kovo 22 d.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760"/>
        <w:gridCol w:w="300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0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3-22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5.00-15.4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Bendras klausimas su Užsienio reikalų komitetu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ietuvos Respublikos pozicijų pristatymas vykstant į Europos Vadovų Tarybos susitikimą, vyksiantį 2006 m. kovo 23-24 d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pie posėdį pranešta J. E. Valdui Adamkui, Lietuvos Respublikos Prezidentu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inistras Pirmininkas Algirdas Mykolas Brazauska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Užsienio reikalų ministras Antanas Valioni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das Gedvil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BodyText3"/>
              <w:jc w:val="center"/>
              <w:rPr/>
            </w:pPr>
            <w:r>
              <w:rPr/>
              <w:t>Rūta Bunevičiūt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3-22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5.45-16.0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inistro ataskaita po Europos Sąjungos Bendrųjų reikalų ir išorės santykių tarybos posėdžio, vykusio 2006 m. kovo 20-21 d.</w:t>
            </w:r>
          </w:p>
          <w:p>
            <w:pPr>
              <w:pStyle w:val="TextBody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TextBody"/>
              <w:rPr>
                <w:szCs w:val="24"/>
              </w:rPr>
            </w:pPr>
            <w:r>
              <w:rPr/>
              <w:t>Užsienio reikalų ministras Antanas Valionis</w:t>
            </w:r>
          </w:p>
          <w:p>
            <w:pPr>
              <w:pStyle w:val="Normal"/>
              <w:jc w:val="both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tras Auštrevičius</w:t>
            </w:r>
          </w:p>
          <w:p>
            <w:pPr>
              <w:pStyle w:val="TextBody"/>
              <w:jc w:val="center"/>
              <w:rPr/>
            </w:pPr>
            <w:r>
              <w:rPr/>
              <w:t>Audronius Ažubal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ustinas Karos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vydas Sadeck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gidijus Vareik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i/>
                <w:iCs/>
              </w:rPr>
              <w:t>Rūta Bunevičiūtė</w:t>
            </w:r>
          </w:p>
          <w:p>
            <w:pPr>
              <w:pStyle w:val="BodyText3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3-22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6.00-16.3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Dėl Prano Kūrio kandidatūros į Europos Bendrijų Teisingumo Tesimo teisėjus svarstym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das Gedvil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Rūta Bunevičiūt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3-22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6.30-16.5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lt-LT"/>
              </w:rPr>
              <w:t>Ministrės ataskaita po Europos Sąjungos Žemės ūkio ir žuvininkystės tarybos posėdžio, vykusio 2006 m. kovo 20-21 d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a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Žemės ūkio ministrė Kazimira Danutė Prunskienė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uozas Jaruš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ktoras Rin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fredas Pekeliūn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Živilė Pavilonytė</w:t>
            </w:r>
          </w:p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lang w:val="lt-LT"/>
              </w:rPr>
            </w:pPr>
            <w:r>
              <w:rPr>
                <w:i w:val="false"/>
                <w:iCs w:val="false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3-22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6.50-16.5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Kiti klausima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/>
      </w:pPr>
      <w:r>
        <w:rPr>
          <w:caps/>
        </w:rPr>
        <w:t>KOMITETO PIRMININKas</w:t>
        <w:tab/>
        <w:tab/>
        <w:tab/>
        <w:tab/>
        <w:tab/>
        <w:tab/>
        <w:tab/>
        <w:t>Vydas Gedvila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7:51:00Z</dcterms:created>
  <dc:creator>inzace</dc:creator>
  <dc:description/>
  <dc:language>en-US</dc:language>
  <cp:lastModifiedBy>Julijus Glebovas</cp:lastModifiedBy>
  <cp:lastPrinted>2006-03-16T09:47:00Z</cp:lastPrinted>
  <dcterms:modified xsi:type="dcterms:W3CDTF">2006-03-21T07:51:00Z</dcterms:modified>
  <cp:revision>2</cp:revision>
  <dc:subject/>
  <dc:title>SEIMO EUROPOS REIKALŲ KOMITETO</dc:title>
</cp:coreProperties>
</file>