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UVOS RESPUBLIKOS SEIMO</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etikos ir procedūrų KOMISIJA</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PAPILDOMOs KOMIsijos</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I Š V A D O 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1296"/>
          <w:tab w:val="left" w:pos="5103" w:leader="none"/>
        </w:tabs>
        <w:spacing w:lineRule="auto" w:line="240"/>
        <w:jc w:val="center"/>
        <w:textAlignment w:val="top"/>
        <w:rPr/>
      </w:pPr>
      <w:r>
        <w:rPr>
          <w:rFonts w:eastAsia="Times New Roman" w:cs="Times New Roman" w:ascii="Times New Roman" w:hAnsi="Times New Roman"/>
          <w:b/>
          <w:bCs/>
          <w:sz w:val="24"/>
          <w:szCs w:val="20"/>
        </w:rPr>
        <w:t xml:space="preserve">DĖL </w:t>
      </w:r>
      <w:r>
        <w:rPr>
          <w:rFonts w:eastAsia="Times New Roman" w:cs="Times New Roman" w:ascii="Times New Roman" w:hAnsi="Times New Roman"/>
          <w:b/>
          <w:bCs/>
          <w:sz w:val="24"/>
          <w:szCs w:val="24"/>
        </w:rPr>
        <w:t>DĖL LIETUVOS RESPUBLIKOS 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180</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180</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 180</w:t>
      </w:r>
      <w:r>
        <w:rPr>
          <w:rFonts w:eastAsia="Times New Roman" w:cs="Times New Roman" w:ascii="Times New Roman" w:hAnsi="Times New Roman"/>
          <w:b/>
          <w:bCs/>
          <w:sz w:val="24"/>
          <w:szCs w:val="24"/>
          <w:vertAlign w:val="superscript"/>
        </w:rPr>
        <w:t>4</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5</w:t>
      </w:r>
      <w:r>
        <w:rPr>
          <w:rFonts w:eastAsia="Times New Roman" w:cs="Times New Roman" w:ascii="Times New Roman" w:hAnsi="Times New Roman"/>
          <w:b/>
          <w:bCs/>
          <w:sz w:val="24"/>
          <w:szCs w:val="24"/>
        </w:rPr>
        <w:t>, 180</w:t>
      </w:r>
      <w:r>
        <w:rPr>
          <w:rFonts w:eastAsia="Times New Roman" w:cs="Times New Roman" w:ascii="Times New Roman" w:hAnsi="Times New Roman"/>
          <w:b/>
          <w:bCs/>
          <w:sz w:val="24"/>
          <w:szCs w:val="24"/>
          <w:vertAlign w:val="superscript"/>
        </w:rPr>
        <w:t>6</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7</w:t>
      </w:r>
      <w:r>
        <w:rPr>
          <w:rFonts w:eastAsia="Times New Roman" w:cs="Times New Roman" w:ascii="Times New Roman" w:hAnsi="Times New Roman"/>
          <w:b/>
          <w:bCs/>
          <w:sz w:val="24"/>
          <w:szCs w:val="24"/>
        </w:rPr>
        <w:t>, 180</w:t>
      </w:r>
      <w:r>
        <w:rPr>
          <w:rFonts w:eastAsia="Times New Roman" w:cs="Times New Roman" w:ascii="Times New Roman" w:hAnsi="Times New Roman"/>
          <w:b/>
          <w:bCs/>
          <w:sz w:val="24"/>
          <w:szCs w:val="24"/>
          <w:vertAlign w:val="superscript"/>
        </w:rPr>
        <w:t>8</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9</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11</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1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13</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14</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 xml:space="preserve">15 </w:t>
      </w:r>
      <w:r>
        <w:rPr>
          <w:rFonts w:eastAsia="Times New Roman" w:cs="Times New Roman" w:ascii="Times New Roman" w:hAnsi="Times New Roman"/>
          <w:b/>
          <w:bCs/>
          <w:sz w:val="24"/>
          <w:szCs w:val="24"/>
        </w:rPr>
        <w:t>, 180</w:t>
      </w:r>
      <w:r>
        <w:rPr>
          <w:rFonts w:eastAsia="Times New Roman" w:cs="Times New Roman" w:ascii="Times New Roman" w:hAnsi="Times New Roman"/>
          <w:b/>
          <w:bCs/>
          <w:sz w:val="24"/>
          <w:szCs w:val="24"/>
          <w:vertAlign w:val="superscript"/>
        </w:rPr>
        <w:t>16</w:t>
      </w:r>
      <w:r>
        <w:rPr>
          <w:rFonts w:eastAsia="Times New Roman" w:cs="Times New Roman" w:ascii="Times New Roman" w:hAnsi="Times New Roman"/>
          <w:b/>
          <w:bCs/>
          <w:sz w:val="24"/>
          <w:szCs w:val="24"/>
        </w:rPr>
        <w:t>, 180</w:t>
      </w:r>
      <w:r>
        <w:rPr>
          <w:rFonts w:eastAsia="Times New Roman" w:cs="Times New Roman" w:ascii="Times New Roman" w:hAnsi="Times New Roman"/>
          <w:b/>
          <w:bCs/>
          <w:sz w:val="24"/>
          <w:szCs w:val="24"/>
          <w:vertAlign w:val="superscript"/>
        </w:rPr>
        <w:t>17</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19</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2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21</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22</w:t>
      </w:r>
      <w:r>
        <w:rPr>
          <w:rFonts w:eastAsia="Times New Roman" w:cs="Times New Roman" w:ascii="Times New Roman" w:hAnsi="Times New Roman"/>
          <w:b/>
          <w:bCs/>
          <w:sz w:val="24"/>
          <w:szCs w:val="24"/>
        </w:rPr>
        <w:t>, 180</w:t>
      </w:r>
      <w:r>
        <w:rPr>
          <w:rFonts w:eastAsia="Times New Roman" w:cs="Times New Roman" w:ascii="Times New Roman" w:hAnsi="Times New Roman"/>
          <w:b/>
          <w:bCs/>
          <w:sz w:val="24"/>
          <w:szCs w:val="24"/>
          <w:vertAlign w:val="superscript"/>
        </w:rPr>
        <w:t>23</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24</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27</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28</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29</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3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31</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3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33</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34</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37</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38</w:t>
      </w:r>
      <w:r>
        <w:rPr>
          <w:rFonts w:eastAsia="Times New Roman" w:cs="Times New Roman" w:ascii="Times New Roman" w:hAnsi="Times New Roman"/>
          <w:b/>
          <w:bCs/>
          <w:sz w:val="24"/>
          <w:szCs w:val="24"/>
        </w:rPr>
        <w:t>, 180</w:t>
      </w:r>
      <w:r>
        <w:rPr>
          <w:rFonts w:eastAsia="Times New Roman" w:cs="Times New Roman" w:ascii="Times New Roman" w:hAnsi="Times New Roman"/>
          <w:b/>
          <w:bCs/>
          <w:sz w:val="24"/>
          <w:szCs w:val="24"/>
          <w:vertAlign w:val="superscript"/>
        </w:rPr>
        <w:t>39</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vertAlign w:val="superscript"/>
        </w:rPr>
        <w:t>40</w:t>
      </w:r>
      <w:r>
        <w:rPr>
          <w:rFonts w:eastAsia="Times New Roman" w:cs="Times New Roman" w:ascii="Times New Roman" w:hAnsi="Times New Roman"/>
          <w:b/>
          <w:bCs/>
          <w:sz w:val="24"/>
          <w:szCs w:val="24"/>
        </w:rPr>
        <w:t>, 181, 181</w:t>
      </w:r>
      <w:r>
        <w:rPr>
          <w:rFonts w:eastAsia="Times New Roman" w:cs="Times New Roman" w:ascii="Times New Roman" w:hAnsi="Times New Roman"/>
          <w:b/>
          <w:bCs/>
          <w:sz w:val="24"/>
          <w:szCs w:val="24"/>
          <w:vertAlign w:val="superscript"/>
        </w:rPr>
        <w:t>4</w:t>
      </w:r>
      <w:r>
        <w:rPr>
          <w:rFonts w:eastAsia="Times New Roman" w:cs="Times New Roman" w:ascii="Times New Roman" w:hAnsi="Times New Roman"/>
          <w:b/>
          <w:bCs/>
          <w:sz w:val="24"/>
          <w:szCs w:val="24"/>
        </w:rPr>
        <w:t xml:space="preserve"> STRAIPSNIŲ, DVIDEŠIMT DEVINTOJO SKIRSNIO PAVADINIMO, 182 , 183, 184, 185, 186, 187, 188, 189 ,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180</w:t>
      </w:r>
      <w:r>
        <w:rPr>
          <w:rFonts w:eastAsia="Times New Roman" w:cs="Times New Roman" w:ascii="Times New Roman" w:hAnsi="Times New Roman"/>
          <w:b/>
          <w:bCs/>
          <w:sz w:val="24"/>
          <w:szCs w:val="24"/>
          <w:vertAlign w:val="superscript"/>
        </w:rPr>
        <w:t>41</w:t>
      </w:r>
      <w:r>
        <w:rPr>
          <w:rFonts w:eastAsia="Times New Roman" w:cs="Times New Roman" w:ascii="Times New Roman" w:hAnsi="Times New Roman"/>
          <w:b/>
          <w:bCs/>
          <w:sz w:val="24"/>
          <w:szCs w:val="24"/>
        </w:rPr>
        <w:t>, 218</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218</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STRAIPSNIAIS</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IR DVIDEŠIMT ŠEŠTUOJU</w:t>
      </w:r>
      <w:r>
        <w:rPr>
          <w:rFonts w:eastAsia="Times New Roman" w:cs="Times New Roman" w:ascii="Times New Roman" w:hAnsi="Times New Roman"/>
          <w:b/>
          <w:bCs/>
          <w:sz w:val="24"/>
          <w:szCs w:val="24"/>
          <w:vertAlign w:val="superscript"/>
        </w:rPr>
        <w:t xml:space="preserve">1 </w:t>
      </w:r>
      <w:r>
        <w:rPr>
          <w:rFonts w:eastAsia="Times New Roman" w:cs="Times New Roman" w:ascii="Times New Roman" w:hAnsi="Times New Roman"/>
          <w:b/>
          <w:bCs/>
          <w:sz w:val="24"/>
          <w:szCs w:val="24"/>
        </w:rPr>
        <w:t>SKIRSNIU IR IX DALIMI” PROJEKTO</w:t>
      </w:r>
    </w:p>
    <w:p>
      <w:pPr>
        <w:pStyle w:val="Normal"/>
        <w:keepNext w:val="true"/>
        <w:numPr>
          <w:ilvl w:val="0"/>
          <w:numId w:val="0"/>
        </w:numPr>
        <w:spacing w:lineRule="auto" w:line="240" w:before="0" w:after="0"/>
        <w:ind w:firstLine="720"/>
        <w:jc w:val="center"/>
        <w:outlineLvl w:val="2"/>
        <w:rPr>
          <w:rFonts w:ascii="Times New Roman" w:hAnsi="Times New Roman" w:eastAsia="Times New Roman" w:cs="Times New Roman"/>
          <w:b/>
          <w:b/>
          <w:bCs/>
          <w:sz w:val="24"/>
          <w:szCs w:val="20"/>
        </w:rPr>
      </w:pPr>
      <w:r>
        <w:rPr>
          <w:rFonts w:eastAsia="Times New Roman" w:cs="Times New Roman" w:ascii="Times New Roman" w:hAnsi="Times New Roman"/>
          <w:b/>
          <w:sz w:val="24"/>
          <w:szCs w:val="24"/>
        </w:rPr>
        <w:t>XIP-353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 m. birželio 6 d. Nr. 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lni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firstLine="720"/>
        <w:jc w:val="both"/>
        <w:outlineLvl w:val="5"/>
        <w:rPr>
          <w:rFonts w:ascii="Times New Roman" w:hAnsi="Times New Roman" w:eastAsia="Times New Roman" w:cs="Times New Roman"/>
          <w:sz w:val="24"/>
          <w:szCs w:val="20"/>
        </w:rPr>
      </w:pPr>
      <w:r>
        <w:rPr>
          <w:rFonts w:eastAsia="Times New Roman" w:cs="Times New Roman" w:ascii="Times New Roman" w:hAnsi="Times New Roman"/>
          <w:b/>
          <w:bCs/>
          <w:sz w:val="24"/>
          <w:szCs w:val="20"/>
        </w:rPr>
        <w:t>1. Komisijos posėdyje dalyvavo</w:t>
      </w:r>
      <w:r>
        <w:rPr>
          <w:rFonts w:eastAsia="Times New Roman" w:cs="Times New Roman" w:ascii="Times New Roman" w:hAnsi="Times New Roman"/>
          <w:sz w:val="24"/>
          <w:szCs w:val="20"/>
        </w:rPr>
        <w:t xml:space="preserve">: Komisijos nariai: </w:t>
      </w:r>
      <w:r>
        <w:rPr>
          <w:rFonts w:cs="Times New Roman" w:ascii="Times New Roman" w:hAnsi="Times New Roman"/>
          <w:sz w:val="24"/>
        </w:rPr>
        <w:t>Vaidotas Bacevičius, Vida Marija Čigriejienė, Julius Dautartas, Jonas Juozapaitis, Egidijus Klumbys, Antanas Nedzinskas, Algimantas Salamakinas, Dalia Teišerskytė, Zita Užlytė, Ona Valiukevičiūtė, Mečislovas Zasčiurinskas, Komisijų biuro patarėja Birutė Pūtienė, Komisijų biuro padėjėja Inga Ališauskienė</w:t>
      </w:r>
    </w:p>
    <w:p>
      <w:pPr>
        <w:pStyle w:val="Normal"/>
        <w:keepNext w:val="true"/>
        <w:numPr>
          <w:ilvl w:val="0"/>
          <w:numId w:val="0"/>
        </w:numPr>
        <w:spacing w:lineRule="auto" w:line="240" w:before="0" w:after="0"/>
        <w:ind w:firstLine="720"/>
        <w:jc w:val="both"/>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spacing w:lineRule="auto" w:line="240" w:before="0" w:after="0"/>
        <w:ind w:firstLine="720"/>
        <w:jc w:val="both"/>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2. Ekspertų, konsultantų, specialistų išvados, pasiūlymai, pataisos, pastabos </w:t>
      </w:r>
      <w:r>
        <w:rPr>
          <w:rFonts w:eastAsia="Times New Roman" w:cs="Times New Roman" w:ascii="Times New Roman" w:hAnsi="Times New Roman"/>
          <w:sz w:val="24"/>
          <w:szCs w:val="20"/>
        </w:rPr>
        <w:t>(toliau – pasiūlyma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388" w:type="dxa"/>
        <w:jc w:val="left"/>
        <w:tblInd w:w="-7" w:type="dxa"/>
        <w:tblLayout w:type="fixed"/>
        <w:tblCellMar>
          <w:top w:w="0" w:type="dxa"/>
          <w:left w:w="108" w:type="dxa"/>
          <w:bottom w:w="0" w:type="dxa"/>
          <w:right w:w="108" w:type="dxa"/>
        </w:tblCellMar>
      </w:tblPr>
      <w:tblGrid>
        <w:gridCol w:w="588"/>
        <w:gridCol w:w="1680"/>
        <w:gridCol w:w="600"/>
        <w:gridCol w:w="840"/>
        <w:gridCol w:w="840"/>
        <w:gridCol w:w="5581"/>
        <w:gridCol w:w="1843"/>
        <w:gridCol w:w="2416"/>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ūloma keisti</w:t>
            </w:r>
          </w:p>
        </w:tc>
        <w:tc>
          <w:tcPr>
            <w:tcW w:w="5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iūlymo turiny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omisijos nuomonė</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P.</w:t>
            </w:r>
          </w:p>
        </w:tc>
        <w:tc>
          <w:tcPr>
            <w:tcW w:w="5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Palemonas;Times New Roman" w:ascii="Palemonas;Times New Roman" w:hAnsi="Palemonas;Times New Roman"/>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Palemonas;Times New Roman" w:ascii="Palemonas;Times New Roman" w:hAnsi="Palemonas;Times New Roman"/>
                <w:sz w:val="24"/>
                <w:szCs w:val="24"/>
              </w:rPr>
              <w:t>Keičiamo Seimo statuto (toliau – Statuto) 136 straipsnio 2 dalyje (projekto 2 straipsnis) po žodžių „darbo dienas“ įrašytini žodžiai „nuo jų užregistravim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ekiant teisinio aiškumo, keičiamo Statuto 136 straipsnio 8 dalies (projekto 2 straipsnis) pirmajame sakinyje po žodžių „to įstatymo“ siūlome įrašyti žodžius „ar to įstatymo paskutinio pakeitimo ar papildymo įstatym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36 straipsnio 9 dalyje (projekto 2 straipsnis) reikėtų nurodyti projekto priskyrimui ypatingos svarbos projektų grupei kriterijus bei subjektą, įgaliotą tai konstatuo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37 straipsnio 4 dalyje (projekto 3 straipsnis) po žodžių „pripažinimo netekusiais galios“ brauktinas perteklinis žodis „projekta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ejotinas keičiamo Statuto 138 straipsnio 2 dalyje (projekto 4 straipsnis) formuluojamas siūlymas nustatyti Teisės departamento pareigą raštu pranešti Teisės ir teisėtvarkos komitetui apie išvados, kad projektas galimai prieštarauja Konstitucijai, pateikimą. Atkreiptinas dėmesys, kad daugeliu atveju atsisakoma informacijos pateikimo „popieriuje“, raštu (žr. pvz., keičiamo Statuto 136 straipsnio 7 dalį (projekto 2 straipsnis)). Todėl, nuosekliai laikantis informacijos pateikimo, komunikavimo elektroninėje erdvėje plėtros tikslų, siūlytina nustatyti, jog informacija Teisės ir teisėtvarkos komitetui pateikiama pvz., elektroniniu paštu. Juolab, atitinkamo turinio rašto parengimas, pasirašymas, registravimas ir t.t. (pagal raštvedybos taisykles) yra sąlygoti būtinųjų laiko sąnaudų, kas neatitiktų keičiamo Statuto 138 straipsnio 2 dalyje formuluojamos taisyklės, pagal kurią Teisės ir teisėtvarkos komitetas galimai Konstitucijai prieštaraujantį projektą turėtų svarstyti neatidėliodamas. Kita vertus, projekto nuostata suformuluota taip, jog galima daryti prielaidą, kad pranešimas apie išvados, kad projektas galimai prieštarauja Konstitucijai, pateikimą yra lemiama sąlyga šį projektą svarstyti Teisės ir teisėtvarkos komitete. Todėl projekto redakcija tikslintin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ręsti pagrindiniame komitete.</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38 straipsnio 4 dalyje (projekto 4 straipsnis) siūloma nustatyti ilgesnį terminą Vyriausybės išvadoms pateikti – vietoje dabar galiojančio 4 savaičių termino nustatyti 6 savaičių terminą. Pažymėtina, kad Statuto 136 straipsnio 3 ir 4 dalyse terminai išvadoms pateikti apibrėžti darbo dienomis (atitinkamai Teisės departamento išvadai pateikti – 7 darbo dienos, Europos teisės departamento išvadai pateikti – 10 darbo dienų). Todėl, siekiant nuoseklaus teisinio reguliavimo, siūlytina keičiamo Statuto 138 straipsnio 4 dalyje nurodytą terminą taip pat skaičiuoti darbo dienomis: 6 savaitės sudarytų 30 darbo dien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isijos nuomone 4 savaičių terminas Vyriausybės išvadoms pateikti yra pakankama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38 straipsnio 4 dalyje (projekto 4 straipsnis) reikėtų įtvirtinti terminus, per kuriuos Seimui išvadas turėtų pateikti kitos valstybės institucijo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Keičiamo Statuto 139 straipsnio 2 dalį (projekto 5 straipsnis) reikėtų patikslinti, jog išlyga taikoma, kai projektą teikia </w:t>
            </w:r>
            <w:r>
              <w:rPr>
                <w:rFonts w:eastAsia="Times New Roman" w:cs="Times New Roman" w:ascii="Times New Roman" w:hAnsi="Times New Roman"/>
                <w:b/>
                <w:bCs/>
                <w:sz w:val="24"/>
                <w:szCs w:val="24"/>
              </w:rPr>
              <w:t xml:space="preserve">ne mažiau </w:t>
            </w:r>
            <w:r>
              <w:rPr>
                <w:rFonts w:eastAsia="Times New Roman" w:cs="Times New Roman" w:ascii="Times New Roman" w:hAnsi="Times New Roman"/>
                <w:bCs/>
                <w:sz w:val="24"/>
                <w:szCs w:val="24"/>
              </w:rPr>
              <w:t>kaip 29 Seimo naria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40 straipsnio 1 dalyje (projekto 6 straipsnis) siūlytina aiškiai ir tiksliai suformuluoti, iki kokios įstatymų leidybos proceso stadijos įstatymo projektas gali būti iniciatorių atsiimtas. Čia vartojamas terminas „iki svarstymo Seimo posėdyje“ interpretuotinas įvairiai: svarstymu Seimo posėdyje vadinama viena iš įstatymų leidybos proceso stadijų (Statuto 144 straipsnio 1 dalis); taip pat kartais vadinamas ir visas įstatymų leidybos procesas (išskyrus svarstymą komitetuos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projekto 143 straipsnio 2 dalyje reikėtų nurodyti, kieno iniciatyva ar siūlymu turėtų būti sprendžiamas klausimas dėl projekto paskelbimo visuomenei svarsty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45 straipsnio 4 dalyje (projekto 12 straipsnis) vartojamas terminas „ekspertų išvada“, tačiau nėra visai aišku, kuriai iš kitose šio straipsnio nuostatose minimų išvadų taikytinas šis terminas: ar jis apimtų visas čia nurodytas išvadas, ar tik 3 dalyje minimo nepriklausomo ekspertinio vertinimo išvadą., ar kt. Todėl siūlytina 4 dalies nuostatą tikslin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47 straipsnio 3 dalyje (projekto 15 straipsnis) reikėtų nurodyti, kokia tvarka, iš kokių asmenų ir kas įgaliotas sudaryti čia minimas projekto tobulinimo darbo grup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47 straipsnio 5 ir 7 dalyse (projekto 15 straipsnis) vartojamos skirtingos sąvokos „pastabos bei pasiūlymai“ ir „išvados ar pasiūlymai“. Nėra aišku, ar turimi mintyje skirtingi ar tapatūs objektai, nors galima daryti prielaidą, kad kartais šių „pastabų bei pasiūlymų“ ir „išvadų ar pasiūlymų“ teikėjai gali būti tapatūs (vartojami terminai „suinteresuoti asmenys“, „asmenys“). Tuo tarpu keičiamo Statuto 148 straipsnio 1 dalyje (projekto 16 straipsnis) minimos „ekspertų išvado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kte nustatyti skirtingi subjektai iš kurių laukiama skirtingo pobūdžio vertinimo. Valstybės institucijos, Seimo komitetai teikia išvadas, o suinteresuoti asmenys pastabas ir pasiūlymu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49 straipsnio 5 dalyje (projekto 17 straipsnis) reiktų tikslinti sąvoką „visuomeninės organizacijos“, nes tokios teisinės formos juridinių asmenų Lietuvos teisės aktai nebenumat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ręsti pagrindiniame komitete.</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50 straipsnio (projekto 18 straipsnis) nuostatose vartojamos skirtingos sąvokos „įstatymo projektas“ ir „projektas“. Kažin, ar tai pagrįsta objektyviai (žr. 6 dalį), nes tikriausiai čia formuluojamos taisyklės taikytinos bet kuriam pagrindinio komiteto svarstomam teisės akto projektu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ręsti pagrindiniame komitete.</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50 ir 151 straipsniuose (projekto 18 ir 21 straipsniai) vartojama skirtinga terminologija turbūt tapačiam objektui apibrėžti: įstatymų leidybos iniciatyvos teisę turinčių asmenų pasiūlymai dėl projekto (150 straipsnio 1 dalies 2 punktas) ir įstatymų leidybos iniciatyvos teisę turinčių asmenų pastabos ir pasiūlymai (151 straipsnio 2 dalis ir kt.). Vartojama terminologija vienodintin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kto 19 straipsnio pakeitimų esmėje vietoj žodžio „kodeksą“ įrašytinas žodis  „statut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sižvelgiant į tai, kad galutinius sprendimus dėl įstatymo projekto teikimo svarstyti Seimo posėdyje priima pagrindinis komitetas, manytume, kad keičiamo Statuto 150</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straipsnio 3 dalies 4 ir 5 punktuose (projekto 19 straipsnis) tikriausiai reikėtų numatyti, kad papildomas komitetas ne pats priima sprendimus grąžinti projektą iniciatoriams tobulinti ar projektą atmesti, o siūlo pagrindiniam komitetui priimti šiuose punktuose numatytus sprendimu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52 straipsnio 1 dalyje (projekto 22 straipsnis) siūloma nustatyti, kad „Visus pasiūlymus dėl įstatymo projekto, t. y. kai keičiami, išbraukiami teiginiai, papildoma naujais teiginiais, Respublikos Prezidentas, Vyriausybė ar ne mažiau kaip 10 Seimo narių turi pateikti Seimo posėdžių sekretoriatui ne vėliau kaip prieš 48 valandas iki Seimo posėdžio darbotvarkėje numatyto laiko pradėti įstatymo projektą svarstyti“. Ši nuostata svarstytina keliais aspekta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čia pateikti kriterijai pasiūlymų turiniui (nurodant, kad jais „keičiami, išbraukiami teiginiai, papildoma naujais teiginiais“) turėtų būti išdėstyti arba atskiru Statuto straipsniu, įtvirtinančiu reikalavimus pasiūlymams, arba bent jau tame Statuto straipsnyje, kuriame įstatymų leidybos iniciatyvos teisę turinčių asmenų pasiūlymai projektui minimi pirmą kartą;</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projekto nuostata siūloma nustatyti kokybiškai naują pasiūlymų projektui teikimo mechanizmo elementą – nustatyti, kad juos gali teikti ne mažesnė kaip 10 Seimo narių grupė. Pažymėtina, kad įstatymų leidybos iniciatyvos teisę, t.y. teisę pateikti teisės akto projektą pagal Konstituciją ir konstitucinę doktriną turi kiekvienas Seimo narys asmeniškai. Todėl projekte suformuluotas siūlymas atsisakyti kiekvienam Seimo nariui dabar galiojančiu Seimo statutu suteiktos teisės teikti pasiūlymus projektams abejotinas teisinio reguliavimo nuoseklumo požiūriu.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i aukščiau minėta projekto nuostata siekiama riboti pasiūlymų projektams teikimą, siūlytina šio tikslo siekti kitomis priemonėmis – aiškiai apibrėžiant reikalavimus pasiūlymų turiniui ir formai, revizuojant pasiūlymų teikimą tam tikrose įstatymų leidybos proceso stadijose ir pa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našaus turinio pastaba pareikština keičiamo Statuto 155 straipsnio 3 daliai (projekto 25 straipsnis), pagal kurią pasiūlymus projektui gali teikti ne mažesnė kaip 29 Seimo narių grupė.</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eičiamo Statuto 152 straipsnio 8 dalies 2 punkte (projekto 22 straipsnis) reikėtų aiškiai nurodyti kriterijus, pagal kuriuos būtų nustatoma pasiūlymų pateikimo eilė, o eilėje – pasiūlymų pateikimo tvarka. Galbūt tikslinga kriterijumi pasirinkti pasiūlymų registravimą Seimo posėdžių sekretoriate gautų įstatymo  projektų ir pasiūlymų registre. Siūlymas aiškiai reglamentuoti projekto nuostatoje aptariamus klausimus grįstinas keičiamo Statuto 152 straipsnio 8 dalies 4 punkto nuostata, pagal kurią pasiūlymų pateikimo eiliškumas sukeltų teisines pasekme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itinkamai pildytinas ir keičiamo Statuto 157 straipsnio 1 dalies 2 punktas projekto 27 straipsn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ekiant teisinio aiškumo, keičiamo Statuto 154 straipsnio 3 dalyje (projekto 24 straipsnis) vietoj žodžio „atidėti įstatymo projektą tobulinti“ siūlome įrašyti žodžius „daryti įstatymo projekto svarstymo pertrauką projektui tobulinti“. Taip pat siūlome nurodyti, kokiam laikui tokiu atveju paprastai daroma pertrauk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našaus turinio pastaba dėl vartojamos terminologijos pareikština keičiamo Statuto 158 straipsnio 3 daliai (projekto 28 straipsn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55 straipsnio 1 dalyje (projekto 25 straipsnis) nurodyta, kad Teisės departamentui suredaguotas įstatymo projektas turi būti perduotas ne vėliau kaip prieš 6 darbo dienas. Pagal šio straipsnio 2 dalį Teisės departamento išvados turi būti išdalytos Seimo nariams ne vėliau kaip 3 darbo dienos prieš posėdį. Tai suponuoja, kad Teisės departamentas dėl priėmimui teikiamų įstatymo projektų savo išvadą turės pateikti per 3 darbo dienas. Svarstytina, ar toks trumpas terminas pateikti kvalifikuotą ekspertinį vertinimą yra pakankamas, atsižvelgiant į tai, jog svarstymo komitetuose ir Seimo posėdyje metu projektų turinys neretai ženkliai pakinta, į juos inkorporuojamos kokybiškai naujos nuostato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rPr>
              <w:t>Keičiamo Statuto 155 straipsnio 4 dalyje (projekto 25 straipsnis) nurodoma, kad “&lt;...&gt; Iki įstatymo projekto priėmimo pagrindinis komitetas turi būti įvertinęs gautus pasiūlymus dėl priimti teikiamo įstatymo projekto ir Teisės departamento išvadas dėl jų”. Šio straipsnio 5 dalyje nurodoma, kad “Jeigu šio straipsnio 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dalyje nustatyta tvarka yra gauta naujų pasiūlymų dėl priimti teikiamo įstatymo projekto, kurių pagrindinis komitetas iki tol nebuvo svarstęs, daroma ne trumpesnė kaip 24 valandų pertrauka, per kurią pagrindiniame komitete turi būti apsvarstyti šie pasiūlymai bei Teisės departamento išvada dėl jų”.  Statuto 155 straipsnio 4 ir 5 dalyse iš esmės suformuluoto pavedimo Teisės departamentui  pateikti išvadą dėl pasiūlymų realizavimas yra negalimas dėl šių motyvų:</w:t>
            </w:r>
          </w:p>
          <w:p>
            <w:pPr>
              <w:pStyle w:val="Normal"/>
              <w:spacing w:lineRule="auto" w:line="240" w:before="0" w:after="0"/>
              <w:jc w:val="both"/>
              <w:rPr/>
            </w:pPr>
            <w:r>
              <w:rPr>
                <w:rFonts w:eastAsia="Times New Roman" w:cs="Times New Roman" w:ascii="Times New Roman" w:hAnsi="Times New Roman"/>
                <w:bCs/>
                <w:sz w:val="24"/>
                <w:szCs w:val="24"/>
              </w:rPr>
              <w:t xml:space="preserve">1) nenustatyti kriterijai (pagrindai), pagal kuriuos Teisės departamentas turėtų vertinti pasiūlymus dėl priimti teikiamo įstatymo projekto. Pvz. Statuto 136 straipsnio 3 dalyje nustatyta, kad “Dėl užregistruoto įstatymo projekto Seimo kanceliarijos Teisės departamentas &lt;...&gt; parengia išvadas, ar tas projektas atitinka Konstituciją, įstatymus, teisėkūros principus ir juridinės technikos taisykles, taip pat ar kartu pateikiami dokumentai atitinka šio statuto reikalavimus &lt;...&gt;”.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Statutas nenustato jokių reikalavimų, kuriuos šie pasiūlymai turėtų atitikti Nereglamentuojamas nei jų turinys, nei forma. Subjektai, turintys teisę teikti pasiūlymus, yra laisvi juos teikti kitoms įstatymo nuostatoms, nei pvz. dėstomos įstatymo pakeitimo įstatymo projekte. Todėl pasiūlymai tam tikrais atvejais savo turiniu iš esmės yra savarankiški projekt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Kai kuriems įstatymų projektams yra pateikiamos dešimtys pasiūlymų arba jų apimtys yra didelės. Subjektų, turinčių teisę teikti pasiūlymus, ratas yra labai platus. Praktiškai kartais yra nepaisoma Seimo statuto 155 straipsnio 1 dalyje nustatyto termino įstatymo projektui perduoti - 6 darbo dienų iki priėmimo - ir projektas išvadai parengti Teisės departamentui yra perduodamas jo priėmimo dienos išvakarėse arba net ir priėmimo Seimo posėdyje dieną. </w:t>
            </w:r>
          </w:p>
          <w:p>
            <w:pPr>
              <w:pStyle w:val="Normal"/>
              <w:spacing w:lineRule="auto" w:line="240" w:before="0" w:after="0"/>
              <w:jc w:val="both"/>
              <w:rPr/>
            </w:pPr>
            <w:r>
              <w:rPr>
                <w:rFonts w:eastAsia="Times New Roman" w:cs="Times New Roman" w:ascii="Times New Roman" w:hAnsi="Times New Roman"/>
                <w:bCs/>
                <w:sz w:val="24"/>
                <w:szCs w:val="24"/>
              </w:rPr>
              <w:t xml:space="preserve">4) Siekiant išvengti situacijos, kai pasiūlymai inkorporuojami į projekto tekstą visapusiškai neįvertinus jų turinio, santykio su kitomis projekto nuostatomis, teisine sistema, poveikio visuomeniniams santykiams, būtų tikslinga vertinti ne tik pasiūlymų santykį su įstatymo projektu bei Konstitucija ir galiojančiais įstatymais, tačiau ir šių pasiūlymų tarpusavio santykį. Vadinasi, tokiu atveju pasiūlymus galima būtų analizuoti tik pasibaigus jų teikimo terminui, t.y. likus 72 valandoms iki posėdžio darbotvarkėje numatyto laiko pradėti įstatymo priėmimo procedūrą (pagal Statuto 155 straipsnio 3 dalį). Kadangi pagal Statuto 155 straipsnio 4 dalį Teisės departamento išvadas dėl pasiūlymų iki įstatymo projekto priėmimo turi įvertinti pagrindinis komitetas, jų analizei </w:t>
            </w:r>
            <w:r>
              <w:rPr>
                <w:rFonts w:eastAsia="Times New Roman" w:cs="Times New Roman" w:ascii="Times New Roman" w:hAnsi="Times New Roman"/>
                <w:bCs/>
                <w:i/>
                <w:iCs/>
                <w:sz w:val="24"/>
                <w:szCs w:val="24"/>
              </w:rPr>
              <w:t>de facto</w:t>
            </w:r>
            <w:r>
              <w:rPr>
                <w:rFonts w:eastAsia="Times New Roman" w:cs="Times New Roman" w:ascii="Times New Roman" w:hAnsi="Times New Roman"/>
                <w:bCs/>
                <w:sz w:val="24"/>
                <w:szCs w:val="24"/>
              </w:rPr>
              <w:t xml:space="preserve"> beveik nėra laiko. Tai ypač svarbu, atsižvelgiant į tai, kad vertinant pasiūlymų santykį ne tik su įstatymo projektu bei Konstitucija ir galiojančiais įstatymais, tačiau ir jų tarpusavio santykį, šis procesas tampa sudėtingesnis nei išvados įstatymo projektui pagal aiškiai Seimo statuto 136 straipsnio 3 dalyje įtvirtintus kriterijus rengim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ėl panašių argumentų abejotina keičiamo Statuto 164 straipsnio 4 dalis (projekto 35 straipsn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ręsti pagrindiniame komitete.</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ekiant teisinio aiškumo, keičiamo statuto 163 straipsnio 3 dalyje vietoj žodžių „konkrečius terminus nustato Seimas“ siūlome įrašyti žodžius „konkretūs terminai nustatomi įstatymo projekto pateikimo arba svarstymo Seimo posėdyje metu“.</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58 straipsnio 1 dalis (projekto 28 straipsnis) redaguotina atsisakant pasikartojančio žodžio „reik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69 straipsnio 4 dalyje (projekto 39 straipsnis) vietoje nuorodos į Konstitucijos IV skirsnį, turi būti pateikta nuoroda į XIV skirsnį, nes būtent Konstitucijos keturioliktajame skirsnyje reglamentuojamas Konstitucijos keitim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70 straipsnio 7 dalyje (projekto 39 straipsnis) siūlytina vartoti kitose projekto nuostatose vartojamą terminą „Seimo narių pasiūlymai dėl Konstitucijos keitimo įstatymo projekto“ (o ne  terminą „</w:t>
            </w:r>
            <w:r>
              <w:rPr>
                <w:rFonts w:eastAsia="Times New Roman" w:cs="Times New Roman" w:ascii="Times New Roman" w:hAnsi="Times New Roman"/>
                <w:b/>
                <w:bCs/>
                <w:sz w:val="24"/>
                <w:szCs w:val="24"/>
              </w:rPr>
              <w:t>pataisos ir</w:t>
            </w:r>
            <w:r>
              <w:rPr>
                <w:rFonts w:eastAsia="Times New Roman" w:cs="Times New Roman" w:ascii="Times New Roman" w:hAnsi="Times New Roman"/>
                <w:bCs/>
                <w:sz w:val="24"/>
                <w:szCs w:val="24"/>
              </w:rPr>
              <w:t xml:space="preserve"> pasiūlymai dėl Konstitucijos keitimo įstatymo projekto </w:t>
            </w:r>
            <w:r>
              <w:rPr>
                <w:rFonts w:eastAsia="Times New Roman" w:cs="Times New Roman" w:ascii="Times New Roman" w:hAnsi="Times New Roman"/>
                <w:b/>
                <w:bCs/>
                <w:sz w:val="24"/>
                <w:szCs w:val="24"/>
              </w:rPr>
              <w:t>teksto</w:t>
            </w:r>
            <w:r>
              <w:rPr>
                <w:rFonts w:eastAsia="Times New Roman" w:cs="Times New Roman" w:ascii="Times New Roman" w:hAnsi="Times New Roman"/>
                <w:bCs/>
                <w:sz w:val="24"/>
                <w:szCs w:val="24"/>
              </w:rPr>
              <w:t>“, kaip nurodoma projekte), nes nėra jokių objektyvių pagrindų teigti, jog pasiūlymai dėl Konstitucijos keitimo įstatymo projekto savo turiniu iš esmės skirtųsi nuo pasiūlymų įstatymo projektui, o pataisos Konstitucijos keitimo įstatymo projekto teksto – nuo atitinkamų pasiūlymų. Apsisprendus nekeisti 170 straipsnio 7 dalies teksto, liktų nevisai aišku, kuo skiriasi pataisos dėl Konstitucijos keitimo įstatymo projekto teksto nuo pasiūlymų Konstitucijos keitimo įstatymo projekto teksto, todėl tokiu atveju reikėtų projektą papildyti atitinkamomis nuostatom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71</w:t>
            </w:r>
            <w:r>
              <w:rPr>
                <w:rFonts w:eastAsia="Times New Roman" w:cs="Times New Roman" w:ascii="Times New Roman" w:hAnsi="Times New Roman"/>
                <w:bCs/>
                <w:sz w:val="24"/>
                <w:szCs w:val="24"/>
                <w:vertAlign w:val="superscript"/>
              </w:rPr>
              <w:t>4</w:t>
            </w:r>
            <w:r>
              <w:rPr>
                <w:rFonts w:eastAsia="Times New Roman" w:cs="Times New Roman" w:ascii="Times New Roman" w:hAnsi="Times New Roman"/>
                <w:bCs/>
                <w:sz w:val="24"/>
                <w:szCs w:val="24"/>
              </w:rPr>
              <w:t xml:space="preserve"> straipsnio 4 dalyje (projekto 40 straipsnis) siekiama nurodyti, kad konstitucinis įstatymas pripažintas netekusiu galios, jeigu už tai balsavo ne mažiau kaip 3/5 visų Seimo narių, ir </w:t>
            </w:r>
            <w:r>
              <w:rPr>
                <w:rFonts w:eastAsia="Times New Roman" w:cs="Times New Roman" w:ascii="Times New Roman" w:hAnsi="Times New Roman"/>
                <w:b/>
                <w:bCs/>
                <w:sz w:val="24"/>
                <w:szCs w:val="24"/>
              </w:rPr>
              <w:t>išbrauktas iš konstitucinių įstatymų sąrašo, jeigu už tai balsavo paprasta posėdyje dalyvaujančių Seimo narių balsų dauguma</w:t>
            </w:r>
            <w:r>
              <w:rPr>
                <w:rFonts w:eastAsia="Times New Roman" w:cs="Times New Roman" w:ascii="Times New Roman" w:hAnsi="Times New Roman"/>
                <w:bCs/>
                <w:i/>
                <w:sz w:val="24"/>
                <w:szCs w:val="24"/>
                <w:u w:val="single"/>
              </w:rPr>
              <w:t>.</w:t>
            </w:r>
            <w:r>
              <w:rPr>
                <w:rFonts w:eastAsia="Times New Roman" w:cs="Times New Roman" w:ascii="Times New Roman" w:hAnsi="Times New Roman"/>
                <w:bCs/>
                <w:sz w:val="24"/>
                <w:szCs w:val="24"/>
              </w:rPr>
              <w:t xml:space="preserve"> Pažymėtina, kad minėta nuostata dėl išbraukimo iš konstitucinio įstatymų sąrašo yra nesuprantama dėl kelių priežasčių. Visų pirma, išbraukimas iš konstitucinio įstatymų sąrašo nėra savarankiška juridinė procedūra. Kitaip sakant, norint išbraukti konstitucinį įstatymą iš konstitucinio įstatymo sąrašo, turi būti keičiamas Konstitucinio įstatymo sąrašo konstitucinis įstatymas. Antra, šio straipsnio 5 dalyje nurodoma, kad Konstitucinio įstatymo sąrašo konstitucinis įstatymas keičiamas ar pildomas, jeigu už jį balsavo ne paprasta posėdyje dalyvaujančių Seimo narių balsų dauguma (kaip nurodyta 4 dalyje), o ne mažiau kaip 3/5 visų Seimo narių. Atsižvelgiant į tai, keičiamo Statuto 171</w:t>
            </w:r>
            <w:r>
              <w:rPr>
                <w:rFonts w:eastAsia="Times New Roman" w:cs="Times New Roman" w:ascii="Times New Roman" w:hAnsi="Times New Roman"/>
                <w:bCs/>
                <w:sz w:val="24"/>
                <w:szCs w:val="24"/>
                <w:vertAlign w:val="superscript"/>
              </w:rPr>
              <w:t>4</w:t>
            </w:r>
            <w:r>
              <w:rPr>
                <w:rFonts w:eastAsia="Times New Roman" w:cs="Times New Roman" w:ascii="Times New Roman" w:hAnsi="Times New Roman"/>
                <w:bCs/>
                <w:sz w:val="24"/>
                <w:szCs w:val="24"/>
              </w:rPr>
              <w:t xml:space="preserve"> straipsnio 4 dalis tikslintin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5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dvidešimt septintajame skirsnyje (projekto 41-50 straipsniai) tam pačiam objektui (įstatymo projektui) apibrėžti vartojamos skirtingos sąvokos – „valstybės biudžeto projektas“ (Statuto 172 ir kt. straipsniai) ir „valstybės biudžeto ir savivaldybių biudžetų finansinių rodiklių patvirtinimo įstatymo projektas“ (Statuto 177 straipsnio 3 dalis). Reikėtų suvienodinti vartojamą terminologiją. Juolab, po Statuto 177 straipsnio 3 dalies dėstomose nuostatos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80 straipsnio 2 dalyje (projekto 50 straipsnis) siekiama nustatyti, kad prireikus Seimas gali patvirtinti papildomą biudžetą, tačiau iš projekto nuostatų nėra aiškus nei šio biudžeto tikslas, nei jo statusas, nei rengimo, svarstymo bei tvirtinimo tvarka, neaiškus papildomo biudžeto santykis su valstybės biudžeto keitimu. Todėl teisinis reguliavimas vertintinas kaip neišbaigt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kto 51, 52, 55, 56, 57, 68, 69 ir 87 straipsniais siūloma keisti tuos pačius Statuto straipsnius, kaip ir Seimo statuto „Dėl Seimo statuto 49, 61, 68, 180</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180</w:t>
            </w:r>
            <w:r>
              <w:rPr>
                <w:rFonts w:eastAsia="Times New Roman" w:cs="Times New Roman" w:ascii="Times New Roman" w:hAnsi="Times New Roman"/>
                <w:bCs/>
                <w:sz w:val="24"/>
                <w:szCs w:val="24"/>
                <w:vertAlign w:val="superscript"/>
              </w:rPr>
              <w:t xml:space="preserve">2 </w:t>
            </w:r>
            <w:r>
              <w:rPr>
                <w:rFonts w:eastAsia="Times New Roman" w:cs="Times New Roman" w:ascii="Times New Roman" w:hAnsi="Times New Roman"/>
                <w:bCs/>
                <w:sz w:val="24"/>
                <w:szCs w:val="24"/>
              </w:rPr>
              <w:t>, 180</w:t>
            </w:r>
            <w:r>
              <w:rPr>
                <w:rFonts w:eastAsia="Times New Roman" w:cs="Times New Roman" w:ascii="Times New Roman" w:hAnsi="Times New Roman"/>
                <w:bCs/>
                <w:sz w:val="24"/>
                <w:szCs w:val="24"/>
                <w:vertAlign w:val="superscript"/>
              </w:rPr>
              <w:t>5</w:t>
            </w:r>
            <w:r>
              <w:rPr>
                <w:rFonts w:eastAsia="Times New Roman" w:cs="Times New Roman" w:ascii="Times New Roman" w:hAnsi="Times New Roman"/>
                <w:bCs/>
                <w:sz w:val="24"/>
                <w:szCs w:val="24"/>
              </w:rPr>
              <w:t>, 180</w:t>
            </w:r>
            <w:r>
              <w:rPr>
                <w:rFonts w:eastAsia="Times New Roman" w:cs="Times New Roman" w:ascii="Times New Roman" w:hAnsi="Times New Roman"/>
                <w:bCs/>
                <w:sz w:val="24"/>
                <w:szCs w:val="24"/>
                <w:vertAlign w:val="superscript"/>
              </w:rPr>
              <w:t>6</w:t>
            </w:r>
            <w:r>
              <w:rPr>
                <w:rFonts w:eastAsia="Times New Roman" w:cs="Times New Roman" w:ascii="Times New Roman" w:hAnsi="Times New Roman"/>
                <w:bCs/>
                <w:sz w:val="24"/>
                <w:szCs w:val="24"/>
              </w:rPr>
              <w:t>, 180</w:t>
            </w:r>
            <w:r>
              <w:rPr>
                <w:rFonts w:eastAsia="Times New Roman" w:cs="Times New Roman" w:ascii="Times New Roman" w:hAnsi="Times New Roman"/>
                <w:bCs/>
                <w:sz w:val="24"/>
                <w:szCs w:val="24"/>
                <w:vertAlign w:val="superscript"/>
              </w:rPr>
              <w:t>7</w:t>
            </w:r>
            <w:r>
              <w:rPr>
                <w:rFonts w:eastAsia="Times New Roman" w:cs="Times New Roman" w:ascii="Times New Roman" w:hAnsi="Times New Roman"/>
                <w:bCs/>
                <w:sz w:val="24"/>
                <w:szCs w:val="24"/>
              </w:rPr>
              <w:t>, 180</w:t>
            </w:r>
            <w:r>
              <w:rPr>
                <w:rFonts w:eastAsia="Times New Roman" w:cs="Times New Roman" w:ascii="Times New Roman" w:hAnsi="Times New Roman"/>
                <w:bCs/>
                <w:sz w:val="24"/>
                <w:szCs w:val="24"/>
                <w:vertAlign w:val="superscript"/>
              </w:rPr>
              <w:t>19</w:t>
            </w:r>
            <w:r>
              <w:rPr>
                <w:rFonts w:eastAsia="Times New Roman" w:cs="Times New Roman" w:ascii="Times New Roman" w:hAnsi="Times New Roman"/>
                <w:bCs/>
                <w:sz w:val="24"/>
                <w:szCs w:val="24"/>
              </w:rPr>
              <w:t>, 180</w:t>
            </w:r>
            <w:r>
              <w:rPr>
                <w:rFonts w:eastAsia="Times New Roman" w:cs="Times New Roman" w:ascii="Times New Roman" w:hAnsi="Times New Roman"/>
                <w:bCs/>
                <w:sz w:val="24"/>
                <w:szCs w:val="24"/>
                <w:vertAlign w:val="superscript"/>
              </w:rPr>
              <w:t xml:space="preserve">20 </w:t>
            </w:r>
            <w:r>
              <w:rPr>
                <w:rFonts w:eastAsia="Times New Roman" w:cs="Times New Roman" w:ascii="Times New Roman" w:hAnsi="Times New Roman"/>
                <w:bCs/>
                <w:sz w:val="24"/>
                <w:szCs w:val="24"/>
              </w:rPr>
              <w:t>straipsnių, dvidešimt aštuntojo skirsnio pakeitimo ir papildymo ir statuto papildymo 180</w:t>
            </w:r>
            <w:r>
              <w:rPr>
                <w:rFonts w:eastAsia="Times New Roman" w:cs="Times New Roman" w:ascii="Times New Roman" w:hAnsi="Times New Roman"/>
                <w:bCs/>
                <w:sz w:val="24"/>
                <w:szCs w:val="24"/>
                <w:vertAlign w:val="superscript"/>
              </w:rPr>
              <w:t>41</w:t>
            </w:r>
            <w:r>
              <w:rPr>
                <w:rFonts w:eastAsia="Times New Roman" w:cs="Times New Roman" w:ascii="Times New Roman" w:hAnsi="Times New Roman"/>
                <w:bCs/>
                <w:sz w:val="24"/>
                <w:szCs w:val="24"/>
              </w:rPr>
              <w:t xml:space="preserve"> straipsniu“ projektu (Reg.Nr.XIP-2401(2)), kurio priėmimas numatytas 2011 m. spalio 13 d. Seimo posėdyje. Jei Seimas projektą XIP-2401(2) priimtų, šio teikiamo projekto XIP-3435 nuostatos turėtų būti tikslinamos, atsižvelgiant į priimtą Statut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ręsti pagrindiniame komitete.</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statuto 184 straipsnio 1 punkte (projekto 92 straipsnis) siūloma nustatyti, kad rezoliucija gali būti priimta „&lt;...&gt; kai Seimo posėdyje dalyvauja ne mažiau kaip pusė visų Seimo narių ir tokiam sprendimui pritaria daugiau kaip 1/3 visų Seimo narių“. Kažin, ar toks siūlymas atitiktų teisės aktų priėmimą atsižvelgiant į jų hierarchiją, nes pvz.,  Seimo nutarimai (norminiai teisės aktai) priimami Seimo posėdžiuose paprasta (t. y. daugiau kaip pusės) posėdyje dalyvaujančių Seimo narių balsų dauguma (Statuto 113 straipsnio 1 dalis) ir šios nuostatos projektu Reg.Nr.XIP-3011(2) kaip nors keisti nesiūlom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ręsti pagrindiniame komitete.</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Keičiamo Statuto 187 straipsnio 2 dalyje (projekto 95 straipsnis) siekiama nustatyti, kad pasikeitus Seimo daugumai, perrenkamas Seimo Pirmininkas, o savo įgaliojimų netenka ir Seimo Pirmininko pavaduotojai. Tokia norma ginčytina dėl kelių priežasčių. Visų pirma, Seimo Pirmininko ir jo pavaduotojų kandidatūrų kėlimas ir rinkimas (pagal Seimo statuto 188-190 straipsnius) visiškai nesusijęs su Seimo daugumos ar Seimo mažumos santykiu Seime ir kandidato priklausymo vienai iš šių grupių. Atitinkamai nesuprantamas ir Seimo Pirmininko privalomas perrinkimas pasikeitus Seimo daugumai. Antra, </w:t>
            </w:r>
            <w:r>
              <w:rPr>
                <w:rFonts w:eastAsia="Times New Roman" w:cs="Times New Roman" w:ascii="Times New Roman" w:hAnsi="Times New Roman"/>
                <w:bCs/>
                <w:sz w:val="24"/>
                <w:szCs w:val="24"/>
                <w:u w:val="single"/>
              </w:rPr>
              <w:t>Seimo daugumos pasikeitimas nėra aiškiai ir formaliai išreikštas juridinis faktas</w:t>
            </w:r>
            <w:r>
              <w:rPr>
                <w:rFonts w:eastAsia="Times New Roman" w:cs="Times New Roman" w:ascii="Times New Roman" w:hAnsi="Times New Roman"/>
                <w:bCs/>
                <w:sz w:val="24"/>
                <w:szCs w:val="24"/>
              </w:rPr>
              <w:t>, įgalinantis taikyti tam tikras teisines pasekmes. Atsižvelgiant į tai, abejotina, ar keičiamo statuto 187 straipsnio 2 dalies norma dėl privalomo Seimo Pirmininko ir jo pavaduotojų perrinkimo, netaikant bendrųjų nepasitikėjimo Seimo pareigūnais pareiškimą ir svarstymą reglamentuojančių nuostatų, yra teisiškai pagrįst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žymėtina, kad projekte nenustatyti kokie nors terminai, per kuriuos turėtų būti išrinktas Seimo Pirmininkas ir bent vienas jo pavaduotojas. Todėl,  atsižvelgiant į Konstitucijos 89 straipsnį, Seimas galėtų neribotą laiką likti be vadovo, o tokia situacija pagal konstitucinę doktriną yra negalima (Konstitucinio Teismo 1994 m. vasario 24 d. nutarimas). Taip pat atkreiptinas dėmesys į Konstitucinio Teismo 2002 m. birželio 19 d. nutarimą, kuriame išnagrinėta Seimo Pirmininko pavaduotojo, einančio Seimo Pirmininko pareigas, įgaliojimų apimti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to, čia vartojama formuluotė „netenka savo įgaliojimų“ yra neaiški. Nesuprantama, koks juridinis faktas turimas mintyj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isija pritaria projekto autorių formuluotėm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90 straipsnio 2 dalies (projekto 98 straipsnis) nuostata, pagal kurią Seimo vadovai renkami balsuojant biuleteniais su kandidatų sąrašu, nesiderina su šio straipsnio 3 dalies nuostata, kad kandidatas laikomas išrinktu, jeigu už nutarimą dėl jo išrinkimo balsuoja daugiau kaip pusė balsavusių Seimo narių. Atsižvelgiant į tai, reikėtų aiškiau atskleisti balsavimo biuleteniais tikslą bei po balsavimo biuleteniais taikomas tolesnes rinkimų procedū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98 straipsnio 6 dalyje (projekto 105 straipsnis) nurodyta, kad jeigu pateikiami Vyriausybės programos pakeitimai, Seimas juos svarsto šio statuto 194-197 straipsniuose nustatyta tvarka. Minėto 197 straipsnio 5 dalyje nustatyta, kad Vyriausybė privalo atsistatydinti, kai Seimas du kartus iš eilės nepritaria Vyriausybės programai. Tuo tarpu 198 straipsnio 7 dalyje nustatyta, kad ir vieną kartą nepritarus Vyriausybės programos pakeitimams, Vyriausybė turi atsistatydinti. Atsižvelgiant į tai, reikėtų patikslinti keičiamo Statuto 198 straipsnio 6 dalį.</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198 straipsnio 7 dalyje (projekto 105 straipsnis) reikėtų patikslinti, kad dėl įgaliojimų Vyriausybei suteikimo iš naujo pasikeitus daugiau kaip pusei ministrų ir dėl įgaliojimų Vyriausybei suteikimo iš naujo pasikeitus Vyriausybės programai balsuojama atskirai, nes įmanoma situacija, kada Vyriausybė keičia savo programą ir nepasikeitus daugiau kaip pusei ministr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209 straipsnio 3 dalyje (projekto 116 straipsnis) vartojamą formuluotę „ likus iki Seimo posėdžio 24 valandoms“ reikėtų tikslinti nurodant „&lt;...&gt; ne mažiau kaip 24 valandom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ičiamo Statuto 217 straipsnio 4 dalyje (projekto 124 straipsnis) po žodžio „pareigūnu“ įrašytini žodžiai „ar valstybės institucijos vadovu“. Atitinkamai pildytina ir keičiamo Statuto 218 straipsnio 2 dalis (projekto 125 straipsn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to, ši projekto nuostata neišbaigta, nes neįvardijamas subjektas, kuris gali teikti pasiūlymą su čia nurodytais apribojima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rinant tarpusavyje keičiamo Statuto normų formuluotes ir jų logines konstrukcijas, keičiamo Statuto 218 straipsnio 4 dalyje (projekto 125 straipsnis) siūlome ne dėstyti, kaip priimamas sprendimas dėl atleidimo dėl nepasitikėjimo, o nustatyti, kada sprendimas dėl atleidimo dėl nepasitikėjimo laikomas priimtu. Kitaip sakant, minėtą dalį siūlome dėstyti taip: „4. Sprendimas dėl Seimo pareigūno ar valstybės institucijos vadovo atleidimo dėl nepasitikėjimo laikomas priimtu, kai dėl jo slaptu balsavimu balsavo daugiau kaip pusė visų Seimo narių“. Atitinkamai tikslintina ir keičiamo Statuto 218</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straipsnio 3 dalis, 218</w:t>
            </w:r>
            <w:r>
              <w:rPr>
                <w:rFonts w:eastAsia="Times New Roman" w:cs="Times New Roman" w:ascii="Times New Roman" w:hAnsi="Times New Roman"/>
                <w:bCs/>
                <w:sz w:val="24"/>
                <w:szCs w:val="24"/>
                <w:vertAlign w:val="superscript"/>
              </w:rPr>
              <w:t xml:space="preserve">2 </w:t>
            </w:r>
            <w:r>
              <w:rPr>
                <w:rFonts w:eastAsia="Times New Roman" w:cs="Times New Roman" w:ascii="Times New Roman" w:hAnsi="Times New Roman"/>
                <w:bCs/>
                <w:sz w:val="24"/>
                <w:szCs w:val="24"/>
              </w:rPr>
              <w:t>straipsnis, 222 straipsnio 2 dalis, 223 straipsnio 5 dal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ekiant teisinio aiškumo siūlytina keičiamo Statuto 242 straipsnio 1 dalies (projekto 150 straipsnis) nuostatą labiau sieti su keičiamo Statuto 240 straipsnio 8 dalyje (projekto 148 straipsnis) įvardijamais Konstitucinio Teismo sprendimais, nes iš pateiktos redakcijos nėra visai aišku, kokia procedūra taikytina Konstituciniam Teismui pateikus 240 straipsnio 8 dalies 3 punkte nurodytą išvad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kanceliarijos Teisės departamen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10-0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bulinant projekto tekstą:</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keičiamo Statuto oficialaus paskelbimo šaltinių sąrašas tikslintinas, atsižvelgiantį į Įstatymų ir kitų teisės norminių aktų rengimo įstatymo 11 straipsnio 4 dalies reikalavimu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projektas suredaguotinas kalbos požiūriu.</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ind w:firstLine="720"/>
        <w:jc w:val="both"/>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3. Piliečių, asociacijų, politinių partijų ir kitų suinteresuotų asmenų pasiūlymai: negauta</w:t>
      </w:r>
    </w:p>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spacing w:lineRule="auto" w:line="240" w:before="0" w:after="0"/>
        <w:ind w:firstLine="720"/>
        <w:jc w:val="both"/>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4. Valstybės ir savivaldybių institucijų ir įstaigų pasiūlymai: negauta</w:t>
      </w:r>
    </w:p>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spacing w:lineRule="auto" w:line="240" w:before="0" w:after="0"/>
        <w:ind w:firstLine="720"/>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5. Subjektų, turinčių įstatymų leidybos iniciatyvos teisę, pasiūlyma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709" w:type="dxa"/>
        <w:jc w:val="left"/>
        <w:tblInd w:w="-7" w:type="dxa"/>
        <w:tblLayout w:type="fixed"/>
        <w:tblCellMar>
          <w:top w:w="0" w:type="dxa"/>
          <w:left w:w="108" w:type="dxa"/>
          <w:bottom w:w="0" w:type="dxa"/>
          <w:right w:w="108" w:type="dxa"/>
        </w:tblCellMar>
      </w:tblPr>
      <w:tblGrid>
        <w:gridCol w:w="588"/>
        <w:gridCol w:w="1539"/>
        <w:gridCol w:w="850"/>
        <w:gridCol w:w="567"/>
        <w:gridCol w:w="644"/>
        <w:gridCol w:w="5640"/>
        <w:gridCol w:w="1800"/>
        <w:gridCol w:w="3081"/>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iūlymo teikėjas, data</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ūloma keisti</w:t>
            </w:r>
          </w:p>
        </w:tc>
        <w:tc>
          <w:tcPr>
            <w:tcW w:w="5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iūlymo turinys</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omisijos nuomonė</w:t>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t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tr. d.</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P.</w:t>
            </w:r>
          </w:p>
        </w:tc>
        <w:tc>
          <w:tcPr>
            <w:tcW w:w="5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narys Petras Auštrevičiu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03-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1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gument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etuvoje dėl teisinės sistemos specifikos pakankamai didelė dalis Europos Sąjungos teisės aktų (apie 30 proc.) perkeliama ir įgyvendinama įstatymais. Kitose valstybėse narėse daugiausiai tai perkeliama ir įgyvendinama kitais teisės aktais (apie 85 proc.). Atsižvelgiant į tai, kad, remiantis Seimo statuto nuostatomis, Seimo Europos reikalų komitetas ir tam tikrais klausimais Užsienio reikalų komitetas svarsto Lietuvos Respublikos pozicijas dėl ES dokumentų, yra tikslinga, kad Seimas, teikiant įstatymų projektus, kuriais įgyvendinamos Europos Sąjungos teisės nuostatos, būtų informuojamas apie buvusią Lietuvos Respublikos poziciją.</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iūlym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Papildyti įstatymo projekto 1 straipsniu keičiamo 135 straipsnio 3 dalį nauju 16 punktu:</w:t>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16) </w:t>
            </w:r>
            <w:r>
              <w:rPr>
                <w:rFonts w:eastAsia="Times New Roman" w:cs="Times New Roman" w:ascii="Times New Roman" w:hAnsi="Times New Roman"/>
                <w:b/>
                <w:bCs/>
                <w:sz w:val="24"/>
                <w:szCs w:val="24"/>
              </w:rPr>
              <w:t>kai įstatymo projektu yra įgyvendinamos Europos Sąjungos teisės normos, Lietuvos Respublikos pozicija dėl svarbiausių Europos Sąjungos teisės akto nuostatų, kuriai buvo pritarta Seimo komitetuose;</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Įstatymo projekto 1 straipsnio keičiamo 135 straipsnio 3 dalies 16 punktą laikyti nauju 17 punkt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narys Petras Auštrevičiu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03-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1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gument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dovaujantis Seimo statuto 135 straipsnio 4 dalies nuostatomis, atitikties lentelės dabar yra teikiamos tik su įstatymų projektais, prie kurių pateikiamas priedas su nuorodomis į ES teisės aktus. Tokia nuostata yra gana siaura, nes dažnai direktyvas įgyvendinantys įstatymai yra tobulinami, atsižvelgiant į pradinio perkėlimo metu atsiradusius perkėlimo netikslumus. Tačiau, jei tobulinimo metu įstatymo projektu nėra keičiamas įstatymo priedas, atitikties lentelės tokiam įstatymo projektui taip pat nėra rengiamos ir teikiamos Seimui (nepaisant to, kad naujas įstatymo projektas perkelia ar įgyvendina ES teisę, be to, atitikties lentelės yra teikiamos jį derinant ar teikiant svarstyti Vyriausybei). Dėl šios priežasties kyla nuoseklaus reglamentavimo problemų, kadangi vienomis nuostatomis (ES reikalų koordinavimo taisyklės, Teisėkūros taisyklės) atitikties lentelių reikalaujama įstatymo projekto derinimui ir teikimui Vyriausybei, o kitomis nuostatomis (Seimo statutu) jų nereikalaujama įstatymo projekto svarstymui Seime. Notifikuojant apie ES teisės perkėlimą bei įgyvendinimą ir vadovaujantis ES reikalų koordinavimo taisyklėmis, atitikties lentelių vėlgi reikalaujam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iūlym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Pakeisti įstatymo projekto 1 straipsniu keičiamo 135 straipsnio 4 dalį ir ją išdėstyti tai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4. Įstatymo projekto iniciatoriai prie projekto prideda teikiamo įstatymo pakeitimų projekto lyginamąjį variantą, kuriame atspindėta projektu siūlomų pakeitimų esmė. Keičiamo straipsnio (jo dalies ar punkto) tekste įrašomi nauji žodžiai ar skaičiai paryškinami, o siūlomi išbraukti žodžiai ar skaičiai perbraukiami plona linija. Kai siūloma iš esmės pakeisti straipsnį (jo dalį ar punktą), po plona linija perbrauktos galiojančios straipsnio (jo dalies, punkto) redakcijos pateikiama paryškinta siūloma nauja straipsnio (jo dalies, punkto) redakcija. Kai siūloma pripažinti netekusiu galios visą straipsnį (jo dalį ar punktą), nurodžius pakeitimo esmę pateikiamas plona linija perbrauktas visas šio straipsnio (jo dalies ar punkto) tekstas. Kai projektu teikiama įstatymo nauja redakcija, lyginamasis variantas neteikiamas. </w:t>
            </w:r>
            <w:r>
              <w:rPr>
                <w:rFonts w:eastAsia="Times New Roman" w:cs="Times New Roman" w:ascii="Times New Roman" w:hAnsi="Times New Roman"/>
                <w:b/>
                <w:bCs/>
                <w:sz w:val="24"/>
                <w:szCs w:val="24"/>
              </w:rPr>
              <w:t>Jei įstatymo projektu yra įgyvendinamos Europos Sąjungos teisės normos, prie projekto pridedama atitikties lentelė, kurioje pateikiamas įgyvendinamų Europos Sąjungos teisės aktų ir įstatymo projekto atitikimas pagal straipsnius.</w:t>
            </w:r>
            <w:r>
              <w:rPr>
                <w:rFonts w:eastAsia="Times New Roman" w:cs="Times New Roman" w:ascii="Times New Roman" w:hAnsi="Times New Roman"/>
                <w:bCs/>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narys Vytautas Gapšys 2012-03-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 (1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rPr>
              <w:t>Argument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iūlome Seimo Statute įtvirtinti tokį teisinį reglamentavimą, kuris užtikrintų Seime svarstomų rezoliucijų užsienio politikos klausimais pirminį aptarimą ir kompetentingą vertinimą prieš įtraukiant šį klausimą į Seimo darbotvarkę.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Pasiūlym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Papildyti įstatymo projekto 90 straipsniu keičiamo 182 straipsnį nauja 7 dalim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7. Į Seimo plenarinio posėdžio darbotvarkę įtraukiamas rezoliucijos projektas užsienio politikos klausimais tik Užsienio reikalų komitetui apsvarsčius ir pritarus vadovaujantis užsienio politikos prioritetais. Jeigu Užsienio reikalų komitetas padaro išvadą, kad rezoliucijos projektas neatitinka užsienio politikos prioritetų, toks rezoliucijos projektas įtraukiamas į Seimo plenarinio posėdžio darbotvarkę tik tuo atveju, jei jam pritaria ne mažiau kaip ½ Seimo narių.“</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pritarti</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ėmus tokį reglamentavimą, būtų įteisinta nepagrįsta cenzūr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rPr>
              <w:t>Seimo nariai Konstantas Ramelis, Rima Baškienė, Antanas Baur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04-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3 (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gument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ietuvos Respublikos Seimo Statutas numato, kad valstybės institucijų vadovai, kuriuos skiria Seimas arba kurių paskyrimui reikalingas Seimo pritarimas už savo veiklą privalo atsiskaityti Seime, tačiau minėta Statuto nuostata netaikoma teismams. Manytina, kad išskirti teismų iš kitų valstybės institucijų, nėra teisinio pagrindo.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ietuvos Respublikos Konstitucija numato, kad Konstitucinio Teismo pirmininką bei Aukščiausiojo Teismo pirmininką Respublikos Prezidento teikimu skiria Seimas, Apeliacinio teismo pirmininką Seimo pritarimu skiria Respublikos Prezidentas. Atsižvelgiant į tai, pritarus šiam siūlymui, teikti ataskaitą Seimui turėtų Konstitucinio Teismo, Aukščiausiojo Teismo bei Apeliacinio teismo pirmininkai.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iūlym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keisti įstatymo projekto 113 straipsniu keičiamo 206 straipsnio 2 dalį ir ją išdėstyti tai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2. Šio straipsnio 1 dalies nuostatos taikomos ir kitų valstybės institucijų vadovams, kuriuos skiria Seimas arba kurių paskyrimui reikalingas Seimo pritarimas, </w:t>
            </w:r>
            <w:r>
              <w:rPr>
                <w:rFonts w:eastAsia="Times New Roman" w:cs="Times New Roman" w:ascii="Times New Roman" w:hAnsi="Times New Roman"/>
                <w:bCs/>
                <w:strike/>
                <w:sz w:val="24"/>
                <w:szCs w:val="24"/>
              </w:rPr>
              <w:t>išskyrus teismus</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narys Petras Auštrevičius 2012-01-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3 (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rgumentai: Siūlau užtikrinti tinkamą institucijų veiklos kontrolę, t.y. įstatyme numačius, kad institucijos privalo pateikti veiklos ataskaitas už praėjusius metus per pirmus du einamųjų metų mėnesius, bus galima efektyviau spręsti problemas, susijusias su institucijų veikla.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iūlym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Pakeisti įstatymo projektu 113 straipsniu keičiamo 206 straipsnio 5 dalį ir ją išdėstyti tai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5. Valstybės institucijų vadovai, kuriuos skiria Seimas arba kurių paskyrimui reikalingas Seimo pritarimas, kasmet (paprastai iki kovo 1 d.) pateikia vadovaujamos institucijos veiklos ataskaitą. Gavęs institucijos veiklos ataskaitą, Seimo Pirmininkas apie tai praneša Seimui ir Seimas sprendžia, kuriam komitetui pavesti nagrinėti pateiktą ataskaitą. Išnagrinėjęs institucijos veiklos ataskaitą, komitetas parengia dėl jos išvadas ir Seimo nutarimo projektą, kurie antradieniais Vyriausybės pusvalandžio metu Seimo posėdyje svarstomi kartu su valstybės institucijos vadovo pateikta ataskaita. Seimas gali priimti nutarimą dėl institucijos vadovo pateiktos ataskait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narys Petras Auštrevičius 2012-01-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4 (2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gumentai: Siūlau užtikrinti galimybę, kad už atliktus veiksmus ir sprendimus atsiskaitytų juos faktiškai atlikęs subjektas. Papildžius Seimo statuto straipsnį nauja dalimi, numatančia, kad po eilinių Seimo rinkimų Vyriausybė privalo pateikti savo veiklos ataskaitą už tų metų, kuriais vyko eiliniai Seimo rinkimai, laikotarpį iki naujos Vyriausybės sudarymo, bus užtikrintas metinės ataskaitos pateikimo efektyvumas, kadangi veiklos ataskaitą pateiks tiesiogiai tą veiklą, už kurią atsiskaitoma, vykdęs subjekta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iūlym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keisti įstatymo projektu 114 straipsniu keičiamą 207 straipsnį jį išdėstyti taip:</w:t>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207 straipsnis. Vyriausybės </w:t>
            </w:r>
            <w:r>
              <w:rPr>
                <w:rFonts w:eastAsia="Times New Roman" w:cs="Times New Roman" w:ascii="Times New Roman" w:hAnsi="Times New Roman"/>
                <w:bCs/>
                <w:iCs/>
                <w:sz w:val="24"/>
                <w:szCs w:val="24"/>
              </w:rPr>
              <w:t>veiklos</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ataskaita ir diskusij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 Po eilinių Seimo rinkimų Vyriausybė privalo pateikti savo veiklos ataskaitą už tų metų, kuriais vyko eiliniai Seimo rinkimai, laikotarpį iki naujos Vyriausybės sudarymo. Veiklos ataskaita turi būti pateikta Seimo posėdyje, kuriame nauja Vyriausybė gauna įgaliojimus veikti. Vyriausybės veiklos ataskaitą pateikia Ministras Pirmininkas, kuris pateikimo metu atsako į Seimo narių klausimus. Klausimai užduodami tokia pat tvarka kaip Vyriausybės valandos metu.</w:t>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r>
              <w:rPr>
                <w:rFonts w:eastAsia="Times New Roman" w:cs="Times New Roman" w:ascii="Times New Roman" w:hAnsi="Times New Roman"/>
                <w:b/>
                <w:bCs/>
                <w:sz w:val="24"/>
                <w:szCs w:val="24"/>
              </w:rPr>
              <w:t>2.</w:t>
            </w:r>
            <w:r>
              <w:rPr>
                <w:rFonts w:eastAsia="Times New Roman" w:cs="Times New Roman" w:ascii="Times New Roman" w:hAnsi="Times New Roman"/>
                <w:bCs/>
                <w:sz w:val="24"/>
                <w:szCs w:val="24"/>
              </w:rPr>
              <w:t xml:space="preserve">  Kiekvienais metais (iki kovo 31 d.) Vyriausybė privalo pateikti savo veiklos ataskaitą, kurioje taip pat turi būti aptarti ir artimiausio laikotarpio Vyriausybės veiklos prioritetai. </w:t>
            </w:r>
            <w:r>
              <w:rPr>
                <w:rFonts w:eastAsia="Times New Roman" w:cs="Times New Roman" w:ascii="Times New Roman" w:hAnsi="Times New Roman"/>
                <w:b/>
                <w:bCs/>
                <w:sz w:val="24"/>
                <w:szCs w:val="24"/>
              </w:rPr>
              <w:t>Pirmąją ataskaitą po eilinių Seimo rinkimų Vyriausybė pateikia tik už tą praėjusių metų laikotarpį, kai ji turėjo įgaliojimus veikti</w:t>
            </w:r>
            <w:r>
              <w:rPr>
                <w:rFonts w:eastAsia="Times New Roman" w:cs="Times New Roman" w:ascii="Times New Roman" w:hAnsi="Times New Roman"/>
                <w:bCs/>
                <w:sz w:val="24"/>
                <w:szCs w:val="24"/>
              </w:rPr>
              <w:t>. Vyriausybės veiklos ataskaitą Seimo posėdyje pateikia Ministras Pirmininkas ir pateikimo metu atsako į Seimo narių klausimus. Klausimai užduodami tokia pat tvarka kaip Vyriausybės valandos metu.</w:t>
            </w:r>
          </w:p>
          <w:p>
            <w:pPr>
              <w:pStyle w:val="Normal"/>
              <w:spacing w:lineRule="auto" w:line="240" w:before="0" w:after="0"/>
              <w:jc w:val="both"/>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b/>
                <w:bCs/>
                <w:sz w:val="24"/>
                <w:szCs w:val="24"/>
              </w:rPr>
              <w:t>3.</w:t>
            </w:r>
            <w:r>
              <w:rPr>
                <w:rFonts w:eastAsia="Times New Roman" w:cs="Times New Roman" w:ascii="Times New Roman" w:hAnsi="Times New Roman"/>
                <w:bCs/>
                <w:sz w:val="24"/>
                <w:szCs w:val="24"/>
              </w:rPr>
              <w:t xml:space="preserve"> Vyriausybės veiklos ataskaitos pateikimo metu Seimo posėdyje dalyvauja ir visi ministrai, jie Seimo narių pageidavimu taip pat atsako į klausimus.</w:t>
            </w:r>
          </w:p>
          <w:p>
            <w:pPr>
              <w:pStyle w:val="Normal"/>
              <w:spacing w:lineRule="auto" w:line="240" w:before="0" w:after="0"/>
              <w:jc w:val="both"/>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
                <w:bCs/>
                <w:sz w:val="24"/>
                <w:szCs w:val="24"/>
              </w:rPr>
              <w:t>4.</w:t>
            </w:r>
            <w:r>
              <w:rPr>
                <w:rFonts w:eastAsia="Times New Roman" w:cs="Times New Roman" w:ascii="Times New Roman" w:hAnsi="Times New Roman"/>
                <w:bCs/>
                <w:sz w:val="24"/>
                <w:szCs w:val="24"/>
              </w:rPr>
              <w:t xml:space="preserve">  Po pateikimo Vyriausybės veiklos ataskaitą svarsto Seimo komitetai, dėl jos rengiamos Seimo diskusijos, kurių pabaigoje Seimas gali priimti rezoliuciją. Diskusijoje dėl Vyriausybės veiklos ataskaito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pirmieji kalba Seimo opozicijos lyderis ir opozicinių frakcijų atstova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narys Algimantas Salamakin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05-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Argumentai: Seimo pareigūnai, kuriuos skiria Seimas, yra ir Seimo nuolatinių komisijų pirmininkai. Šioje Lietuvos Respublikos Seimo statuto nuostatoje Seimo nuolatinių komisijų pirmininkai neminimi. Seimo nuolatinės komisijos turi visas komitetų teises, todėl ir Seimo nuolatinės komisijos turėtų turėti teisę siūlyti pareikšti nepasitikėjimą nuolatinės komisijos pirmininku. </w:t>
            </w:r>
          </w:p>
          <w:p>
            <w:pPr>
              <w:pStyle w:val="Normal"/>
              <w:spacing w:lineRule="auto" w:line="240" w:before="0" w:after="0"/>
              <w:jc w:val="both"/>
              <w:rPr/>
            </w:pPr>
            <w:r>
              <w:rPr>
                <w:rFonts w:eastAsia="Times New Roman" w:cs="Times New Roman" w:ascii="Times New Roman" w:hAnsi="Times New Roman"/>
                <w:bCs/>
                <w:sz w:val="24"/>
                <w:szCs w:val="24"/>
              </w:rPr>
              <w:t>Pasiūlymas: Pakeisti Seimo statuto projekto 124 straipsniu keičiamo 217 straipsnio 1 dalį ir ją išdėstyti tai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1. Pasiūlymas pareikšti nepasitikėjimą Seimo pareigūnu ar valstybės institucijos vadovu, kurį skiria Seimas, išskyrus Konstitucijoje numatytus apkaltos proceso atvejus, turi būti svarstomas, kai jį motyvuotu raštu pateikia Seimo valdyba, komitetas, </w:t>
            </w:r>
            <w:r>
              <w:rPr>
                <w:rFonts w:eastAsia="Times New Roman" w:cs="Times New Roman" w:ascii="Times New Roman" w:hAnsi="Times New Roman"/>
                <w:b/>
                <w:bCs/>
                <w:sz w:val="24"/>
                <w:szCs w:val="24"/>
              </w:rPr>
              <w:t xml:space="preserve">nuolatinė komisija </w:t>
            </w:r>
            <w:r>
              <w:rPr>
                <w:rFonts w:eastAsia="Times New Roman" w:cs="Times New Roman" w:ascii="Times New Roman" w:hAnsi="Times New Roman"/>
                <w:bCs/>
                <w:sz w:val="24"/>
                <w:szCs w:val="24"/>
              </w:rPr>
              <w:t>ar ne mažiau kaip 1/5 Seimo narių. Komitetas negali siūlyti pareikšti nepasitikėjimą kito komiteto pirminink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Komisijos sprendimas ir pasiūlymai</w:t>
      </w:r>
      <w:r>
        <w:rPr>
          <w:rFonts w:eastAsia="Times New Roman" w:cs="Times New Roman" w:ascii="Times New Roman" w:hAnsi="Times New Roman"/>
          <w:b/>
          <w:bCs/>
          <w:sz w:val="24"/>
          <w:szCs w:val="24"/>
        </w:rPr>
        <w:t>:</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1. Sprendimas:</w:t>
      </w:r>
      <w:r>
        <w:rPr>
          <w:rFonts w:cs="Times New Roman" w:ascii="Times New Roman" w:hAnsi="Times New Roman"/>
        </w:rPr>
        <w:t xml:space="preserve"> </w:t>
      </w:r>
      <w:r>
        <w:rPr>
          <w:rFonts w:eastAsia="Times New Roman" w:cs="Times New Roman" w:ascii="Times New Roman" w:hAnsi="Times New Roman"/>
          <w:color w:val="000000"/>
          <w:sz w:val="24"/>
          <w:szCs w:val="24"/>
        </w:rPr>
        <w:t>Iš esmės pritarti iniciatorių pateiktam Statuto projektui Nr. XIP-3435.</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6.2. Pasiūlymai: </w:t>
      </w:r>
      <w:r>
        <w:rPr>
          <w:rFonts w:eastAsia="Times New Roman" w:cs="Times New Roman" w:ascii="Times New Roman" w:hAnsi="Times New Roman"/>
          <w:bCs/>
          <w:color w:val="000000"/>
          <w:sz w:val="24"/>
          <w:szCs w:val="24"/>
        </w:rPr>
        <w:t>S</w:t>
      </w:r>
      <w:r>
        <w:rPr>
          <w:rFonts w:eastAsia="Times New Roman" w:cs="Times New Roman" w:ascii="Times New Roman" w:hAnsi="Times New Roman"/>
          <w:color w:val="000000"/>
          <w:sz w:val="24"/>
          <w:szCs w:val="24"/>
        </w:rPr>
        <w:t>iūlyti pagrindiniam komitetui jį tobulinti pagal Seimo kanceliarijos Teisės departamento pastabas ir Seimo narių pasiūlymus, kuriems pritarė Etikos ir procedūrų komisij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Balsavimo rezultatai: </w:t>
      </w:r>
      <w:r>
        <w:rPr>
          <w:rFonts w:eastAsia="Times New Roman" w:cs="Times New Roman" w:ascii="Times New Roman" w:hAnsi="Times New Roman"/>
          <w:sz w:val="24"/>
          <w:szCs w:val="24"/>
        </w:rPr>
        <w:t>pritarta bendru sutarimu.</w:t>
      </w:r>
    </w:p>
    <w:p>
      <w:pPr>
        <w:pStyle w:val="Normal"/>
        <w:spacing w:lineRule="auto" w:line="240" w:before="0" w:after="0"/>
        <w:ind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8. Komisijos paskirti pranešėjai: </w:t>
      </w:r>
      <w:r>
        <w:rPr>
          <w:rFonts w:eastAsia="Times New Roman" w:cs="Times New Roman" w:ascii="Times New Roman" w:hAnsi="Times New Roman"/>
          <w:sz w:val="24"/>
          <w:szCs w:val="20"/>
        </w:rPr>
        <w:t>Algimantas Salamakinas.</w:t>
      </w:r>
    </w:p>
    <w:p>
      <w:pPr>
        <w:pStyle w:val="Normal"/>
        <w:spacing w:lineRule="auto" w:line="360" w:before="0" w:after="0"/>
        <w:ind w:left="4320" w:firstLine="720"/>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spacing w:lineRule="auto" w:line="360" w:before="0" w:after="0"/>
        <w:ind w:left="4320" w:firstLine="72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Komisijos pirmininkas </w:t>
        <w:tab/>
        <w:tab/>
        <w:tab/>
        <w:tab/>
        <w:tab/>
        <w:tab/>
        <w:tab/>
        <w:tab/>
        <w:t>Algimantas Salamakinas</w:t>
      </w:r>
    </w:p>
    <w:sectPr>
      <w:headerReference w:type="default" r:id="rId3"/>
      <w:headerReference w:type="first" r:id="rId4"/>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ageNumber">
    <w:name w:val="Page Number"/>
    <w:rPr>
      <w:rFonts w:ascii="TimesLT;Times New Roman" w:hAnsi="TimesLT;Times New Roman" w:cs="TimesLT;Times New Roman"/>
      <w:sz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43:00Z</dcterms:created>
  <dc:creator>PŪTIENĖ Birutė</dc:creator>
  <dc:description/>
  <cp:keywords/>
  <dc:language>en-US</dc:language>
  <cp:lastModifiedBy>PŪTIENĖ Birutė</cp:lastModifiedBy>
  <cp:lastPrinted>2012-06-07T09:23:00Z</cp:lastPrinted>
  <dcterms:modified xsi:type="dcterms:W3CDTF">2012-06-07T07:29:00Z</dcterms:modified>
  <cp:revision>7</cp:revision>
  <dc:subject/>
  <dc:title/>
</cp:coreProperties>
</file>