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TextBody"/>
        <w:rPr/>
      </w:pPr>
      <w:r>
        <w:rPr/>
        <w:t>DĖL VALSTYBINIO AUDITO ATASKAITOS „VALSTYBĖS INSTITUCIJŲ, ĮSTAIGŲ IR ORGANIZACIJŲ PATIKĖJIMO TEISE VALDOMŲ PATALPŲ NAUDOJIMAS IR APSIRŪPINIMAS ADMINITRACINĖMIS PATALPOMIS “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rugsėjo 23 d. Nr. 141-S-2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firstLine="720"/>
        <w:rPr/>
      </w:pPr>
      <w:r>
        <w:rPr/>
        <w:t xml:space="preserve">Lietuvos Respublikos Seimo Audito komitetas, </w:t>
      </w:r>
    </w:p>
    <w:p>
      <w:pPr>
        <w:pStyle w:val="BodyText2"/>
        <w:spacing w:lineRule="auto" w:line="360"/>
        <w:ind w:firstLine="720"/>
        <w:rPr/>
      </w:pPr>
      <w:r>
        <w:rPr/>
        <w:t>išklausęs informaciją apie Valstybės kontrolės valstybinio audito ataskaitoje  „Valstybės institucijų, įstaigų ir organizacijų patikėjimo teise valdomų patalpų naudojimas ir apsirūpinimas administracinėmis patalpomis“ pateiktų rekomendacijų įgyvendinimą,</w:t>
      </w:r>
    </w:p>
    <w:p>
      <w:pPr>
        <w:pStyle w:val="BodyText2"/>
        <w:spacing w:lineRule="auto" w:line="360"/>
        <w:ind w:firstLine="720"/>
        <w:rPr/>
      </w:pPr>
      <w:r>
        <w:rPr/>
        <w:t>išnagrinėjęs klausimus dėl valstybės institucijų, įstaigų ir organizacijų apsirūpinimo patalpomis,</w:t>
      </w:r>
    </w:p>
    <w:p>
      <w:pPr>
        <w:pStyle w:val="BodyText2"/>
        <w:spacing w:lineRule="auto" w:line="360"/>
        <w:ind w:firstLine="720"/>
        <w:rPr/>
      </w:pPr>
      <w:r>
        <w:rPr/>
        <w:t>atsižvelgdamas į tai, kad valstybės institucijos, įstaigos ir organizacijos viešai neteikia informacijos apie nuomojamų administracinių patalpų nuomos sutarčių sąlygas, įskaitant nuomos kainą, motyvuodamos sutarčių sąlygų konfidencialumu ir netenkina viešo intereso bei neužtikrina</w:t>
      </w:r>
      <w:r>
        <w:rPr>
          <w:szCs w:val="22"/>
        </w:rPr>
        <w:t xml:space="preserve"> asmenų teisės gauti informaciją iš valstybės </w:t>
      </w:r>
      <w:r>
        <w:rPr/>
        <w:t xml:space="preserve">institucijų, įstaigų ir organizacijų, </w:t>
      </w:r>
    </w:p>
    <w:p>
      <w:pPr>
        <w:pStyle w:val="BodyText2"/>
        <w:spacing w:lineRule="auto" w:line="360"/>
        <w:ind w:firstLine="720"/>
        <w:rPr/>
      </w:pPr>
      <w:r>
        <w:rPr/>
        <w:t>n u s p r e n d ž i a:</w:t>
      </w:r>
    </w:p>
    <w:p>
      <w:pPr>
        <w:pStyle w:val="BodyText2"/>
        <w:spacing w:lineRule="auto" w:line="360"/>
        <w:ind w:firstLine="720"/>
        <w:rPr/>
      </w:pPr>
      <w:r>
        <w:rPr/>
        <w:t xml:space="preserve">pasiūlyti Lietuvos Respublikos Vyriausybei keisti Žemės, esamų pastatų ar kitų nekilnojamųjų daiktų pirkimų arba nuomos ar teisių į šiuos daiktus įsigijimų tvarkos aprašą, patvirtintą Lietuvos Respublikos Vyriausybės 2003 m. birželio 25 d. nutarimu Nr. 841 (Žin., 2003, Nr. 64-2899; 2004, Nr. 32-1016) ir kitus teisės aktus, nustatant, kad </w:t>
      </w:r>
      <w:r>
        <w:rPr>
          <w:szCs w:val="22"/>
        </w:rPr>
        <w:t xml:space="preserve">valstybės </w:t>
      </w:r>
      <w:r>
        <w:rPr/>
        <w:t>institucijų, įstaigų ir organizacijų administracinių patalpų nuomos ar pirkimo sutarčių sąlygos, įskaitant kainą, būtų nekonfidencialios ir skelbiamos viešai.</w:t>
      </w:r>
    </w:p>
    <w:p>
      <w:pPr>
        <w:pStyle w:val="Tekstas"/>
        <w:suppressLineNumbers/>
        <w:tabs>
          <w:tab w:val="clear" w:pos="1418"/>
        </w:tabs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dito komiteto pirmininkė</w:t>
        <w:tab/>
        <w:tab/>
        <w:tab/>
        <w:tab/>
        <w:tab/>
        <w:tab/>
        <w:tab/>
        <w:t xml:space="preserve">       Loreta Grauži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 w:eastAsia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TekstasDiagrama">
    <w:name w:val="Tekstas Diagrama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as">
    <w:name w:val="Tekstas"/>
    <w:basedOn w:val="Normal"/>
    <w:qFormat/>
    <w:pPr>
      <w:tabs>
        <w:tab w:val="clear" w:pos="720"/>
        <w:tab w:val="left" w:pos="1418" w:leader="none"/>
      </w:tabs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protokolui, sprendimu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8:00Z</dcterms:created>
  <dc:creator>daraud</dc:creator>
  <dc:description/>
  <cp:keywords/>
  <dc:language>en-US</dc:language>
  <cp:lastModifiedBy>Seimas</cp:lastModifiedBy>
  <cp:lastPrinted>2009-09-23T13:09:00Z</cp:lastPrinted>
  <dcterms:modified xsi:type="dcterms:W3CDTF">2009-09-23T11:17:00Z</dcterms:modified>
  <cp:revision>3</cp:revision>
  <dc:subject/>
  <dc:title> </dc:title>
</cp:coreProperties>
</file>