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alstybės valdymo ir savivaldybių komitetas atmetė Seimo nutarimo projektą „Dėl sąvartyno statybos Kazokiškėse uždraudimo“ projektas </w:t>
      </w:r>
    </w:p>
    <w:p>
      <w:pPr>
        <w:pStyle w:val="Normal"/>
        <w:ind w:firstLine="720"/>
        <w:jc w:val="both"/>
        <w:rPr>
          <w:rFonts w:ascii="TimesLT" w:hAnsi="TimesLT" w:cs="TimesLT"/>
          <w:b/>
          <w:b/>
          <w:bCs/>
          <w:lang w:val="lt-LT"/>
        </w:rPr>
      </w:pPr>
      <w:r>
        <w:rPr>
          <w:rFonts w:cs="TimesLT" w:ascii="TimesLT" w:hAnsi="TimesLT"/>
          <w:b/>
          <w:bCs/>
          <w:lang w:val="lt-LT"/>
        </w:rPr>
      </w:r>
    </w:p>
    <w:p>
      <w:pPr>
        <w:pStyle w:val="TextBodyIndent"/>
        <w:rPr/>
      </w:pPr>
      <w:r>
        <w:rPr>
          <w:lang w:val="lt-LT"/>
        </w:rPr>
        <w:t xml:space="preserve">Kovo 28 d. Komitetas planavo išvažiuojamąjį posėdį į Kazokiškių sąvartyno statybas, tačiau rytinio posėdžio metu nusprendė nevažiuoti, o svarstyti </w:t>
      </w:r>
      <w:r>
        <w:rPr/>
        <w:t>Seimo nutarimo projektą</w:t>
      </w:r>
      <w:r>
        <w:rPr>
          <w:b/>
          <w:bCs w:val="false"/>
        </w:rPr>
        <w:t xml:space="preserve"> „Dėl sąvartyno statybos Kazokiškėse uždraudimo“ XP-1580“ </w:t>
      </w:r>
      <w:r>
        <w:rPr/>
        <w:t xml:space="preserve">ir nusprendė atmesti nutarimo projektą. </w:t>
      </w:r>
    </w:p>
    <w:p>
      <w:pPr>
        <w:pStyle w:val="TextBodyIndent"/>
        <w:rPr/>
      </w:pPr>
      <w:r>
        <w:rPr/>
        <w:t xml:space="preserve">Priminsime, kad rudens sesijoje Seimas nepritarė Aplinkos apsaugos komiteto (tuo metu pagrindinio) išvadai atmesti šį nutarimo projektą ir pradėjo projektą svarstyti iš naujo, paskirdamas Valstybės valdymo ir savivaldybių komitetą pagrindiniu, o Sveikatos reikalų komitetą papildomu. </w:t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Taip pat Komitetas, paskirtas papildomu, nusprendė grąžinti iniciatoriams tobulinti </w:t>
      </w:r>
      <w:r>
        <w:rPr>
          <w:b/>
          <w:bCs/>
        </w:rPr>
        <w:t xml:space="preserve">Žemės įstatymo 5, 7, 10 ir 32 straipsnių pakeitimo ir 11 straipsnio pripažinimo netekusiu galios įstatymo 1 ir 4 straipsnių pripažinimo netekusiais galios ir Žemės įstatymo 11, 19 ir 46 straipsnių pakeitimo bei papildymo įstatymo projektą XP-1906. </w:t>
      </w:r>
    </w:p>
    <w:p>
      <w:pPr>
        <w:pStyle w:val="TextBody"/>
        <w:ind w:firstLine="720"/>
        <w:jc w:val="both"/>
        <w:rPr/>
      </w:pPr>
      <w:r>
        <w:rPr/>
        <w:t xml:space="preserve">Šiuo projektu siūloma Žemės įstatyme palikti galioti nuostatas, reglamentuojančias valstybinės, savivaldybių ir privačios žemės mainus, bei nustatyti, kad toks mainų sandoris gali būti sudaromas vieninteliu atveju – vykdant koncolidaciją pagal parengtą teritorijos konsolidacijos projektą. Sprendimą komitetas priėmė įvertinęs Specialiųjų tyrimų tarnybos išvadą ir asižvelgdamas į Žemės įstatymo 2 straipsnio 9 dalyje atskleidžiamą žemės konsolidacijos sąvoką, kurios esmę sudaro kompleksinis žemės sklypų pertvarkymas, kai keičiamos jų ribos pagal teritorijos konsolidacijos projektą, ir į tai, kad pagal Valstybės ir savivaldybių turto valdymo, naudojimo ir disponavimo juo įstatymą valstybės ir savivaldybių turto mainai su kitais asmenimis negalimi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Komiteto padėjėja</w:t>
      </w:r>
    </w:p>
    <w:p>
      <w:pPr>
        <w:pStyle w:val="Normal"/>
        <w:ind w:firstLine="720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G.Jasaitienė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LT" w:hAnsi="TimesLT" w:cs="TimesLT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8:00Z</dcterms:created>
  <dc:creator>gejasa</dc:creator>
  <dc:description/>
  <dc:language>en-US</dc:language>
  <cp:lastModifiedBy>gejasa</cp:lastModifiedBy>
  <cp:lastPrinted>2007-03-28T13:48:00Z</cp:lastPrinted>
  <dcterms:modified xsi:type="dcterms:W3CDTF">2007-03-28T10:57:00Z</dcterms:modified>
  <cp:revision>7</cp:revision>
  <dc:subject/>
  <dc:title>Valstybės valdymo ir savivaldybių komitetas bendru sutarimu pritarė Seimo pavasario sesijos darbų programai</dc:title>
</cp:coreProperties>
</file>