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gruodžio 1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5 m. gruodžio 12-13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3"/>
              <w:jc w:val="center"/>
              <w:rPr/>
            </w:pPr>
            <w:r>
              <w:rPr/>
              <w:t>Loreta Raulinaitytė</w:t>
            </w:r>
          </w:p>
          <w:p>
            <w:pPr>
              <w:pStyle w:val="BodyText3"/>
              <w:jc w:val="center"/>
              <w:rPr/>
            </w:pPr>
            <w:r>
              <w:rPr/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Užimtumo, socialinės politikos, sveikatos ir vartotojų reikalų tarybos posėdžio, vykusio 2005 m. gruodžio 8-9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>
                <w:bCs/>
              </w:rPr>
              <w:t>Šarūnė Mačienė</w:t>
            </w:r>
          </w:p>
          <w:p>
            <w:pPr>
              <w:pStyle w:val="Heading1"/>
              <w:spacing w:before="0" w:after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Aplinkos tarybos posėdžio, vykusio 2005 m. gruodžio 2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lang w:val="lt-LT"/>
              </w:rPr>
              <w:t>Aplinkos ministras Arūnas Kundrot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Žemės ūkio ir žuvininkystės tarybos  2005 m. gruodžio 19-21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lang w:val="lt-LT"/>
              </w:rPr>
              <w:t>Žemės ūkio ministrė Kazimira Danutė Prunskien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7:00Z</dcterms:created>
  <dc:creator>inzace</dc:creator>
  <dc:description/>
  <dc:language>en-US</dc:language>
  <cp:lastModifiedBy>andide</cp:lastModifiedBy>
  <cp:lastPrinted>2005-12-13T10:48:00Z</cp:lastPrinted>
  <dcterms:modified xsi:type="dcterms:W3CDTF">2005-12-13T09:27:00Z</dcterms:modified>
  <cp:revision>2</cp:revision>
  <dc:subject/>
  <dc:title>SEIMO EUROPOS REIKALŲ KOMITETO</dc:title>
</cp:coreProperties>
</file>