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DARBOTVARKĖ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2009-05-20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ab/>
        <w:tab/>
        <w:tab/>
        <w:tab/>
        <w:tab/>
        <w:tab/>
        <w:tab/>
        <w:tab/>
        <w:tab/>
        <w:tab/>
        <w:t>Patikslinta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305"/>
        <w:gridCol w:w="1627"/>
        <w:gridCol w:w="3240"/>
        <w:gridCol w:w="1800"/>
        <w:gridCol w:w="1620"/>
      </w:tblGrid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tadija/ pagrindinis ar papildomas komitet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5-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9:00-9: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26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alstybės tarnybos įstatymo papildymo nauju 52 straipsniu įstatymo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Patarėjas 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5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9:15-9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26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ietuvos Respublikos Prezidento įstatymo pakeitimo 1 ir 2 straipsnių pakeitimo įstatymo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Patarėjas 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5-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9:30-9:3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P-3304-3305-3306-33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nvesticijų įstatymo 2 ir 4 straipsnių pakeitimo ir Įstatymo papildymo ketvirtuoju (1) skirsniu, Vietos savivaldos įstatymo 17 straipsnio pakeitimo, Žemės įstatymo 9 straipsnio papildymo ir Koncesijų įstatymo 28(1) straipsnio pakeitimo įstatymų projekta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. Tamašauskas</w:t>
            </w:r>
          </w:p>
          <w:p>
            <w:pPr>
              <w:pStyle w:val="Normal"/>
              <w:ind w:hanging="30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5-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9:35-9:37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533-534-535-53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Valstybės tarnybos įstatymo 10, 22, 22(1), 43, 48 straipsnių pakeitimo ir 49 straipsnio pripažinimo netekusiu galios, Gyventojų turto deklaravimo įstatymo 2 straipsnio pakeitimo, Tarnybinio paso įstatymo 6, 7, 8 ir 10 straipsnių pakeitimo, Asmenų delegavimo į tarptautines ir Europos Sąjungos institucijas ar užsienio valstybių institucijas įstatymo 5, 6, 7, 9, 12, 15 ir 17 straipsnių pakeitimo įstatymų projekta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y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Patarėjas 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9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5-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9:37-9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61(2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alstybės paramos būstui įsigyti ar išsinuomoti bei daugiabučiams namams modernizuoti įstatymo 12 straipsnio pakeitimo ir papildymo įstatymo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eastAsia="TimesLT" w:cs="TimesLT" w:ascii="TimesLT" w:hAnsi="TimesLT"/>
                <w:sz w:val="20"/>
                <w:szCs w:val="20"/>
                <w:lang w:val="lt-LT"/>
              </w:rPr>
              <w:t xml:space="preserve"> </w:t>
            </w: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yt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(jei bus pritarta po pateikimo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Zuo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. Komsk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M. Urmonienė </w:t>
            </w:r>
          </w:p>
        </w:tc>
      </w:tr>
      <w:tr>
        <w:trPr>
          <w:trHeight w:val="9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5-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9:40-9:4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6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eimo nutarimo "Dėl valstybinio audito, atlikto Lietuvos Respublikos bendrosios kompetencijos ir administraciniuose teismuose, rezultatų"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t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(jei bus pritarta po pateikimo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Zuo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Patarėjai: 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. Budz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  <w:tr>
        <w:trPr>
          <w:trHeight w:val="9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5-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9:42-9:4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55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Žemės reformos įstatymo 19 straipsnio pakeitimo įstatymo projekt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Svarstyt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ahoma" w:ascii="TimesLT" w:hAnsi="TimesLT"/>
                <w:color w:val="000000"/>
                <w:sz w:val="20"/>
                <w:szCs w:val="20"/>
                <w:lang w:val="lt-LT"/>
              </w:rPr>
              <w:t>(jei bus pritarta po pateikimo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Zuo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5-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9:45-947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k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XIP-5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Seimo nario K.Uokos pasiūlymas Teisės gauti informaciją iš valstybės ir savivaldybių institucijų ir įstaigų įstatymo 2ir 6 straipsnių pakeitimo ir papildymo įstatymo projektu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siūlym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Patarėjas 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</w:tc>
      </w:tr>
    </w:tbl>
    <w:p>
      <w:pPr>
        <w:pStyle w:val="Normal"/>
        <w:ind w:hanging="108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ab/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8. Einamieji klausimai:</w:t>
      </w:r>
    </w:p>
    <w:p>
      <w:pPr>
        <w:pStyle w:val="Normal"/>
        <w:ind w:hanging="108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ab/>
        <w:t>1) dėl Vilniaus rajono savivaldybės mero prašymo</w:t>
      </w:r>
    </w:p>
    <w:p>
      <w:pPr>
        <w:pStyle w:val="Normal"/>
        <w:ind w:hanging="108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ab/>
        <w:t>2) dėl Marijampolės regiono plėtros tarybos kreipimosi</w:t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3) dėl V. Kurpuveso prašymo pritarti jo komandiruotei</w:t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 xml:space="preserve">4) dėl A. Zuoko prašymo pritarti jo komandiruotei  </w:t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KITI KLAUSIMAI</w:t>
      </w:r>
    </w:p>
    <w:p>
      <w:pPr>
        <w:pStyle w:val="Normal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30"/>
        <w:gridCol w:w="8274"/>
      </w:tblGrid>
      <w:tr>
        <w:trPr>
          <w:trHeight w:val="9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omi klausimai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5-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00-12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III rūmai 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eimo Europos  informacijos biuras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i/>
                <w:sz w:val="20"/>
                <w:szCs w:val="20"/>
                <w:lang w:val="lt-LT"/>
              </w:rPr>
              <w:t xml:space="preserve">Seimo Valstybės valdymo ir savivaldybių komiteto ir Seimo Europos  informacijos biuro Europos Savaitės  diskusija </w:t>
            </w: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„Lietuvos regionų vizija po 2013 metų“ (Programa pridedama)</w:t>
            </w:r>
          </w:p>
          <w:p>
            <w:pPr>
              <w:pStyle w:val="Normal"/>
              <w:jc w:val="both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center"/>
        <w:rPr>
          <w:rFonts w:ascii="TimesLT" w:hAnsi="TimesLT" w:cs="TimesLT"/>
          <w:i/>
          <w:i/>
          <w:sz w:val="20"/>
          <w:szCs w:val="20"/>
          <w:lang w:val="lt-LT" w:eastAsia="en-US"/>
        </w:rPr>
      </w:pPr>
      <w:r>
        <w:rPr>
          <w:rFonts w:cs="TimesLT" w:ascii="TimesLT" w:hAnsi="TimesLT"/>
          <w:i/>
          <w:sz w:val="20"/>
          <w:szCs w:val="20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7820</wp:posOffset>
                </wp:positionH>
                <wp:positionV relativeFrom="paragraph">
                  <wp:posOffset>29845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.35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1080"/>
        <w:rPr/>
      </w:pPr>
      <w:r>
        <w:rPr>
          <w:rFonts w:cs="TimesLT" w:ascii="TimesLT" w:hAnsi="TimesLT"/>
          <w:sz w:val="20"/>
          <w:szCs w:val="20"/>
          <w:lang w:val="lt-LT"/>
        </w:rPr>
        <w:t xml:space="preserve">Komiteto pirmininkas </w:t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11:00Z</dcterms:created>
  <dc:creator>gejasa</dc:creator>
  <dc:description/>
  <cp:keywords/>
  <dc:language>en-US</dc:language>
  <cp:lastModifiedBy>gejasa</cp:lastModifiedBy>
  <cp:lastPrinted>2009-05-05T15:54:00Z</cp:lastPrinted>
  <dcterms:modified xsi:type="dcterms:W3CDTF">2009-05-20T04:57:00Z</dcterms:modified>
  <cp:revision>14</cp:revision>
  <dc:subject/>
  <dc:title>VALSTYBĖS VALDYMO IR SAVIVALDYBIŲ KOMITETO POSĖDŽIO</dc:title>
</cp:coreProperties>
</file>