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9-22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00-09: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ės ir savivaldybių turto valdymo, naudojimo ir disponavimo juo įstatymo 13 straipsnio papildymo ir pakeitimo įstatymo projektas Nr.XP-2757 (</w:t>
            </w:r>
            <w:r>
              <w:rPr>
                <w:i/>
                <w:iCs/>
                <w:szCs w:val="22"/>
                <w:lang w:val="lt-LT"/>
              </w:rPr>
              <w:t>papildoma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D.Jankauskas A.Skardžius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10-09: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ės ir savivaldybių turto valdymo, naudojimo ir disponavimo juo įstatymo 14 straipsnio papildymo įstatymo projektas Nr.XP-2786 (</w:t>
            </w:r>
            <w:r>
              <w:rPr>
                <w:i/>
                <w:iCs/>
                <w:szCs w:val="22"/>
                <w:lang w:val="lt-LT"/>
              </w:rPr>
              <w:t>pagrindinis komitetas</w:t>
            </w:r>
            <w:r>
              <w:rPr>
                <w:szCs w:val="22"/>
                <w:lang w:val="lt-LT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V.Saulis E.Masiulis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09:20-09:4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ito komiteto 2007 m. spalio 17 d. sprendimo „Dėl Valstybės kontrolės valstybinio audito ataskaitos „Valstybinio audito ataskaitoje „Valstybės investicijų, paskirstytų 2004-2006 m. programoje, panaudojimas 2004 m.“ pateiktų rekomendacijų įgyvendinimas“ įgyvendini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.Skardžius, E.Pupinis, L.Graužinienė</w:t>
            </w:r>
          </w:p>
          <w:p>
            <w:pPr>
              <w:pStyle w:val="Heading9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09:45-10:05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o audito ataskaita „Valstybinėms (perduotoms savivaldybėms) funkcijoms atlikti skirtų valstybės biudžeto lėšų vertinimas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Cs w:val="22"/>
              </w:rPr>
            </w:pPr>
            <w:r>
              <w:rPr>
                <w:szCs w:val="22"/>
              </w:rPr>
              <w:t>Klaus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5-10:10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lang w:val="lt-LT"/>
              </w:rPr>
              <w:t>Dėl Audito komiteto sprendimo „Dėl valstybinės saugomų teritorijų tarnybos bei tarnybai pavaldžių direkcijų valdomo valstybės turto“ Nr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Informacijos pateik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lang w:val="lt-LT"/>
              </w:rPr>
              <w:t>L.Graužinienė A.Skardžiu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2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10-10:15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3:00Z</dcterms:created>
  <dc:creator>AiSamu</dc:creator>
  <dc:description/>
  <dc:language>en-US</dc:language>
  <cp:lastModifiedBy>Seimas</cp:lastModifiedBy>
  <cp:lastPrinted>2008-09-11T15:26:00Z</cp:lastPrinted>
  <dcterms:modified xsi:type="dcterms:W3CDTF">2008-09-17T07:16:00Z</dcterms:modified>
  <cp:revision>13</cp:revision>
  <dc:subject/>
  <dc:title>AUDITO KOMITETO POSĖDŽIO</dc:title>
</cp:coreProperties>
</file>