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ind w:right="-23" w:hanging="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60" w:after="200"/>
        <w:ind w:right="-2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spacing w:lineRule="auto" w:line="240"/>
        <w:ind w:right="-23" w:hanging="0"/>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spacing w:lineRule="auto" w:line="240"/>
        <w:ind w:right="-23" w:hanging="0"/>
        <w:jc w:val="center"/>
        <w:rPr>
          <w:rFonts w:ascii="Times New Roman" w:hAnsi="Times New Roman" w:cs="Times New Roman"/>
          <w:sz w:val="24"/>
          <w:szCs w:val="24"/>
        </w:rPr>
      </w:pPr>
      <w:r>
        <w:rPr>
          <w:rFonts w:cs="Times New Roman" w:ascii="Times New Roman" w:hAnsi="Times New Roman"/>
          <w:sz w:val="24"/>
          <w:szCs w:val="24"/>
        </w:rPr>
        <w:t>2013 m. vasario 14 d.</w:t>
      </w:r>
    </w:p>
    <w:p>
      <w:pPr>
        <w:pStyle w:val="Normal"/>
        <w:numPr>
          <w:ilvl w:val="0"/>
          <w:numId w:val="0"/>
        </w:numPr>
        <w:spacing w:lineRule="auto" w:line="240" w:before="0" w:after="0"/>
        <w:ind w:right="-23" w:hanging="0"/>
        <w:jc w:val="center"/>
        <w:outlineLvl w:val="1"/>
        <w:rPr>
          <w:rFonts w:ascii="Times New Roman" w:hAnsi="Times New Roman" w:eastAsia="Times New Roman" w:cs="Times New Roman"/>
          <w:b/>
          <w:b/>
          <w:bCs/>
          <w:caps/>
          <w:sz w:val="24"/>
          <w:szCs w:val="24"/>
          <w:lang w:eastAsia="lt-LT"/>
        </w:rPr>
      </w:pPr>
      <w:r>
        <w:rPr>
          <w:rFonts w:eastAsia="Times New Roman" w:cs="Times New Roman" w:ascii="Times New Roman" w:hAnsi="Times New Roman"/>
          <w:b/>
          <w:bCs/>
          <w:caps/>
          <w:sz w:val="24"/>
          <w:szCs w:val="24"/>
          <w:lang w:eastAsia="lt-LT"/>
        </w:rPr>
        <w:t>NSKG: nelegalios migracijos kontrolės ir leidimų gyventi užsieniečiui išdavimo ir naikinimo procedūros sudaro galimybę priimti neskaidrius sprendimus</w:t>
      </w:r>
    </w:p>
    <w:p>
      <w:pPr>
        <w:pStyle w:val="Normal"/>
        <w:numPr>
          <w:ilvl w:val="0"/>
          <w:numId w:val="0"/>
        </w:numPr>
        <w:spacing w:lineRule="auto" w:line="240" w:before="0" w:after="0"/>
        <w:ind w:right="-23" w:hanging="0"/>
        <w:jc w:val="center"/>
        <w:outlineLvl w:val="1"/>
        <w:rPr>
          <w:rFonts w:ascii="Times New Roman" w:hAnsi="Times New Roman" w:eastAsia="Times New Roman" w:cs="Times New Roman"/>
          <w:b/>
          <w:b/>
          <w:bCs/>
          <w:caps/>
          <w:sz w:val="24"/>
          <w:szCs w:val="24"/>
          <w:lang w:eastAsia="lt-LT"/>
        </w:rPr>
      </w:pPr>
      <w:r>
        <w:rPr>
          <w:rFonts w:eastAsia="Times New Roman" w:cs="Times New Roman" w:ascii="Times New Roman" w:hAnsi="Times New Roman"/>
          <w:b/>
          <w:bCs/>
          <w:caps/>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Seimo Nacionalinio saugumo ir gynybos komiteto posėdžio metu buvo svarstomas klausimas dėl nelegalios migracijos kontrolės ir galimų korupcijos apraiškų leidimų gyventi užsieniečiui išdavimo ir panaikinimo procedūrų (toliau – Procedūros). Komiteto nariai  akcentavo, jog dabartinis šios srities reguliavimas yra netobulas, sudarantis terpę piktnaudžiavimui bei palankus asmenims, siekiantiems patekti į Šengeno erdvę ir nekontroliuojamai judėti jo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Komiteto nariai ir posėdžio dalyviai vieningai nutarė, jog veiksmingesnė nelegalios migracijos kontrolė bus pasiekta įstatymais ir poįstatyminiais teisės aktais įtvirtinus </w:t>
      </w:r>
      <w:r>
        <w:rPr>
          <w:rFonts w:cs="Times New Roman" w:ascii="Times New Roman" w:hAnsi="Times New Roman"/>
          <w:bCs/>
          <w:i/>
          <w:sz w:val="24"/>
          <w:szCs w:val="24"/>
        </w:rPr>
        <w:t>fiktyvių</w:t>
      </w:r>
      <w:r>
        <w:rPr>
          <w:rFonts w:cs="Times New Roman" w:ascii="Times New Roman" w:hAnsi="Times New Roman"/>
          <w:bCs/>
          <w:sz w:val="24"/>
          <w:szCs w:val="24"/>
        </w:rPr>
        <w:t xml:space="preserve"> įmonių sąvoką, </w:t>
      </w:r>
      <w:r>
        <w:rPr>
          <w:rFonts w:cs="Times New Roman" w:ascii="Times New Roman" w:hAnsi="Times New Roman"/>
          <w:bCs/>
          <w:i/>
          <w:sz w:val="24"/>
          <w:szCs w:val="24"/>
        </w:rPr>
        <w:t>fiktyvios</w:t>
      </w:r>
      <w:r>
        <w:rPr>
          <w:rFonts w:cs="Times New Roman" w:ascii="Times New Roman" w:hAnsi="Times New Roman"/>
          <w:bCs/>
          <w:sz w:val="24"/>
          <w:szCs w:val="24"/>
        </w:rPr>
        <w:t xml:space="preserve"> veiklos nustatymo kriterijus, leidimų gyventi Lietuvos Respublikoje išdavimo ir naikinimo sąlygų diferencijavimą, tinkamai reglamentavus kitus probleminius klausimus. Ne mažiau aktualu tai, kad įtvirtintos Procedūros sudaro galimybę valstybės tarnautojams tam tikrais atvejais priimti neskaidrius (subjektyvius) sprendimus, todėl teisinė bazė tobulintina ir antikorupciniu požiūri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Turime priimti ne vien atskirus įstatymų pakeitimus, o visą teisės aktų, taip pat ir poįstatyminių, paketą tam, jog ši daugelį metų besitęsianti problema pagaliau būtų išspręsta“,- sakė Nacionalinio saugumo ir gynybos komiteto pirmininkas Artūras Paulausk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Politiko nuomone, tikslinga peržiūrėti ir užsieniečiams, kurių nurodomi gyvenimo Lietuvoje tikslai akivaizdžiai fiktyvūs, suteikiamas galimybes abejoti valstybinių institucijų priimtais sprendimais. „Tam tikri Lietuvos ir visos Šengeno erdvės interesus ginantys spendimai, padedantys riboti nelegalios migracijos srautus, turėtų būti galutiniai, kaip tai yra daugelyje užsienio šalių“,- teigė A. Paulausk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Per šių metų sausio mėnesį, lyginant su tuo pačiu praėjusių metų laikotarpiu, užsieniečių prašymų dėl leidimų laikinai gyventi išdavimo ar pakeitimo, kaip pagrindą nurodant ketinimą užsiimti teisėta veikla (t.y. steigiant ar įsigyjant įmones ir pan.), skaičius išaugo 39,9 procento, tai nulėmė bendrą visų prašymų augimą, kuris šiuo metu siekia 14,2 procen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Komiteto narių nuomone, leidimų gyventi užsieniečiui išdavimo ir panaikinimo procedūrų srityje yra dar viena opi problema: šiuo metu galiojanti vienoda leidimų gyventi Lietuvos Respublikoje išdavimo tvarka tiek imigrantams, pateikiantiems galimai fiktyvius prašymus, tiek ir realiems investuotoj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Prie anksčiau paminėtų problemų pridurčiau tai, kad analogiškų procedūrų taikymas visiems užsieniečiams, nepriklausomai nuo ketinamų investuoti Lietuvoje lėšų dydžio, neigiamai įtakoja mūsų ūkio plėtrą, mažina rimtų užsienio verslininkų ketinimus investuoti Lietuvoje“,- sakė Nacionalinio saugumo ir gynybos komiteto pirmininkas A. Paulausk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pPr>
      <w:r>
        <w:rPr>
          <w:rFonts w:cs="Times New Roman" w:ascii="Times New Roman" w:hAnsi="Times New Roman"/>
          <w:i/>
          <w:sz w:val="24"/>
          <w:szCs w:val="24"/>
        </w:rPr>
        <w:t>NSGK biuro patarėja Agnė Silickienė,</w:t>
      </w:r>
      <w:r>
        <w:rPr>
          <w:i/>
        </w:rPr>
        <w:t xml:space="preserve"> </w:t>
      </w:r>
      <w:r>
        <w:rPr>
          <w:rFonts w:cs="Times New Roman" w:ascii="Times New Roman" w:hAnsi="Times New Roman"/>
          <w:i/>
          <w:sz w:val="24"/>
          <w:szCs w:val="24"/>
        </w:rPr>
        <w:t>tel. (8 5) 239 6771</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sz w:val="24"/>
    </w:rPr>
  </w:style>
  <w:style w:type="character" w:styleId="Pagrindiniotekstotrauka2Diagrama">
    <w:name w:val="Pagrindinio teksto įtrauka 2 Diagrama"/>
    <w:qFormat/>
    <w:rPr>
      <w:rFonts w:ascii="Times New Roman" w:hAnsi="Times New Roman" w:eastAsia="Times New Roman" w:cs="Times New Roman"/>
      <w:sz w:val="24"/>
      <w:szCs w:val="24"/>
      <w:lang w:val="en-GB"/>
    </w:rPr>
  </w:style>
  <w:style w:type="character" w:styleId="Datametai">
    <w:name w:val="datametai"/>
    <w:basedOn w:val="Numatytasispastraiposriftas"/>
    <w:qFormat/>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sz w:val="22"/>
      <w:szCs w:val="22"/>
    </w:rPr>
  </w:style>
  <w:style w:type="character" w:styleId="DebesliotekstasDiagrama">
    <w:name w:val="Debesėlio tekstas Diagrama"/>
    <w:qFormat/>
    <w:rPr>
      <w:rFonts w:ascii="Tahoma" w:hAnsi="Tahoma" w:cs="Tahoma"/>
      <w:sz w:val="16"/>
      <w:szCs w:val="16"/>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grindiniotekstotrauka2">
    <w:name w:val="Pagrindinio teksto įtrauka 2"/>
    <w:basedOn w:val="Normal"/>
    <w:qFormat/>
    <w:pPr>
      <w:spacing w:lineRule="auto" w:line="240" w:before="0" w:after="0"/>
      <w:ind w:firstLine="720"/>
      <w:jc w:val="both"/>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9:00Z</dcterms:created>
  <dc:creator>LAPINSKAS Mantas</dc:creator>
  <dc:description/>
  <cp:keywords/>
  <dc:language>en-US</dc:language>
  <cp:lastModifiedBy>LUKOŠEVIČIŪTĖ Vilma</cp:lastModifiedBy>
  <cp:lastPrinted>2013-02-13T14:55:00Z</cp:lastPrinted>
  <dcterms:modified xsi:type="dcterms:W3CDTF">2013-02-14T14:20:00Z</dcterms:modified>
  <cp:revision>18</cp:revision>
  <dc:subject/>
  <dc:title/>
</cp:coreProperties>
</file>