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05-02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275"/>
        <w:gridCol w:w="1985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„Teritorijų planavimo ir statybos valstybinė priežiūra”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i w:val="false"/>
                <w:i w:val="false"/>
                <w:iCs w:val="false"/>
                <w:lang w:val="lt-LT"/>
              </w:rPr>
            </w:pPr>
            <w:r>
              <w:rPr>
                <w:rFonts w:eastAsia="Arial Unicode MS"/>
                <w:i w:val="false"/>
                <w:iCs w:val="false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  <w:p>
            <w:pPr>
              <w:pStyle w:val="Heading1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0-11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Valstybinio audito ataskaitos „Valstybės investicijų, paskirstytų 2004-2006 m. programoje, panaudojimas 2004 metais” pateiktų rekomendacijų įgyvendinima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ing1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J.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0-11: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Kiti klausimai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Dėl tarnybinių butų privatizavimo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7:00Z</dcterms:created>
  <dc:creator>AiSamu</dc:creator>
  <dc:description/>
  <dc:language>en-US</dc:language>
  <cp:lastModifiedBy>Seimas</cp:lastModifiedBy>
  <cp:lastPrinted>2007-04-25T17:01:00Z</cp:lastPrinted>
  <dcterms:modified xsi:type="dcterms:W3CDTF">2007-04-25T14:02:00Z</dcterms:modified>
  <cp:revision>8</cp:revision>
  <dc:subject/>
  <dc:title>AUDITO KOMITETO POSĖDŽIO</dc:title>
</cp:coreProperties>
</file>