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2010 m. birželio 30 d. posėdį</w:t>
      </w:r>
    </w:p>
    <w:p>
      <w:pPr>
        <w:pStyle w:val="Normal"/>
        <w:rPr>
          <w:lang w:val="lt-LT"/>
        </w:rPr>
      </w:pPr>
      <w:r>
        <w:rPr>
          <w:lang w:val="lt-LT"/>
        </w:rPr>
      </w:r>
    </w:p>
    <w:p>
      <w:pPr>
        <w:pStyle w:val="TextBody"/>
        <w:ind w:firstLine="720"/>
        <w:jc w:val="both"/>
        <w:rPr/>
      </w:pPr>
      <w:r>
        <w:rPr/>
        <w:t>2010 m. birželio 30 d. Seimo Peticijų komisijos posėdyje buvo nagrinėjama pareiškėjo Donato Morkūno peticija „Dėl Lietuvos Respublikos sveikatos draudimo įstatymo 8 straipsnio 2 dalies pakeitimo“, kurioje yra pateiktas pasiūlymas „pakeisti Sveikatos draudimo įstatymo 8 straipsnio 2 dalį, papildant ją žodžiais „</w:t>
      </w:r>
      <w:r>
        <w:rPr>
          <w:szCs w:val="24"/>
        </w:rPr>
        <w:t>arba nuo tos dienos, kai šie asmenys</w:t>
      </w:r>
      <w:r>
        <w:rPr>
          <w:szCs w:val="28"/>
        </w:rPr>
        <w:t xml:space="preserve"> sumoka visą privalomojo sveikatos draudimo įmokų įsiskolinimą“. </w:t>
      </w:r>
    </w:p>
    <w:p>
      <w:pPr>
        <w:pStyle w:val="Normal"/>
        <w:ind w:firstLine="709"/>
        <w:jc w:val="both"/>
        <w:rPr/>
      </w:pPr>
      <w:r>
        <w:rPr>
          <w:lang w:val="lt-LT"/>
        </w:rPr>
        <w:t>Komisija, atsižvelgusi į Seimo Sveikatos reikalų komiteto, Lietuvos Respublikos sveikatos apsaugos ministerijos, Valstybinės ligonių kasos pateiktas nuomones,</w:t>
      </w:r>
      <w:r>
        <w:rPr>
          <w:rStyle w:val="Typewriter"/>
          <w:rFonts w:cs="Times New Roman"/>
          <w:sz w:val="24"/>
          <w:lang w:val="lt-LT"/>
        </w:rPr>
        <w:t xml:space="preserve"> taip pat į specialistų pateiktus paaiškinimus, priėmė sprendimą atmesti peticijoje pateiktą pasiūlymą.</w:t>
      </w:r>
    </w:p>
    <w:p>
      <w:pPr>
        <w:pStyle w:val="Style14"/>
        <w:ind w:left="9" w:right="4" w:firstLine="705"/>
        <w:jc w:val="both"/>
        <w:rPr/>
      </w:pPr>
      <w:r>
        <w:rPr>
          <w:szCs w:val="28"/>
          <w:lang w:val="lt-LT"/>
        </w:rPr>
        <w:t>Toks sprendimas buvo priimtas todėl, kad peticijoje pateiktas pasiūlymas turi būti įvertintas kompleksiškai kartu su visais kitais pasiūlymais tobulinti Sveikatos draudimo įstatymo nuostatas. Šiuo tikslu Lietuvos Respublikos Ministro Pirmininko Andriaus Kubiliaus 2010 m. gegužės 12 d. potvarkiu Nr. 168</w:t>
      </w:r>
      <w:r>
        <w:rPr>
          <w:szCs w:val="23"/>
          <w:lang w:val="lt-LT"/>
        </w:rPr>
        <w:t xml:space="preserve"> yra sudaryta darbo grupė, kuriai pavesta iki 2011 m. vasario 1 d. parengti ir Vyriausybei pateikti Sveikatos draudimo įstatymo pakeitimo įstatymo ir su juo susijusių teisės aktų pakeitimų projektus dėl sveikatos draudimo galiojimo (draustumo) sąlygų, terminų, įmokų dydžių ir jų mokėjimo reguliarumo, užtikrinant visuotinumo, solidarumo ir socialinio teisingumo principų įgyvendinimą įmokų mokėjimo ir draudimo apsaugos suteikimo srityje.</w:t>
      </w:r>
    </w:p>
    <w:p>
      <w:pPr>
        <w:pStyle w:val="Style14"/>
        <w:ind w:left="24" w:right="4" w:firstLine="700"/>
        <w:jc w:val="both"/>
        <w:rPr>
          <w:szCs w:val="23"/>
          <w:lang w:val="lt-LT"/>
        </w:rPr>
      </w:pPr>
      <w:r>
        <w:rPr>
          <w:szCs w:val="23"/>
          <w:lang w:val="lt-LT"/>
        </w:rPr>
        <w:t xml:space="preserve">Šiuo metu galiojanti Sveikatos draudimo įstatymo 8 straipsnio 2 dalies redakcija buvo patvirtinta Lietuvos Respublikos sveikatos draudimo įstatymo 6, 8, 17, 18, 19 straipsnių pakeitimo ir papildymo įstatymu Nr. XI-391 (Žin., 2009, Nr. 93-3983), priimtu 2009 m. liepos 22 d. ir įsigaliojusiu nuo 2010 m. sausio 1 d. Tokiu reglamentavimu buvo siekiama išvengti asmenų, nemokančių privalomojo sveikatos draudimo įmokų arba gyvenančių užsienyje ir grįžtančių į Lietuvos Respubliką tik dėl medicinos pagalbos, piktnaudžiavimo kompensuojamosiomis sveikatos priežiūros paslaugomis (pagal anksčiau galiojusią šio įstatymo redakciją asmuo buvo laikomas draustu jau tą mėnesį, kai yra sumokama pirma privalomojo sveikatos draudimo įmoka).  </w:t>
      </w:r>
    </w:p>
    <w:p>
      <w:pPr>
        <w:pStyle w:val="Style14"/>
        <w:ind w:left="24" w:right="4" w:firstLine="696"/>
        <w:jc w:val="both"/>
        <w:rPr>
          <w:lang w:val="lt-LT"/>
        </w:rPr>
      </w:pPr>
      <w:r>
        <w:rPr>
          <w:lang w:val="lt-LT"/>
        </w:rPr>
        <w:t>Kartu Komisija priėmė sprendimą šią pareiškėjo peticiją perduoti minėtai darbo grupei kompleksiškai įvertinti kartu su kitais pasiūlymais pakeisti ir papildyti Sveikatos draudimo įstatymą.</w:t>
      </w:r>
    </w:p>
    <w:p>
      <w:pPr>
        <w:pStyle w:val="Normal"/>
        <w:ind w:firstLine="720"/>
        <w:jc w:val="both"/>
        <w:rPr/>
      </w:pPr>
      <w:r>
        <w:rPr>
          <w:lang w:val="lt-LT"/>
        </w:rPr>
        <w:t xml:space="preserve">Ši Komisijos išvada artimiausiu metu </w:t>
      </w:r>
      <w:r>
        <w:rPr>
          <w:rStyle w:val="Typewriter"/>
          <w:rFonts w:cs="Times New Roman"/>
          <w:sz w:val="24"/>
          <w:lang w:val="lt-LT"/>
        </w:rPr>
        <w:t xml:space="preserve">Seimo statuto nustatyta tvarka </w:t>
      </w:r>
      <w:r>
        <w:rPr>
          <w:lang w:val="lt-LT"/>
        </w:rPr>
        <w:t xml:space="preserve">bus pateikta </w:t>
      </w:r>
      <w:r>
        <w:rPr>
          <w:rStyle w:val="Typewriter"/>
          <w:rFonts w:cs="Times New Roman"/>
          <w:sz w:val="24"/>
          <w:lang w:val="lt-LT"/>
        </w:rPr>
        <w:t>svarstyti</w:t>
      </w:r>
      <w:r>
        <w:rPr>
          <w:lang w:val="lt-LT"/>
        </w:rPr>
        <w:t xml:space="preserve"> Seimui, kuris priims šiuo klausimu galutinį sprendimą.</w:t>
      </w:r>
    </w:p>
    <w:p>
      <w:pPr>
        <w:pStyle w:val="TextBody"/>
        <w:ind w:firstLine="720"/>
        <w:jc w:val="both"/>
        <w:rPr>
          <w:szCs w:val="28"/>
          <w:lang w:val="lt-LT"/>
        </w:rPr>
      </w:pPr>
      <w:r>
        <w:rPr>
          <w:szCs w:val="28"/>
          <w:lang w:val="lt-LT"/>
        </w:rPr>
      </w:r>
    </w:p>
    <w:p>
      <w:pPr>
        <w:pStyle w:val="Style14"/>
        <w:widowControl/>
        <w:autoSpaceDE w:val="true"/>
        <w:rPr>
          <w:lang w:val="lt-LT"/>
        </w:rPr>
      </w:pPr>
      <w:r>
        <w:rPr>
          <w:lang w:val="lt-LT"/>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bCs/>
      <w:lang w:val="lt-LT"/>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32:00Z</dcterms:created>
  <dc:creator>jasnia</dc:creator>
  <dc:description/>
  <dc:language>en-US</dc:language>
  <cp:lastModifiedBy>jasnia</cp:lastModifiedBy>
  <dcterms:modified xsi:type="dcterms:W3CDTF">2010-07-02T09:37:00Z</dcterms:modified>
  <cp:revision>5</cp:revision>
  <dc:subject/>
  <dc:title>Informacija apie 2010 m</dc:title>
</cp:coreProperties>
</file>