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pStyle w:val="Heading1"/>
        <w:rPr>
          <w:caps/>
          <w:u w:val="single"/>
          <w:lang w:val="lt-LT"/>
        </w:rPr>
      </w:pPr>
      <w:r>
        <w:rPr>
          <w:caps/>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NAGLIO PUTEIKIO viešų pasisaky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12-15 Nr.101-I-22</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aidotas Bacevičius, Vytautas Bogušis, Vida Marija Čigriejienė,</w:t>
      </w:r>
      <w:r>
        <w:rPr/>
        <w:t xml:space="preserve"> Julius Dautartas, Jonas Juozapaitis, Rūta Rutkelytė, Algimantas Salamakinas, Dalia Teišerskytė</w:t>
      </w:r>
      <w:r>
        <w:rPr>
          <w:lang w:val="lt-LT"/>
        </w:rPr>
        <w:t>: remdamasi Lietuvos Respublikos valstybės politikų elgesio kodekso 7 straipsnio 1 dalimi ir Seimo statuto 78 straipsnio 1 dalies 3 punkto nuostata išnagrinėjo Lietuvos Respublikos specialiųjų tyrimų tarnybos (toliau–STT) kreipimąsi dėl Seimo nario Naglio Puteikio viešų pasisakymų galimai pažeidžiant Valstybės politikų kodekse įtvirtintas nor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pPr>
      <w:r>
        <w:rPr>
          <w:lang w:val="lt-LT"/>
        </w:rPr>
        <w:tab/>
        <w:t xml:space="preserve">2011 m. spalio 13 d. STT rašte „Dėl Lietuvos Respublikos Seimo nario komentarų“ (Nr.4-01-4073)  nurodo, kad 2011 m. spalio 11 d.  „Lietuvos ryto“ televizijos laidoje „Lietuva tiesiogiai“ Lietuvos Respublikos Seimo narys Naglis Puteikis sąmoningai klaidino visuomenę: komentuodamas STT Klaipėdos valdybos pareigūnų veiksmus atliekant ikiteisminį tyrimą byloje dėl N. Puteikio, ėjusios Kultūros paveldo departamento Klaipėdos teritorinio padalinio vedėjo pareigas, galimo piktnaudžiavimo tarnyba ir įsiteisėjusio teismo sprendimo nevykdymo, nekorektiška forma teigė neva STT pareigūnai tarnauja verslininkų advokatams, apklausos metu jo atžvilgiu naudojo garbę ir orumą žeminančius veiksmus. </w:t>
      </w:r>
    </w:p>
    <w:p>
      <w:pPr>
        <w:pStyle w:val="Normal"/>
        <w:spacing w:lineRule="auto" w:line="360"/>
        <w:jc w:val="both"/>
        <w:rPr>
          <w:lang w:val="lt-LT"/>
        </w:rPr>
      </w:pPr>
      <w:r>
        <w:rPr>
          <w:lang w:val="lt-LT"/>
        </w:rPr>
        <w:t xml:space="preserve">          </w:t>
      </w:r>
      <w:r>
        <w:rPr>
          <w:lang w:val="lt-LT"/>
        </w:rPr>
        <w:t xml:space="preserve">Minėtoje laidoje išsakyti Seimo nario Naglio Puteikio komentarai apie STT apdovanojimų tarptautinės antikorupcijos dienos proga skyrimą tam tikriems asmenims, išsakė pareigūnams tokius epitetus kaip „sttešnikai“, „svoločiai“, „urvinus teisėsaugos lygis“. Anot STT laikinai einančio direktoriaus pareigas Aideno Karpaus, Seimo narys Naglis Puteikis sąmoningai diskreditavo STT ir menkino jos darbą kovojant su korupc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pPr>
      <w:r>
        <w:rPr>
          <w:lang w:val="lt-LT"/>
        </w:rPr>
        <w:t xml:space="preserve">          </w:t>
      </w:r>
      <w:r>
        <w:rPr>
          <w:lang w:val="lt-LT"/>
        </w:rPr>
        <w:t>Siekiant skatinti valstybės politikų atsakomybę už savo veiklą, Lietuvos Respublikos valstybės politikų elgesio kodekso 4 straipsnyje įtvirtinti principai, kuriais valstybės politikai turi vadovautis viešajame gyve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ab/>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ab/>
        <w:t>Aukščiau minėto kodekso straipsnio 6 punkte apibrėžtas pavyzdingumo principas, įpareigojantis valstybės politikus deramai elgtis visuomenėje, laikytis visuotinai pripažįstamų dorovės, moralės ir etikos normų.</w:t>
      </w:r>
    </w:p>
    <w:p>
      <w:pPr>
        <w:pStyle w:val="Normal"/>
        <w:spacing w:lineRule="auto" w:line="360"/>
        <w:ind w:firstLine="709"/>
        <w:jc w:val="both"/>
        <w:rPr>
          <w:i/>
          <w:i/>
          <w:color w:val="000000"/>
          <w:lang w:val="lt-LT"/>
        </w:rPr>
      </w:pPr>
      <w:r>
        <w:rPr>
          <w:i/>
          <w:color w:val="000000"/>
          <w:lang w:val="lt-LT"/>
        </w:rPr>
      </w:r>
    </w:p>
    <w:p>
      <w:pPr>
        <w:pStyle w:val="Normal"/>
        <w:spacing w:lineRule="auto" w:line="360"/>
        <w:ind w:firstLine="709"/>
        <w:jc w:val="both"/>
        <w:rPr>
          <w:i/>
          <w:i/>
          <w:color w:val="000000"/>
          <w:lang w:val="lt-LT"/>
        </w:rPr>
      </w:pPr>
      <w:r>
        <w:rPr>
          <w:i/>
          <w:color w:val="000000"/>
          <w:lang w:val="lt-LT"/>
        </w:rPr>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jc w:val="both"/>
        <w:rPr>
          <w:lang w:val="lt-LT"/>
        </w:rPr>
      </w:pPr>
      <w:r>
        <w:rPr>
          <w:lang w:val="lt-LT"/>
        </w:rPr>
        <w:t>Rekomenduoti Seimo nariui Nagliui Puteikiui suderinti savo elgesį su valstybės politikų elgesio kodekse nustatytais valstybės politiko elgesio principais ir reikalavimais.</w:t>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2Diagrama">
    <w:name w:val="Pagrindinis tekstas 2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Prastasistinklapis">
    <w:name w:val="Įprastasis (tinklapis)"/>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3:00Z</dcterms:created>
  <dc:creator>Seimas</dc:creator>
  <dc:description/>
  <cp:keywords/>
  <dc:language>en-US</dc:language>
  <cp:lastModifiedBy>JONAITIENĖ Agnė</cp:lastModifiedBy>
  <cp:lastPrinted>2011-12-15T15:30:00Z</cp:lastPrinted>
  <dcterms:modified xsi:type="dcterms:W3CDTF">2011-12-15T13:30:00Z</dcterms:modified>
  <cp:revision>7</cp:revision>
  <dc:subject/>
  <dc:title> </dc:title>
</cp:coreProperties>
</file>