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98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jc w:val="right"/>
        <w:rPr>
          <w:rFonts w:ascii="Times New Roman" w:hAnsi="Times New Roman" w:cs="Times New Roman"/>
          <w:caps/>
          <w:sz w:val="24"/>
          <w:u w:val="single"/>
          <w:lang w:val="en-US"/>
        </w:rPr>
      </w:pPr>
      <w:r>
        <w:rPr>
          <w:rFonts w:cs="Times New Roman"/>
          <w:caps/>
          <w:sz w:val="24"/>
          <w:u w:val="single"/>
          <w:lang w:val="en-US"/>
        </w:rPr>
      </w:r>
    </w:p>
    <w:p>
      <w:pPr>
        <w:pStyle w:val="Heading2"/>
        <w:rPr>
          <w:caps/>
        </w:rPr>
      </w:pPr>
      <w:r>
        <w:rPr>
          <w:caps/>
        </w:rPr>
        <w:t>išvada</w:t>
      </w:r>
    </w:p>
    <w:p>
      <w:pPr>
        <w:pStyle w:val="Normal"/>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color w:val="000000"/>
          <w:sz w:val="24"/>
          <w:szCs w:val="24"/>
          <w:lang w:eastAsia="lt-LT"/>
        </w:rPr>
      </w:pPr>
      <w:r>
        <w:rPr>
          <w:rFonts w:cs="Times New Roman" w:ascii="Times New Roman" w:hAnsi="Times New Roman"/>
          <w:b/>
          <w:bCs/>
          <w:caps/>
          <w:sz w:val="24"/>
          <w:szCs w:val="24"/>
        </w:rPr>
        <w:t xml:space="preserve">Dėl klAusymų organizavimo seimo teisės ir teisėtvarkos komitete </w:t>
      </w:r>
    </w:p>
    <w:p>
      <w:pPr>
        <w:pStyle w:val="Normal"/>
        <w:spacing w:lineRule="auto" w:line="360"/>
        <w:jc w:val="center"/>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11-05-18 Nr.101-I-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imo Etikos ir procedūrų komisija (toliau – Komisija): Vaidotas Bacevičius, Vytautas Bogušis, Vida Marija Čigriejienė, Julius Dautartas, Jonas Juozapaitis, Antanas Nedzinskas, Rūta Rutkelytė, Algimantas Salamakinas, Dalia Teišerskytė, gavusi Seimo nario Petro Gražulio prašymu ir remdamasi Lietuvos Respublikos Seimo statuto 78 straipsnio 1 dalies 3 dalies nuostata, nagrinėjo klausimą dėl </w:t>
      </w:r>
      <w:r>
        <w:rPr>
          <w:rFonts w:cs="Times New Roman" w:ascii="Times New Roman" w:hAnsi="Times New Roman"/>
          <w:sz w:val="24"/>
        </w:rPr>
        <w:t>galimų pažeidimų organizuojant Seimo Teisės ir teisėtvarkos komiteto (toliau – Komitetas) klausy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tikos ir procedūrų komisija </w:t>
      </w:r>
      <w:r>
        <w:rPr>
          <w:rFonts w:cs="Times New Roman" w:ascii="Times New Roman" w:hAnsi="Times New Roman"/>
          <w:b/>
          <w:sz w:val="24"/>
          <w:szCs w:val="24"/>
        </w:rPr>
        <w:t>konstatuoj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Į Komisiją kreipėsi Seimo narys Petras Gražulis, prašydamas išsiaiškinti, kodėl jis nebuvo pakviestas į Komiteto 2011 m. kovo 18 d. surengtus jo teikto Administracinių teisės pažeidimų kodekso 224 bei 2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ų pakeitimo ir papildymo 2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straipsniu įstatymo projekto Nr. XIP-2595 (toliau – Įstatymo projektas Nr. XIP-2595), klausymus. Seimo narys Petras Gražulis teigia, kad apie planuojamus klausymus, kuriuose turėjo būti svarstomas jo pateiktas pasiūlymas, jis nebuvo informuotas nei elektroniniu paštu, nei telefonu. Seimo nario teigimu, Komiteto klausymų darbotvarkė nebuvo laiku patalpinta ir į Lietuvos Respublikos Seimo internetinį puslapį, o jame atsirado tik po 2011 m. kovo 18 d. posėdžio, kaip atskira darbotvarkė, numatanti tik vieną klausimą –Įstatymo projekto Nr. XIP-2595 klausy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ietuvos Respublikos Seimo statuto (toliau – Statutas) 148 straipsnyje reglamentuojami klausymai Seimo komitetuose. Šio straipsnio 1 dalyje nurodoma, kad į komiteto klausymus dalyvauti kviečiami visi pastabų ir pasiūlymų teikėjai. Tačiau Statutas nereglamentuoja, kokiu būdu (raštu, elektroniniu paštu ar žodžiu) į klausymus turi būti kviečiami pastabų ar pasiūlymų teikėjai.</w:t>
        <w:tab/>
        <w:t>Komitetas atsakyme Komisijai teigia, kad Seimo narys Petras Gražulis buvo laiku ir tinkamai informuotas apie klausymų dėl Įstatymo projekto Nr. XIP-2595 datą, laiką ir vietą ir pateikė tai patvirtinančius įrody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11 m. kovo 14 d. Komiteto biuro padėjėja Jurgita Janušauskienė elektroniniu paštu išsiuntė visiems suinteresuotiems asmenims, tame tarpe ir Seimo nariui Petrui Gražuliui, kvietimą dalyvauti 2011 m. kovo 18 d. vyksiančiuose Įstatymo projekto Nr. XIP-2595 klausymuose. Seimo kanceliarijos Informacijos technologijų ir telekomunikacijų departamentas 2011-04-22 rašte Nr. V-2011-2567 nurodė, kad elektroninio pašto tarnybinės stoties žurnalo įrašai patvirtina, jog minėtas elektroninis laiškas buvo priimtas Seimo elektroninio pašto tarnybinėje stotyje ir patalpintas į Seimo nario Petro Gražulio elektroninio pašto dėžutę 2011 m. kovo 14 d. 11 val. 50 min. Seimo nario Petro Gražulio elektroninio pašto dėžutės filtro žurnale matyti, kad elektroninis laiškas priimtas ir patalpintas į elektroninės pašto dėžutės INBOX aplanką.</w:t>
      </w:r>
    </w:p>
    <w:p>
      <w:pPr>
        <w:pStyle w:val="Normal"/>
        <w:spacing w:lineRule="auto" w:line="360"/>
        <w:jc w:val="both"/>
        <w:rPr/>
      </w:pPr>
      <w:r>
        <w:rPr>
          <w:rFonts w:cs="Times New Roman" w:ascii="Times New Roman" w:hAnsi="Times New Roman"/>
          <w:sz w:val="24"/>
          <w:szCs w:val="24"/>
        </w:rPr>
        <w:tab/>
        <w:t>Informacijos technologijų ir telekomunikacijų departamentas, remdamasis informacinėse sistemose esančiais duomenimis, patvirtino, kad Komiteto padėjėja Jurgita Janušauskienė Microsoft Word dokumentą, pavadintą „2011-03-18 Klausymai dėl ATPK įstatymo projekto Nr. XIP-2595“, Seimo interneto svetainėje patalpino 2011 m. kovo 10 d. 10 val. 34 m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 xml:space="preserve">Etikos ir procedūrų komisija </w:t>
      </w:r>
      <w:r>
        <w:rPr>
          <w:rFonts w:cs="Times New Roman" w:ascii="Times New Roman" w:hAnsi="Times New Roman"/>
          <w:b/>
          <w:sz w:val="24"/>
          <w:szCs w:val="24"/>
        </w:rPr>
        <w:t>nusprendė</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ietuvos Respublikos Seimo Teisės ir teisėtvarkos komitetas, organizuodamas Administracinių teisės pažeidimų kodekso 224 bei 2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ų pakeitimo ir papildymo 2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straipsniu įstatymo projekto Nr. XIP-2595 klausymus, Seimo statuto nuostatų, reglamentuojančių klausymus Seimo komitetuose, nepažeidė.</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iūlyti darbo grupei naujos redakcijos Seimo statuto projektui parengti reglamentuoti, kokiu būdu Seimo nariai turi būti kviečiami į Seimo struktūrinių padalinių posėdžiu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alsavimo rezultatai: pritarta bendru sutarim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isijos pirmininkas</w:t>
        <w:tab/>
        <w:tab/>
        <w:tab/>
        <w:tab/>
        <w:tab/>
        <w:tab/>
        <w:tab/>
        <w:t>Algimantas Salamakinas</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4"/>
      <w:szCs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rFonts w:ascii="Times New Roman" w:hAnsi="Times New Roman" w:cs="Times New Roman"/>
      <w:b/>
      <w:bCs/>
      <w:sz w:val="24"/>
      <w:szCs w:val="24"/>
    </w:rPr>
  </w:style>
  <w:style w:type="character" w:styleId="PagrindiniotekstotraukaDiagrama">
    <w:name w:val="Pagrindinio teksto įtrauka Diagrama"/>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TextBodyIndent">
    <w:name w:val="Body Text Indent"/>
    <w:basedOn w:val="Normal"/>
    <w:pPr>
      <w:spacing w:lineRule="auto" w:line="360"/>
      <w:ind w:firstLine="36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17:00Z</dcterms:created>
  <dc:creator>PŪTIENĖ Birutė</dc:creator>
  <dc:description/>
  <cp:keywords/>
  <dc:language>en-US</dc:language>
  <cp:lastModifiedBy>PŪTIENĖ Birutė</cp:lastModifiedBy>
  <cp:lastPrinted>2011-05-23T11:09:00Z</cp:lastPrinted>
  <dcterms:modified xsi:type="dcterms:W3CDTF">2011-05-25T11:29:00Z</dcterms:modified>
  <cp:revision>7</cp:revision>
  <dc:subject/>
  <dc:title>Vilnius</dc:title>
</cp:coreProperties>
</file>