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ietuvos parlamentinių partijų susitarimas dėl Lietuvos gynybos politikos 2001-2004 m.</w:t>
      </w:r>
    </w:p>
    <w:p>
      <w:pPr>
        <w:pStyle w:val="NormalWeb"/>
        <w:jc w:val="both"/>
        <w:rPr>
          <w:rFonts w:ascii="Times New Roman" w:hAnsi="Times New Roman" w:cs="Times New Roman"/>
          <w:sz w:val="24"/>
        </w:rPr>
      </w:pPr>
      <w:r>
        <w:rPr>
          <w:rFonts w:cs="Times New Roman" w:ascii="Times New Roman" w:hAnsi="Times New Roman"/>
          <w:sz w:val="24"/>
        </w:rPr>
        <w:t>Lietuvos Respublikos parlamentinės partijos,</w:t>
      </w:r>
    </w:p>
    <w:p>
      <w:pPr>
        <w:pStyle w:val="NormalWeb"/>
        <w:numPr>
          <w:ilvl w:val="0"/>
          <w:numId w:val="1"/>
        </w:numPr>
        <w:jc w:val="both"/>
        <w:rPr>
          <w:rFonts w:ascii="Times New Roman" w:hAnsi="Times New Roman" w:cs="Times New Roman"/>
          <w:sz w:val="24"/>
        </w:rPr>
      </w:pPr>
      <w:r>
        <w:rPr>
          <w:rFonts w:cs="Times New Roman" w:ascii="Times New Roman" w:hAnsi="Times New Roman"/>
          <w:sz w:val="24"/>
        </w:rPr>
        <w:t>remdamosios Nacionalinio saugumo pagrindų įstatymu, kuris nurodo, kad Lietuvos nacionalinė saugumo ir gynybos sistema plėtojama kaip Europos bendros saugumo ir transatlantinės gynybos sistemų dalis, o sprendimus dėl Lietuvos gynybos politikos ir ginkluotųjų pajėgų priima demokratiškai išrinkta civilinė valdžia;</w:t>
      </w:r>
    </w:p>
    <w:p>
      <w:pPr>
        <w:pStyle w:val="NormalWeb"/>
        <w:numPr>
          <w:ilvl w:val="0"/>
          <w:numId w:val="1"/>
        </w:numPr>
        <w:jc w:val="both"/>
        <w:rPr>
          <w:rFonts w:ascii="Times New Roman" w:hAnsi="Times New Roman" w:cs="Times New Roman"/>
          <w:sz w:val="24"/>
        </w:rPr>
      </w:pPr>
      <w:r>
        <w:rPr>
          <w:rFonts w:cs="Times New Roman" w:ascii="Times New Roman" w:hAnsi="Times New Roman"/>
          <w:sz w:val="24"/>
        </w:rPr>
        <w:t>remdamosios Jungtinių Tautų Organizacijos ir kitomis visuotinai pripažintomis tarptautinės teisės normomis, įtvirtinančiomis neatimamą kiekvienos valstybės teisę į individualią ar kolektyvinę savigyną ginkluoto užpuolimo atveju;</w:t>
      </w:r>
    </w:p>
    <w:p>
      <w:pPr>
        <w:pStyle w:val="NormalWeb"/>
        <w:numPr>
          <w:ilvl w:val="0"/>
          <w:numId w:val="1"/>
        </w:numPr>
        <w:jc w:val="both"/>
        <w:rPr>
          <w:rFonts w:ascii="Times New Roman" w:hAnsi="Times New Roman" w:cs="Times New Roman"/>
          <w:sz w:val="24"/>
        </w:rPr>
      </w:pPr>
      <w:r>
        <w:rPr>
          <w:rFonts w:cs="Times New Roman" w:ascii="Times New Roman" w:hAnsi="Times New Roman"/>
          <w:sz w:val="24"/>
        </w:rPr>
        <w:t>siekdamos įtvirtinti taiką ir stabilumą bei vadovaudamosios Lietuvos Respublikos Konstitucijos nuostata, kad Tauta ir kiekvienas pilietis turi teisę priešintis kiekvienam, kas prievarta kėsinasi į Lietuvos valstybės nepriklausomybę, teritorijos vientisumą, konstitucinę santvarką;</w:t>
      </w:r>
    </w:p>
    <w:p>
      <w:pPr>
        <w:pStyle w:val="NormalWeb"/>
        <w:numPr>
          <w:ilvl w:val="0"/>
          <w:numId w:val="1"/>
        </w:numPr>
        <w:jc w:val="both"/>
        <w:rPr>
          <w:rFonts w:ascii="Times New Roman" w:hAnsi="Times New Roman" w:cs="Times New Roman"/>
          <w:sz w:val="24"/>
        </w:rPr>
      </w:pPr>
      <w:r>
        <w:rPr>
          <w:rFonts w:cs="Times New Roman" w:ascii="Times New Roman" w:hAnsi="Times New Roman"/>
          <w:sz w:val="24"/>
        </w:rPr>
        <w:t>siekdamos stiprinti valstybės gynybinius pajėgumus, didinti sąveiką su NATO pajėgomis ir aktyviai dalyvauti ES bendroje saugumo ir užsienio politikoje bei užtikrinti stabilų krašto apsaugos sistemos finansavimą;</w:t>
      </w:r>
    </w:p>
    <w:p>
      <w:pPr>
        <w:pStyle w:val="NormalWeb"/>
        <w:numPr>
          <w:ilvl w:val="0"/>
          <w:numId w:val="1"/>
        </w:numPr>
        <w:jc w:val="both"/>
        <w:rPr>
          <w:rFonts w:ascii="Times New Roman" w:hAnsi="Times New Roman" w:cs="Times New Roman"/>
          <w:sz w:val="24"/>
        </w:rPr>
      </w:pPr>
      <w:r>
        <w:rPr>
          <w:rFonts w:cs="Times New Roman" w:ascii="Times New Roman" w:hAnsi="Times New Roman"/>
          <w:sz w:val="24"/>
        </w:rPr>
        <w:t>pabrėždamos pilietiškumo ugdymo, švietimo, mokslo ir technologijų bei ekonominės ir socialinės politikos svarbą krašto apsaugos sistemos plėtrai,</w:t>
      </w:r>
    </w:p>
    <w:p>
      <w:pPr>
        <w:pStyle w:val="NormalWeb"/>
        <w:jc w:val="both"/>
        <w:rPr>
          <w:rFonts w:ascii="Times New Roman" w:hAnsi="Times New Roman" w:cs="Times New Roman"/>
          <w:sz w:val="24"/>
        </w:rPr>
      </w:pPr>
      <w:r>
        <w:rPr>
          <w:rFonts w:cs="Times New Roman" w:ascii="Times New Roman" w:hAnsi="Times New Roman"/>
          <w:sz w:val="24"/>
        </w:rPr>
        <w:t xml:space="preserve">pasirašo Susitarimą dėl Lietuvos gynybos politikos. Partijos sutaria dėl esminių krašto apsaugos sistemos plėtojimo krypčių ir prioritetų bei būtinų prielaidų, tarp jų ir finansinių, kariuomenės sistemos plėtros planams ir Pasirengimo narystei NATO programai įgyvendinti, taip pat įsipareigoja laikytis šio Susitarimo nuostatų. </w:t>
      </w:r>
    </w:p>
    <w:p>
      <w:pPr>
        <w:pStyle w:val="NormalWeb"/>
        <w:jc w:val="both"/>
        <w:rPr>
          <w:rFonts w:ascii="Times New Roman" w:hAnsi="Times New Roman" w:cs="Times New Roman"/>
          <w:sz w:val="24"/>
        </w:rPr>
      </w:pPr>
      <w:r>
        <w:rPr>
          <w:rFonts w:cs="Times New Roman" w:ascii="Times New Roman" w:hAnsi="Times New Roman"/>
          <w:b/>
          <w:sz w:val="24"/>
        </w:rPr>
        <w:t>Lietuvos gynybos politika</w:t>
      </w:r>
    </w:p>
    <w:p>
      <w:pPr>
        <w:pStyle w:val="NormalWeb"/>
        <w:jc w:val="both"/>
        <w:rPr>
          <w:rFonts w:ascii="Times New Roman" w:hAnsi="Times New Roman" w:cs="Times New Roman"/>
          <w:sz w:val="24"/>
        </w:rPr>
      </w:pPr>
      <w:r>
        <w:rPr>
          <w:rFonts w:cs="Times New Roman" w:ascii="Times New Roman" w:hAnsi="Times New Roman"/>
          <w:sz w:val="24"/>
        </w:rPr>
        <w:t>Lietuva siekia narystės Šiaurės Atlanto Sutarties Organizacijoje (NATO), taip pat aktyvaus dalyvavimo Europos Sąjungos bendroje užsienio ir saugumo politikoje. Tik priklausydama NATO kolektyvinės gynybos sistemai, Lietuva gali užsitikrinti ilgalaikį ir stabilų saugumą. </w:t>
        <w:br/>
        <w:br/>
        <w:t>1999 m. Vašingtone vykusiame NATO viršūnių susitikime pasiūlyto ir LRV patvirtinto narystės veiksmų plano įgyvendinimas yra vienas iš svarbiausių pasirengimo narystei veiksnių.</w:t>
        <w:br/>
        <w:br/>
        <w:t>Integruodamasi į NATO, Lietuva ir toliau aktyviai dalyvaus NATO Partnerystės taikai programoje, jos Planavimo ir peržiūros procese, įgyvendins prisiimtus partnerystės įsipareigojimus. </w:t>
        <w:br/>
        <w:br/>
        <w:t>Šiems uždaviniams įgyvendinti yra būtinas politinis partijų susitarimas dėl ilgalaikių krašto apsaugos sistemos plėtros planų ir stabilaus finansavimo.</w:t>
      </w:r>
    </w:p>
    <w:p>
      <w:pPr>
        <w:pStyle w:val="NormalWeb"/>
        <w:jc w:val="both"/>
        <w:rPr>
          <w:rFonts w:ascii="Times New Roman" w:hAnsi="Times New Roman" w:cs="Times New Roman"/>
          <w:sz w:val="24"/>
        </w:rPr>
      </w:pPr>
      <w:r>
        <w:rPr>
          <w:rFonts w:cs="Times New Roman" w:ascii="Times New Roman" w:hAnsi="Times New Roman"/>
          <w:b/>
          <w:sz w:val="24"/>
        </w:rPr>
        <w:t>Krašto apsaugos sistemos plėtros prioritetai ir kryptys</w:t>
      </w:r>
    </w:p>
    <w:p>
      <w:pPr>
        <w:pStyle w:val="NormalWeb"/>
        <w:jc w:val="both"/>
        <w:rPr/>
      </w:pPr>
      <w:r>
        <w:rPr>
          <w:rFonts w:cs="Times New Roman" w:ascii="Times New Roman" w:hAnsi="Times New Roman"/>
          <w:sz w:val="24"/>
        </w:rPr>
        <w:t>Lietuva sukurs efektyvią teisinę bazę, suderintą su Aljanso šalių tarptautinių sutarčių nuostatomis ir reglamentuojančią Lietuvos kariuomenės padalinių dalyvavimą NATO vadovaujamose tarptautinėse operacijose, įskaitant Šiaurės Atlanto sutarties 5 str. (kolektyvinės gynybos) operacijas.</w:t>
        <w:br/>
        <w:br/>
        <w:t>Lietuva nuo 1994 m. dalyvavo ir dalyvauja JT ir NATO vadovaujamose tarptautinėse operacijose: 1994–95 m. UNPROFOR-2 Kroatijoje, nuo 1996 m. IFOR ir SFOR Bosnijoje–Hercegovinoje, nuo 1999 m. KFOR Kosove, 1999 m. AFOR Albanijoje. Lietuvos prioritetas ir ateityje bus dalyvavimas NATO vadovaujamose bei ES tarptautinėse operacijose, krizių ir konfliktų prevencijoje.</w:t>
        <w:br/>
        <w:br/>
        <w:t>Krašto apsaugos sistema stiprinama plėtojant Lietuvos kariuomenę bei institucijų prie Krašto apsaugos ministerijos struktūrą ir efektyvinant jų veiklą.</w:t>
        <w:br/>
        <w:br/>
        <w:t>Lietuvos kariuomenė turi būti profesionaliai parengta kolektyviniams veiksmams, apginkluota modernia, patikima ir suderinta su NATO reikalavimais ginkluote bei kovine technika, gebanti veikti su NATO pajėgomis taikos bei Šiaurės Atlanto sutarties 5 str. operacijose. </w:t>
        <w:br/>
        <w:br/>
        <w:t>Siekiant efektyviai panaudoti kariuomenei skirtas lėšas, jos plėtra koncentruojama pagal nustatytas prioritetines sritis.</w:t>
        <w:br/>
        <w:br/>
        <w:t>2002–2004 metų pagrindiniai kariuomenės plėtotės prioritetai yra šie: karių mokymo ir švietimo sistemos tobulinimas, karių tarnybos sąlygų gerinimas, valdymo, kontrolės ir ryšių (C3) sistemos tobulinimas, oro gynybos kūrimas ir plėtra, logistikos sistemos plėtra, ginkluotės ir technikos įsigijimas ir modernizavimas, gynybos infrastruktūros plėtra.</w:t>
        <w:br/>
        <w:br/>
        <w:t>Iki 2006 m. „Geležinio Vilko“ brigada bus reorganizuota į Aukštos parengties „Geležinio Vilko“ brigadą, pajėgią veikti kartu su NATO pajėgomis pagal Šiaurės Atlanto sutarties 5 str. Lietuvoje. </w:t>
        <w:br/>
        <w:br/>
        <w:t>Iki 2002 m. pabaigos bus sukurtas batalionas, kuris vykdys operacijas už Lietuvos ribų kartu su NATO pajėgomis pagal Šiaurės Atlanto sutarties 5 str.</w:t>
        <w:br/>
        <w:br/>
        <w:t>Taikos metu JT ir NATO tarptautinėms taikos palaikymo operacijoms Lietuva planuoja skirti padalinius iki kuopos dydžio.</w:t>
        <w:br/>
        <w:br/>
        <w:t xml:space="preserve">Siekdama užtikrinti šalies saugumą, Lietuva kurs efektyvią oro erdvės stebėjimo bei kontrolės sistemą, stiprins mobilizacinio rezervo rengimą ir parengs infrastruktūrą NATO pastiprinimo pajėgoms priimti. </w:t>
      </w:r>
    </w:p>
    <w:p>
      <w:pPr>
        <w:pStyle w:val="Text"/>
        <w:jc w:val="both"/>
        <w:rPr>
          <w:rFonts w:ascii="Times New Roman" w:hAnsi="Times New Roman" w:cs="Times New Roman"/>
          <w:sz w:val="24"/>
        </w:rPr>
      </w:pPr>
      <w:r>
        <w:rPr>
          <w:rFonts w:cs="Times New Roman" w:ascii="Times New Roman" w:hAnsi="Times New Roman"/>
          <w:b/>
          <w:sz w:val="24"/>
        </w:rPr>
        <w:t>Planuojamas Krašto apsaugos sistemos finansavimas</w:t>
      </w:r>
    </w:p>
    <w:p>
      <w:pPr>
        <w:pStyle w:val="NormalWeb"/>
        <w:jc w:val="both"/>
        <w:rPr>
          <w:rFonts w:ascii="Times New Roman" w:hAnsi="Times New Roman" w:cs="Times New Roman"/>
          <w:sz w:val="24"/>
        </w:rPr>
      </w:pPr>
      <w:r>
        <w:rPr>
          <w:rFonts w:cs="Times New Roman" w:ascii="Times New Roman" w:hAnsi="Times New Roman"/>
          <w:sz w:val="24"/>
        </w:rPr>
        <w:t>Gynybos išlaidoms turi būti skiriamas stabilus BVP procentas 2002–2004 m. numatytai pajėgų struktūrai suformuoti ir efektyviai gynybai užtikrinti.</w:t>
        <w:br/>
        <w:br/>
        <w:t>Siekiant efektyviai tikslinti gynybos planus ir projektus, sprendimai dėl finansavimo pakeitimų turi būti priimami prieš trejus metus.</w:t>
        <w:br/>
        <w:br/>
        <w:t>Siekiant užtikrinti gynybos išlaidų panaudojimo atskaitomybę, periodiškai turi būti atliekamas krašto apsaugos sistemos auditas, Seimui rengiamos nuolatinės krašto apsaugos sistemos plėtros ataskaitos. </w:t>
        <w:br/>
        <w:br/>
        <w:t>Lietuvos gynybos išlaidos 2002 m. bus 2 proc. BVP, o 2003–2004 metais šis procentas nebus mažinamas.</w:t>
        <w:br/>
        <w:br/>
        <w:t>Lietuvos parlamentinės partijos susitaria, kad ilgalaikiai krašto apsaugos sistemos plėtros planai ir stabilus finansavimas bei Nacionalinio saugumo pagrindų įstatymo nuoseklus įgyvendinimas galimas tik parlamentinių partijų sutarimu bei turint platų visuomenės palaikymą ir pritarimą šiems tikslams.</w:t>
        <w:br/>
        <w:br/>
        <w:t>Parlamentinės partijos įsitikinusios, kad vykdoma saugumo ir gynybos politika, integracija į NATO ir ES užtikrina Lietuvos valstybės nepriklausomybę, saugumą, socialinį stabilumą bei sudaro palankias sąlygas ekonomikai plėtoti ir piliečių gerovei kilti.</w:t>
      </w:r>
    </w:p>
    <w:p>
      <w:pPr>
        <w:pStyle w:val="NormalWeb"/>
        <w:jc w:val="both"/>
        <w:rPr>
          <w:rFonts w:ascii="Times New Roman" w:hAnsi="Times New Roman" w:cs="Times New Roman"/>
          <w:sz w:val="24"/>
        </w:rPr>
      </w:pPr>
      <w:r>
        <w:rPr>
          <w:rFonts w:cs="Times New Roman" w:ascii="Times New Roman" w:hAnsi="Times New Roman"/>
          <w:sz w:val="24"/>
        </w:rPr>
        <w:t>Centro sąjunga K. Glaveckas</w:t>
      </w:r>
    </w:p>
    <w:p>
      <w:pPr>
        <w:pStyle w:val="NormalWeb"/>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unosios Lietuvos“, Naujųjų tautininkų </w:t>
      </w:r>
    </w:p>
    <w:p>
      <w:pPr>
        <w:pStyle w:val="NormalWeb"/>
        <w:jc w:val="both"/>
        <w:rPr>
          <w:rFonts w:ascii="Times New Roman" w:hAnsi="Times New Roman" w:cs="Times New Roman"/>
          <w:sz w:val="24"/>
        </w:rPr>
      </w:pPr>
      <w:r>
        <w:rPr>
          <w:rFonts w:cs="Times New Roman" w:ascii="Times New Roman" w:hAnsi="Times New Roman"/>
          <w:sz w:val="24"/>
        </w:rPr>
        <w:t xml:space="preserve">ir Politinių kalinių sąjunga S. Buškevičius </w:t>
      </w:r>
    </w:p>
    <w:p>
      <w:pPr>
        <w:pStyle w:val="NormalWeb"/>
        <w:jc w:val="both"/>
        <w:rPr>
          <w:rFonts w:ascii="Times New Roman" w:hAnsi="Times New Roman" w:cs="Times New Roman"/>
          <w:sz w:val="24"/>
        </w:rPr>
      </w:pPr>
      <w:r>
        <w:rPr>
          <w:rFonts w:cs="Times New Roman" w:ascii="Times New Roman" w:hAnsi="Times New Roman"/>
          <w:sz w:val="24"/>
        </w:rPr>
        <w:t>Lietuvos lenkų rinkimų akcija V.Tomaševski</w:t>
      </w:r>
    </w:p>
    <w:p>
      <w:pPr>
        <w:pStyle w:val="NormalWeb"/>
        <w:jc w:val="both"/>
        <w:rPr>
          <w:rFonts w:ascii="Times New Roman" w:hAnsi="Times New Roman" w:cs="Times New Roman"/>
          <w:sz w:val="24"/>
        </w:rPr>
      </w:pPr>
      <w:r>
        <w:rPr>
          <w:rFonts w:cs="Times New Roman" w:ascii="Times New Roman" w:hAnsi="Times New Roman"/>
          <w:sz w:val="24"/>
        </w:rPr>
        <w:t>Lietuvos liberalų sąjunga R. Paksas</w:t>
      </w:r>
    </w:p>
    <w:p>
      <w:pPr>
        <w:pStyle w:val="NormalWeb"/>
        <w:jc w:val="both"/>
        <w:rPr>
          <w:rFonts w:ascii="Times New Roman" w:hAnsi="Times New Roman" w:cs="Times New Roman"/>
          <w:sz w:val="24"/>
        </w:rPr>
      </w:pPr>
      <w:r>
        <w:rPr>
          <w:rFonts w:cs="Times New Roman" w:ascii="Times New Roman" w:hAnsi="Times New Roman"/>
          <w:sz w:val="24"/>
        </w:rPr>
        <w:t>Lietuvos krikščionys demokratai K. Bobelis</w:t>
      </w:r>
    </w:p>
    <w:p>
      <w:pPr>
        <w:pStyle w:val="NormalWeb"/>
        <w:jc w:val="both"/>
        <w:rPr>
          <w:rFonts w:ascii="Times New Roman" w:hAnsi="Times New Roman" w:cs="Times New Roman"/>
          <w:sz w:val="24"/>
        </w:rPr>
      </w:pPr>
      <w:r>
        <w:rPr>
          <w:rFonts w:cs="Times New Roman" w:ascii="Times New Roman" w:hAnsi="Times New Roman"/>
          <w:sz w:val="24"/>
        </w:rPr>
        <w:t>Lietuvos socialdemokratų partija V.P. Andriukaitis</w:t>
      </w:r>
    </w:p>
    <w:p>
      <w:pPr>
        <w:pStyle w:val="NormalWeb"/>
        <w:jc w:val="both"/>
        <w:rPr>
          <w:rFonts w:ascii="Times New Roman" w:hAnsi="Times New Roman" w:cs="Times New Roman"/>
          <w:sz w:val="24"/>
        </w:rPr>
      </w:pPr>
      <w:r>
        <w:rPr>
          <w:rFonts w:cs="Times New Roman" w:ascii="Times New Roman" w:hAnsi="Times New Roman"/>
          <w:sz w:val="24"/>
        </w:rPr>
        <w:t>Moderniųjų krikščionių demokratų partija V. Bogušis</w:t>
      </w:r>
    </w:p>
    <w:p>
      <w:pPr>
        <w:pStyle w:val="NormalWeb"/>
        <w:jc w:val="both"/>
        <w:rPr>
          <w:rFonts w:ascii="Times New Roman" w:hAnsi="Times New Roman" w:cs="Times New Roman"/>
          <w:sz w:val="24"/>
        </w:rPr>
      </w:pPr>
      <w:r>
        <w:rPr>
          <w:rFonts w:cs="Times New Roman" w:ascii="Times New Roman" w:hAnsi="Times New Roman"/>
          <w:sz w:val="24"/>
        </w:rPr>
        <w:t>Naujosios demokratijos partija K. Prunskienė</w:t>
      </w:r>
    </w:p>
    <w:p>
      <w:pPr>
        <w:pStyle w:val="NormalWeb"/>
        <w:jc w:val="both"/>
        <w:rPr>
          <w:rFonts w:ascii="Times New Roman" w:hAnsi="Times New Roman" w:cs="Times New Roman"/>
          <w:sz w:val="24"/>
        </w:rPr>
      </w:pPr>
      <w:r>
        <w:rPr>
          <w:rFonts w:cs="Times New Roman" w:ascii="Times New Roman" w:hAnsi="Times New Roman"/>
          <w:sz w:val="24"/>
        </w:rPr>
        <w:t>Naujosios sąjungos (socialliberalų) partija A. Paulauskas</w:t>
      </w:r>
    </w:p>
    <w:p>
      <w:pPr>
        <w:pStyle w:val="NormalWeb"/>
        <w:jc w:val="both"/>
        <w:rPr>
          <w:rFonts w:ascii="Times New Roman" w:hAnsi="Times New Roman" w:cs="Times New Roman"/>
          <w:sz w:val="24"/>
        </w:rPr>
      </w:pPr>
      <w:r>
        <w:rPr>
          <w:rFonts w:cs="Times New Roman" w:ascii="Times New Roman" w:hAnsi="Times New Roman"/>
          <w:sz w:val="24"/>
        </w:rPr>
        <w:t>Nuosaikiųjų konservatorių sąjunga G. Vagnorius</w:t>
      </w:r>
    </w:p>
    <w:p>
      <w:pPr>
        <w:pStyle w:val="NormalWeb"/>
        <w:jc w:val="both"/>
        <w:rPr>
          <w:rFonts w:ascii="Times New Roman" w:hAnsi="Times New Roman" w:cs="Times New Roman"/>
          <w:sz w:val="24"/>
        </w:rPr>
      </w:pPr>
      <w:r>
        <w:rPr>
          <w:rFonts w:cs="Times New Roman" w:ascii="Times New Roman" w:hAnsi="Times New Roman"/>
          <w:sz w:val="24"/>
        </w:rPr>
        <w:t>Tėvynės Sąjunga (Lietuvos konservatoriai) A. Kubilius</w:t>
      </w:r>
    </w:p>
    <w:p>
      <w:pPr>
        <w:pStyle w:val="NormalWeb"/>
        <w:jc w:val="both"/>
        <w:rPr>
          <w:rFonts w:ascii="Times New Roman" w:hAnsi="Times New Roman" w:cs="Times New Roman"/>
          <w:sz w:val="24"/>
        </w:rPr>
      </w:pPr>
      <w:r>
        <w:rPr>
          <w:rFonts w:cs="Times New Roman" w:ascii="Times New Roman" w:hAnsi="Times New Roman"/>
          <w:sz w:val="24"/>
        </w:rPr>
        <w:t>Lietuvos politinių kalinių ir tremtinių sąjunga P.Jakučionis</w:t>
      </w:r>
    </w:p>
    <w:p>
      <w:pPr>
        <w:pStyle w:val="Normal"/>
        <w:jc w:val="both"/>
        <w:rPr>
          <w:rFonts w:ascii="Times New Roman" w:hAnsi="Times New Roman" w:cs="Times New Roman"/>
          <w:color w:val="000000"/>
          <w:sz w:val="24"/>
        </w:rPr>
      </w:pPr>
      <w:r>
        <w:rPr>
          <w:rFonts w:cs="Times New Roman"/>
          <w:color w:val="000000"/>
          <w:sz w:val="24"/>
        </w:rPr>
      </w:r>
    </w:p>
    <w:p>
      <w:pPr>
        <w:pStyle w:val="NormalWeb"/>
        <w:jc w:val="right"/>
        <w:rPr>
          <w:rFonts w:ascii="Times New Roman" w:hAnsi="Times New Roman" w:cs="Times New Roman"/>
          <w:sz w:val="24"/>
        </w:rPr>
      </w:pPr>
      <w:r>
        <w:rPr>
          <w:rFonts w:cs="Times New Roman" w:ascii="Times New Roman" w:hAnsi="Times New Roman"/>
          <w:sz w:val="24"/>
        </w:rPr>
        <w:t>2001 m. gegužės 23 d.</w:t>
        <w:br/>
        <w:t>Vilniu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7"/>
      <w:szCs w:val="17"/>
    </w:rPr>
  </w:style>
  <w:style w:type="paragraph" w:styleId="Text">
    <w:name w:val="text"/>
    <w:basedOn w:val="Normal"/>
    <w:qFormat/>
    <w:pPr>
      <w:spacing w:before="100" w:after="10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9:00Z</dcterms:created>
  <dc:creator>varada</dc:creator>
  <dc:description/>
  <dc:language>en-US</dc:language>
  <cp:lastModifiedBy>uzs_praktikantas</cp:lastModifiedBy>
  <dcterms:modified xsi:type="dcterms:W3CDTF">2006-12-13T13:29:00Z</dcterms:modified>
  <cp:revision>2</cp:revision>
  <dc:subject/>
  <dc:title>Lietuvos parlamentinių partijų susitarimas dėl Lietuvos gynybos politikos 2001-2004 m</dc:title>
</cp:coreProperties>
</file>