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lang w:val="lt-LT"/>
        </w:rPr>
      </w:pPr>
      <w:r>
        <w:rPr>
          <w:lang w:val="lt-LT"/>
        </w:rPr>
        <w:t xml:space="preserve">                                                        </w:t>
      </w:r>
      <w:r>
        <w:rPr>
          <w:lang w:val="lt-LT"/>
        </w:rPr>
        <w:t xml:space="preserve">Protestas Briuselyje    </w:t>
      </w:r>
    </w:p>
    <w:p>
      <w:pPr>
        <w:pStyle w:val="Normal"/>
        <w:spacing w:lineRule="auto" w:line="360"/>
        <w:jc w:val="both"/>
        <w:rPr>
          <w:sz w:val="36"/>
          <w:szCs w:val="36"/>
          <w:lang w:val="lt-LT"/>
        </w:rPr>
      </w:pPr>
      <w:r>
        <w:rPr>
          <w:sz w:val="36"/>
          <w:szCs w:val="36"/>
          <w:lang w:val="lt-LT"/>
        </w:rPr>
      </w:r>
    </w:p>
    <w:p>
      <w:pPr>
        <w:pStyle w:val="Normal"/>
        <w:spacing w:lineRule="auto" w:line="360"/>
        <w:jc w:val="both"/>
        <w:rPr>
          <w:lang w:val="lt-LT"/>
        </w:rPr>
      </w:pPr>
      <w:r>
        <w:rPr>
          <w:lang w:val="lt-LT"/>
        </w:rPr>
        <w:t xml:space="preserve">      </w:t>
      </w:r>
      <w:r>
        <w:rPr>
          <w:lang w:val="lt-LT"/>
        </w:rPr>
        <w:t xml:space="preserve">Šią spaudos konferenciją skiriame tiems europiečiams, moterims ir vyrams, kurie neliko abejingi Lietuvos konservatoriškai mąstančių politikų pastangoms uždrausti mūsų šalyje nėštumo nutraukimą ir abortą paversti kriminaliniu nusikaltimu. Mes kaip parlamentinė Reprodukcinės sveikatos ir teisių grupė informavome Europos moterų organizacijas, Europos parlamentą apie Valdemaro Tomaševskio pateiktą projektą, kuriuo siekiama uždrausti abortus ir ginekologams  kelti baudžiamąsias bylas. </w:t>
      </w:r>
    </w:p>
    <w:p>
      <w:pPr>
        <w:pStyle w:val="Normal"/>
        <w:spacing w:lineRule="auto" w:line="360"/>
        <w:jc w:val="both"/>
        <w:rPr>
          <w:lang w:val="lt-LT"/>
        </w:rPr>
      </w:pPr>
      <w:r>
        <w:rPr>
          <w:lang w:val="lt-LT"/>
        </w:rPr>
        <w:t xml:space="preserve">      </w:t>
      </w:r>
      <w:r>
        <w:rPr>
          <w:lang w:val="lt-LT"/>
        </w:rPr>
        <w:t xml:space="preserve">Šiandien Briuselyje dvyliktą valandą trisdešimt minučių prie Lietuvos ambasados ne mūsų, o savo iniciatyva rinksis Europos parlamentarai, Emilio Vanderveldės instituto darbuotojai, Belgijos socialistų partijos bei Moterų socialisčių  judėjimo atstovai, kurie išreikš moralinę paramą  mums ir tiems Lietuvos politikams bei piliečiams, kurie gerbia istorijos raidoje žmonijos iškovotas vertybes: žmogaus teises ir laisves, moters pasirinkimo teisę planuoti savo asmeninį ir profesinį gyvenimą, reguliuoti vaisingumą, pačiai spręsti kada ir kiek susilaukti vaikų.   </w:t>
      </w:r>
    </w:p>
    <w:p>
      <w:pPr>
        <w:pStyle w:val="Normal"/>
        <w:spacing w:lineRule="auto" w:line="360"/>
        <w:jc w:val="both"/>
        <w:rPr>
          <w:lang w:val="lt-LT"/>
        </w:rPr>
      </w:pPr>
      <w:r>
        <w:rPr>
          <w:lang w:val="lt-LT"/>
        </w:rPr>
        <w:t xml:space="preserve">    </w:t>
      </w:r>
      <w:r>
        <w:rPr>
          <w:lang w:val="lt-LT"/>
        </w:rPr>
        <w:t>Dėkojame pažangiai mąstantiems Europos parlamentarams, trims Europos parlamento  pirmininko pavaduotojams, Moterų teisių ir lygių galimybių komiteto pirmininko pavaduotojai bei  Žmogaus teisių pakomitečio pirmininkei,    Lietuvos Europos parlamentarams, Europos forumo, jungiančio Europos valstybių parlamentinių reprodukcinės sveikatos ir teisių grupių veiklą, darbuotojams, Belgijos socialistams, Skandinavijos politikėms, Lenkijos šeimos planavimo ir moterų federacijai, Slovėnijos lobistėms, Vokietijos moterų organizacijoms, Europos humanistų federacijai, Portugalijos moterų platformos atstovėms,  Europos valstybių pavieniams asmenims, mokslininkams, žurnalistams   iš Graikijos, Prancūzijos, Belgijos, Šveicarijos ir, žinoma, Lietuvos moterų organizacijų tinklui „Regina“ bei visiems, kurie išreiškė solidarumą mūsų protestui prieš žmonių tamsumą, fanatizmą, prieš siekį palaužti moters valią ir paversti moterį politikų neišprusimo auka,  pasmerkti moterį fizinėms ir dvasinėms kančioms, prieš mėginimą sunaikinti lyčių lygybę.</w:t>
      </w:r>
    </w:p>
    <w:p>
      <w:pPr>
        <w:pStyle w:val="Normal"/>
        <w:spacing w:lineRule="auto" w:line="360"/>
        <w:jc w:val="both"/>
        <w:rPr>
          <w:lang w:val="lt-LT"/>
        </w:rPr>
      </w:pPr>
      <w:r>
        <w:rPr>
          <w:lang w:val="lt-LT"/>
        </w:rPr>
        <w:t xml:space="preserve">   </w:t>
      </w:r>
      <w:r>
        <w:rPr>
          <w:lang w:val="lt-LT"/>
        </w:rPr>
        <w:t xml:space="preserve">Ponas Valdemaras Tomaševskis, nukopijavęs katalikiškų kraštų - Lenkijos, o gal ir Lotynų Amerikos valstybių ar Filipinų respublikos moters teisių paneigimo projektą, net nesvajojo apie tai, kad Lietuva tarptautinėje arenoje žmogaus teisių pažeidimo aspektu bus lyginama su Lenkija, Malta ir Airija, kad pono Tomaševskio  pavardė išliks Europos valstybių,  Lietuvos visuomenės bei moterų istorijoje kaip fanatiško žmogaus, kuris mėgino nublokšti Europą į žmonių persekiojimo viduramžių tamsą. </w:t>
      </w:r>
    </w:p>
    <w:p>
      <w:pPr>
        <w:pStyle w:val="Normal"/>
        <w:spacing w:lineRule="auto" w:line="360"/>
        <w:jc w:val="both"/>
        <w:rPr>
          <w:lang w:val="lt-LT"/>
        </w:rPr>
      </w:pPr>
      <w:r>
        <w:rPr>
          <w:lang w:val="lt-LT"/>
        </w:rPr>
        <w:t xml:space="preserve">      </w:t>
      </w:r>
      <w:r>
        <w:rPr>
          <w:lang w:val="lt-LT"/>
        </w:rPr>
        <w:t xml:space="preserve">Stalčiuje užsigulėjusį projektą ponas Tomaševskis išėmė paskutiniaisiais šios Seimo kadencijos metais, o tai reiškia, kad parlamentaras ir jo konservatoriškasis politinis bei religinis užnugaris tokias rimtas problemas  kaip žmogaus teisės ir laisvės, moters reprodukcinė sveikata ir teisės pasirinko masalu artėjantiems Seimo rinkimams. Akivaizdu, kad projekto pateikimu  dar kartą skelbiama ideologinė kova dėl valdžios, dėl siekio paralyžiuoti žmogaus protą, mąstymą, padaryti žmones klusnius, atmesti šiuolaikinio mokslo pažangą, ir, kalbant apie gyvybės išsaugojimą, pasmerkti moteris, vyrus ir vaikus kančioms ar mirčiai. Nes aborto uždraudimas pasaulinėje arenoje susijęs ir su Katalikų bažnyčios lytinio švietimo draudimu, draudimu naudoti kontraceptikus bei  prezervatyvus, kurie saugo nuo ŽIV ir AIDS grėsmės.  Minėti draudimai  taip pat  reiškia, kad ketinama moteris įstatymu versti gimdyti tiek kartų, kiek moteris pastoja nuo neatsakingo vyro. O tai reiškia, kad moterys bus uždarytos šeimoje; neturtingos moterys   pasmerktos skurdui, nedarbui, neišprusimui.  Tai reiškia ir visišką  moters priklausomybę  nuo vyriškosios lyties, kuri iki šiol dominuoja pasaulinėje, nacionalinėje ir bažnytinėje politikoje.   </w:t>
      </w:r>
    </w:p>
    <w:p>
      <w:pPr>
        <w:pStyle w:val="Normal"/>
        <w:spacing w:lineRule="auto" w:line="360"/>
        <w:jc w:val="both"/>
        <w:rPr>
          <w:lang w:val="lt-LT"/>
        </w:rPr>
      </w:pPr>
      <w:r>
        <w:rPr>
          <w:lang w:val="lt-LT"/>
        </w:rPr>
        <w:t xml:space="preserve">   </w:t>
      </w:r>
      <w:r>
        <w:rPr>
          <w:lang w:val="lt-LT"/>
        </w:rPr>
        <w:t xml:space="preserve">Svarstant mėginimą Lietuvoje uždrausti nėštumo nutraukimą, norisi paklausti tų tautiečių, kurie staiga prabudę ėmė smerkti visus, kurie pasisako už moters teisę turėti privatų gyvenimą: kur jie buvo visus tuos metus, kai mūsų valstybėje buvo teikiamos saugios nėštumo nutraukimo paslaugos? Kur buvo Rytų kultūros ir krikščionybės istorijos žinovės ir žinovai, moralizuojančios rašytojos, žurnalistės, medikės, vyrai, smerkiantys moteris? Kodėl nuo XX amžiaus šeštojo dešimtmečio, kai mūsų šalyje buvo legalizuotas abortas ir iki šiol, jie  tylėjo ir neprotestavo?     </w:t>
      </w:r>
    </w:p>
    <w:p>
      <w:pPr>
        <w:pStyle w:val="Normal"/>
        <w:spacing w:lineRule="auto" w:line="360"/>
        <w:jc w:val="both"/>
        <w:rPr>
          <w:lang w:val="lt-LT"/>
        </w:rPr>
      </w:pPr>
      <w:r>
        <w:rPr>
          <w:lang w:val="lt-LT"/>
        </w:rPr>
        <w:t xml:space="preserve">    </w:t>
      </w:r>
      <w:r>
        <w:rPr>
          <w:lang w:val="lt-LT"/>
        </w:rPr>
        <w:t>Jie tylėjo, nes tuomet buvo kita politinė sistema, kai reikėjo branginti savo darbo vietą ir saugoti savo kailį. O, Lietuvai atgavus nepriklausomybę, privalėjome atlikti būtinus namų darbus tam, kad šalis taptų ES, NATO ir Šengeno erdvės nare. Namų darbai jau atlikti – esame minėtose struktūrose. Konservatoriškai mąstantys ėmė tikėti, jog dabar galima ir  atsipalaiduoti bei pareikšti provincialią nuomonę Europos Sąjungos vertybių atžvilgiu, kurios įtvirtintos Lisabonos Reformų sutartyje, kurią Lietuva rengiasi ratifikuoti.</w:t>
      </w:r>
    </w:p>
    <w:p>
      <w:pPr>
        <w:pStyle w:val="Normal"/>
        <w:spacing w:lineRule="auto" w:line="360"/>
        <w:jc w:val="both"/>
        <w:rPr>
          <w:lang w:val="lt-LT"/>
        </w:rPr>
      </w:pPr>
      <w:r>
        <w:rPr>
          <w:lang w:val="lt-LT"/>
        </w:rPr>
        <w:t xml:space="preserve">       </w:t>
      </w:r>
      <w:r>
        <w:rPr>
          <w:lang w:val="lt-LT"/>
        </w:rPr>
        <w:t xml:space="preserve">Kova tarp tamsos ir šviesos, lietuviškojo mąstymo provincialumo ir europietiškų vertybių tęsiasi. Lauksime jos pabaigos. Tačiau tikiu, kad žmogaus protas vėliau ar anksčiau laimės prieš fanatizmą ir mėginimą pažeisti moters teises. Tikiu todėl, kad šiandien su mumis yra savarankiškai mąstančios Lietuvos merginos, kurios  nenori, kad moters teisių  paneigimas fataliai žalotų moterų  gyvenimą.  </w:t>
      </w:r>
    </w:p>
    <w:p>
      <w:pPr>
        <w:pStyle w:val="Normal"/>
        <w:spacing w:lineRule="auto" w:line="360"/>
        <w:jc w:val="both"/>
        <w:rPr>
          <w:lang w:val="lt-LT"/>
        </w:rPr>
      </w:pPr>
      <w:r>
        <w:rPr>
          <w:lang w:val="lt-LT"/>
        </w:rPr>
      </w:r>
    </w:p>
    <w:p>
      <w:pPr>
        <w:pStyle w:val="TextBody"/>
        <w:rPr/>
      </w:pPr>
      <w:r>
        <w:rPr/>
        <w:t>Parengta pagal Seimo narės M. A. Pavilionienės 2008 m. kovo 3 d. spaudos konferenciją.</w:t>
      </w:r>
    </w:p>
    <w:p>
      <w:pPr>
        <w:pStyle w:val="TextBody"/>
        <w:rPr/>
      </w:pPr>
      <w:r>
        <w:rPr/>
        <w:t xml:space="preserve">Daugiau informacijos tel. 8698 42667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55:00Z</dcterms:created>
  <dc:creator> </dc:creator>
  <dc:description/>
  <dc:language>en-US</dc:language>
  <cp:lastModifiedBy>Seimas</cp:lastModifiedBy>
  <cp:lastPrinted>2005-01-13T05:48:00Z</cp:lastPrinted>
  <dcterms:modified xsi:type="dcterms:W3CDTF">2008-03-03T07:56:00Z</dcterms:modified>
  <cp:revision>3</cp:revision>
  <dc:subject/>
  <dc:title>                                                        Protestas Briuselyje    </dc:title>
</cp:coreProperties>
</file>