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1-09</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Ketvirtadienį – išvažiuojamasis liberalų posėdis krašto apsaugos ministerijoje</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 xml:space="preserve">Ketvirtadienį, sausio 10 d., parlamentinė Liberalų sąjūdžio frakcija vyksta į Krašto apsaugos ministeriją (KAM) aptarti Lietuvos kariuomenės reorganizavimo principų. Susitikime su Krašto apsaugos ministru Juozu Oleku bus aptariamas Lietuvos kariuomenės perėjimas prie profesinės ir savanorių karo tarnybos pagrindu organizuotos kariuomenės. </w:t>
      </w:r>
    </w:p>
    <w:p>
      <w:pPr>
        <w:pStyle w:val="Header"/>
        <w:tabs>
          <w:tab w:val="clear" w:pos="4153"/>
          <w:tab w:val="clear" w:pos="8306"/>
        </w:tabs>
        <w:jc w:val="both"/>
        <w:rPr/>
      </w:pPr>
      <w:r>
        <w:rPr/>
      </w:r>
    </w:p>
    <w:p>
      <w:pPr>
        <w:pStyle w:val="Header"/>
        <w:tabs>
          <w:tab w:val="clear" w:pos="4153"/>
          <w:tab w:val="clear" w:pos="8306"/>
        </w:tabs>
        <w:jc w:val="both"/>
        <w:rPr/>
      </w:pPr>
      <w:r>
        <w:rPr>
          <w:b/>
        </w:rPr>
        <w:t xml:space="preserve">Žurnalistų dėmesiui: </w:t>
      </w:r>
      <w:r>
        <w:rPr/>
        <w:t>susitikimo Krašto apsaugos ministerijoje pradžia 13.15 val. Jam pasibaigus apie 14.15 val. frakcijos seniūnas P. Auštrevičius ir Krašto apsaugos ministras J. Olekas trumpai pristatys susitikime nagrinėtas temas. Žiniasklaidos atstovai laukiami KAM Juodojoje salėje, 1 a. (Totorių g. 25/3, Vilnius).</w:t>
      </w:r>
    </w:p>
    <w:p>
      <w:pPr>
        <w:pStyle w:val="Header"/>
        <w:tabs>
          <w:tab w:val="clear" w:pos="4153"/>
          <w:tab w:val="clear" w:pos="8306"/>
        </w:tabs>
        <w:jc w:val="both"/>
        <w:rPr/>
      </w:pPr>
      <w:r>
        <w:rPr/>
      </w:r>
    </w:p>
    <w:p>
      <w:pPr>
        <w:pStyle w:val="Header"/>
        <w:tabs>
          <w:tab w:val="clear" w:pos="4153"/>
          <w:tab w:val="clear" w:pos="8306"/>
        </w:tabs>
        <w:jc w:val="both"/>
        <w:rPr>
          <w:i/>
          <w:i/>
          <w:u w:val="single"/>
        </w:rPr>
      </w:pPr>
      <w:r>
        <w:rPr/>
        <w:t>Seimo opozicinė Liberalų sąjūdžio frakcija vienareikšmiai pasisako už perėjimą prie profesionalios kariuomenės ir šauktinių atsisakymo. Liberalai jau daugelį metų nuosekliai siekia šio tikslo, tačiau iki šiol ne kartą liberalų registruotos atitinkamos įstatymo pataisos nesulaukė kitų politinių jėgų palaikymo.</w:t>
      </w:r>
    </w:p>
    <w:p>
      <w:pPr>
        <w:pStyle w:val="Header"/>
        <w:tabs>
          <w:tab w:val="clear" w:pos="4153"/>
          <w:tab w:val="clear" w:pos="8306"/>
        </w:tabs>
        <w:jc w:val="both"/>
        <w:rPr>
          <w:i/>
          <w:i/>
          <w:u w:val="single"/>
        </w:rPr>
      </w:pPr>
      <w:r>
        <w:rPr>
          <w:i/>
          <w:u w:val="single"/>
        </w:rPr>
      </w:r>
    </w:p>
    <w:p>
      <w:pPr>
        <w:pStyle w:val="Header"/>
        <w:tabs>
          <w:tab w:val="clear" w:pos="4153"/>
          <w:tab w:val="clear" w:pos="8306"/>
        </w:tabs>
        <w:jc w:val="both"/>
        <w:rPr/>
      </w:pPr>
      <w:r>
        <w:rPr/>
        <w:t>Liberalai teigiamai vertina Krašto apsaugos ministro ir parlamentaro J. Oleko pateiktą rezoliuciją dėl Lietuvos kariuomenės organizavimo principų, ir, anot liberalo Algio Kašėtos, tikisi, kad “šis dokumentas atspindi ir Vyriausybės poziciją dėl Lietuvos kariuomenės ateities.</w:t>
      </w:r>
    </w:p>
    <w:p>
      <w:pPr>
        <w:pStyle w:val="Header"/>
        <w:tabs>
          <w:tab w:val="clear" w:pos="4153"/>
          <w:tab w:val="clear" w:pos="8306"/>
        </w:tabs>
        <w:jc w:val="both"/>
        <w:rPr/>
      </w:pPr>
      <w:r>
        <w:rPr/>
      </w:r>
    </w:p>
    <w:p>
      <w:pPr>
        <w:pStyle w:val="Header"/>
        <w:tabs>
          <w:tab w:val="clear" w:pos="4153"/>
          <w:tab w:val="clear" w:pos="8306"/>
        </w:tabs>
        <w:jc w:val="both"/>
        <w:rPr/>
      </w:pPr>
      <w:r>
        <w:rPr/>
        <w:t>“</w:t>
      </w:r>
      <w:r>
        <w:rPr/>
        <w:t>Net ir pačią geriausią idėją gali sužlugdyti prastas jos įgyvendinimas. Svarbiausias darbas bus sukurti efektyvią sistemą, kuri užtikrintų sėkmingą profesionalių karių pritraukimą ir jų motyvavimą. Taip pat labai svarbu, kad dėl kariuomenės reformos nesumažėtų valstybės gynybinės galios. Profesionalią kariuomenę matom kaip vienintelę galimybę stiprios ir modernios Lietuvos kariuomenės kūrimui, todėl akylai stebėsim, kad ši reforma būtų tinkamai įgyvendinama”,- sako Seimo Nacionalinio saugumo ir gynybos komiteto vicepirmininkas A. Kašėta.</w:t>
      </w:r>
    </w:p>
    <w:p>
      <w:pPr>
        <w:pStyle w:val="Header"/>
        <w:tabs>
          <w:tab w:val="clear" w:pos="4153"/>
          <w:tab w:val="clear" w:pos="8306"/>
        </w:tabs>
        <w:jc w:val="both"/>
        <w:rPr/>
      </w:pPr>
      <w:r>
        <w:rPr/>
      </w:r>
    </w:p>
    <w:p>
      <w:pPr>
        <w:pStyle w:val="Header"/>
        <w:tabs>
          <w:tab w:val="clear" w:pos="4153"/>
          <w:tab w:val="clear" w:pos="8306"/>
        </w:tabs>
        <w:jc w:val="both"/>
        <w:rPr/>
      </w:pPr>
      <w:r>
        <w:rPr/>
        <w:t>Ketvirtadienį įvyks pirmasis Liberalų sąjūdžio frakcijos išvažiuojamasis posėdis į KAM, tačiau, pasak frakcijos seniūno Petro Auštrevičiaus, tikrai ne paskutinis. Liberalai aktyviai dalyvaus įstatymų leidybinėje veikloje reorganizuojant Lietuvos kariuomenę ir teikdami savo siūlymu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A. Kašėta, tel.: 8~699 05065</w:t>
      </w:r>
    </w:p>
    <w:p>
      <w:pPr>
        <w:pStyle w:val="Header"/>
        <w:tabs>
          <w:tab w:val="clear" w:pos="4153"/>
          <w:tab w:val="clear" w:pos="8306"/>
        </w:tabs>
        <w:jc w:val="both"/>
        <w:rPr/>
      </w:pPr>
      <w:r>
        <w:rPr/>
        <w:t>P.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52:00Z</dcterms:created>
  <dc:creator>BaNarb</dc:creator>
  <dc:description/>
  <dc:language>en-US</dc:language>
  <cp:lastModifiedBy>gipaun</cp:lastModifiedBy>
  <cp:lastPrinted>2006-11-09T10:10:00Z</cp:lastPrinted>
  <dcterms:modified xsi:type="dcterms:W3CDTF">2008-01-09T07:58:00Z</dcterms:modified>
  <cp:revision>15</cp:revision>
  <dc:subject/>
  <dc:title> </dc:title>
</cp:coreProperties>
</file>