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i/>
          <w:i/>
          <w:iCs/>
        </w:rPr>
      </w:pPr>
      <w:r>
        <w:rPr>
          <w:i/>
          <w:iCs/>
        </w:rPr>
        <w:t>Mokesčių žinios, birželis</w:t>
      </w:r>
    </w:p>
    <w:p>
      <w:pPr>
        <w:pStyle w:val="Normal"/>
        <w:spacing w:lineRule="auto" w:line="360"/>
        <w:ind w:firstLine="720"/>
        <w:jc w:val="both"/>
        <w:rPr>
          <w:i/>
          <w:i/>
          <w:iCs/>
        </w:rPr>
      </w:pPr>
      <w:r>
        <w:rPr>
          <w:i/>
          <w:iCs/>
        </w:rPr>
      </w:r>
    </w:p>
    <w:p>
      <w:pPr>
        <w:pStyle w:val="Normal"/>
        <w:spacing w:lineRule="auto" w:line="360"/>
        <w:ind w:firstLine="720"/>
        <w:jc w:val="both"/>
        <w:rPr/>
      </w:pPr>
      <w:r>
        <w:rPr/>
        <w:t>Seimo Audito komitetas (toliau – ADK) yra jauniausias Seimo komitetas, šio komiteto kryptys Seimo statuto 59</w:t>
      </w:r>
      <w:r>
        <w:rPr>
          <w:vertAlign w:val="superscript"/>
        </w:rPr>
        <w:t>1</w:t>
      </w:r>
      <w:r>
        <w:rPr/>
        <w:t xml:space="preserve"> straipsnyje buvo įtvirtintos 2004 m. gruodžio 2 d. Pagal tarptautinę praktiką, tai – specifinis parlamento komitetas, savo veikloje išskirtinį dėmesį teikiantis parlamentinei kontrolei, todėl ADK sudarymas parlamente buvo neabejotinai svarbus ir reikšmingas įvykis. </w:t>
      </w:r>
    </w:p>
    <w:p>
      <w:pPr>
        <w:pStyle w:val="Normal"/>
        <w:spacing w:lineRule="auto" w:line="360"/>
        <w:ind w:firstLine="720"/>
        <w:jc w:val="both"/>
        <w:rPr>
          <w:szCs w:val="22"/>
        </w:rPr>
      </w:pPr>
      <w:r>
        <w:rPr/>
        <w:t>Daugiausia ADK darbotvarkės klausimų yra neabejotinai susijęs su Valstybės kontrolės valstybinio audito ataskaitų nagrinėjimu ir svarstymu. ADK išklauso ir svarsto veiklos audito ataskaitas bei tas finansinio audito ataskaitas, kuriose yra teikiami pastebėjimai, išvados.</w:t>
      </w:r>
    </w:p>
    <w:p>
      <w:pPr>
        <w:pStyle w:val="Normal"/>
        <w:spacing w:lineRule="auto" w:line="360" w:before="280" w:after="280"/>
        <w:ind w:firstLine="567"/>
        <w:jc w:val="both"/>
        <w:rPr/>
      </w:pPr>
      <w:r>
        <w:rPr/>
        <w:tab/>
        <w:t>Vykdydamas savo veiklą ADK paprastai priima sprendimus, kuriuose teikia siūlymus valstybės institucijoms. Seimo statuto 55 straipsnis numato, kad  Seimo komitetų priimti sprendimai valstybės institucijoms yra rekomendaciniai. Gavusios Seimo komitetų rekomendacijas ir pasiūlymus, valstybės institucijos, išskyrus teismus, privalo juos apsvarstyti. Apie svarstymo rezultatus arba priemones, kurių imtasi, turi būti pranešta komitetams ne vėliau kaip per 15 dienų nuo pasiūlymų gavimo arba per kitą komitetų nustatytą laiką. Tais atvejais, kai ADK nusprendžia, jog dėl tam tikrų priežasčių yra reikalingas viso Seimo pozicijos pareiškimas, yra parengiami ir Seimui pateikiami Seimo nutarimų projektai.</w:t>
      </w:r>
    </w:p>
    <w:p>
      <w:pPr>
        <w:pStyle w:val="TextBodyIndent"/>
        <w:rPr/>
      </w:pPr>
      <w:r>
        <w:rPr/>
        <w:t>Grįžtant prie ADK sprendimų, paminėtina, jog nuo savo veiklos pradžios Seimo Audito komitetas priėmė 58 sprendimus. Pasibaigus Seimo rudens sesijai buvo apsispręsta atlikti ADK sprendimų įgyvendinimo stebėseną. Pasinaudojant nedidele pertrauka tarp Seimo sesijų, buvo atliktas tikrais didelės apimties darbas, trukęs kelis mėnesius. Išanalizavus ADK sprendimų įgyvendinimą, darytina išvada, kad nei vienas komiteto sprendimas neliko be subjektų, kuriems buvo adresuotas sprendimas, dėmesio, t.y. komiteto sprendime suformuluoti pasiūlymas nors ir iš dalies, bet buvo vykdomi. 33 ADK sprendimai įvykdyti pilna apimtimi be reikšmingesnių nukrypimų, o 25 ADK sprendimai įvykdytas dalinai arba neįvykdyti tik kai kurie sprendimo punktai. Be abejo, bet kuris vertinimas yra laikytinas subjektyviu, tačiau tikrai galima teigti, jog sprendimų įgyvendinimas buvo vertinimas pakankamai kritiškai.  Vaizdžiai tariant vadavomės “šviesoforo” spalvų principu – tinkamą įgyvendinimą žymėdami žalia spalva, dalinį įgyvendinimą – geltona spalva ir, atitinkamai, netinkamą įgyvendinimą – raudona spalva. Vertinant ADK sprendimų įgyvendinimą kaip pavyzdį galima pateikti, kas buvo laikoma daliniu įgyvendinimu ir buvo traktuojama, kad  sprendimas įgyvendintas iš dalies:</w:t>
      </w:r>
    </w:p>
    <w:p>
      <w:pPr>
        <w:pStyle w:val="BodyText2"/>
        <w:spacing w:lineRule="auto" w:line="360"/>
        <w:ind w:firstLine="567"/>
        <w:rPr>
          <w:i/>
          <w:i/>
          <w:iCs/>
        </w:rPr>
      </w:pPr>
      <w:r>
        <w:rPr>
          <w:i/>
          <w:iCs/>
        </w:rPr>
        <w:t xml:space="preserve">ADK sprendimu “Dėl valstybinės žemės sklypo H.Manto g.84, Klaipėdoje, kai buvo  pasiūlyta imtis priemonių, užtikrinančių, kad Klaipėdos universitetui panaudos teise suteiktos valstybinės žemės sklypo daliai, kurioje pradėtas statyti naujas prekybos centras su automobilių stovėjimo aikštele, t.y. žemė naudojama kitokiu būdu nei numatyta panaudos sutartyje, būtų nutraukta panaudos sutartis ir minėta žemės sklypo dalis būtų sugrąžinta valstybei ir įvertinti atsakingų asmenų veiksmai dėl teisės aktų pažeidimų, veiklos trūkumų ir sprendžiamas jų atsakomybės. 2005 m. gruodžio 16 d. Valstybės kontrolė po klausimo svarstymo Audito komitete kreipėsi į Generalinę prokuratūrą dėl viešojo intereso gynimo. 2007 m. vasario 27 d. Klaipėdos apygardos teisme vyko parengiamasis posėdis, o kovo 27 d. buvo numatytas bylos nagrinėjimas Klaipėdos apygardos teisme, tačiau posėdis atidėtas iki gegužės 21 d. </w:t>
      </w:r>
    </w:p>
    <w:p>
      <w:pPr>
        <w:pStyle w:val="Normal"/>
        <w:spacing w:lineRule="auto" w:line="360"/>
        <w:ind w:firstLine="567"/>
        <w:jc w:val="both"/>
        <w:rPr>
          <w:i/>
          <w:i/>
          <w:iCs/>
        </w:rPr>
      </w:pPr>
      <w:r>
        <w:rPr>
          <w:i/>
          <w:iCs/>
        </w:rPr>
      </w:r>
    </w:p>
    <w:p>
      <w:pPr>
        <w:pStyle w:val="TextBodyIndent"/>
        <w:rPr/>
      </w:pPr>
      <w:r>
        <w:rPr/>
        <w:t xml:space="preserve">Taip pat, kaip pavyzdį galima pateikti ADK sprendimų atskirų nuostatų neįgyvendinimą: </w:t>
      </w:r>
    </w:p>
    <w:p>
      <w:pPr>
        <w:pStyle w:val="BodyText2"/>
        <w:ind w:firstLine="567"/>
        <w:rPr>
          <w:i/>
          <w:i/>
          <w:iCs/>
        </w:rPr>
      </w:pPr>
      <w:r>
        <w:rPr>
          <w:i/>
          <w:iCs/>
        </w:rPr>
      </w:r>
    </w:p>
    <w:p>
      <w:pPr>
        <w:pStyle w:val="Normal"/>
        <w:spacing w:lineRule="auto" w:line="360"/>
        <w:ind w:firstLine="567"/>
        <w:jc w:val="both"/>
        <w:rPr>
          <w:i/>
          <w:i/>
          <w:iCs/>
        </w:rPr>
      </w:pPr>
      <w:r>
        <w:rPr>
          <w:i/>
          <w:iCs/>
        </w:rPr>
        <w:t>ADK sprendimas “Dėl 60,8 ha valstybinės žemės sklypo perdavimo Vilniaus m. savivaldybei neatlygintinai nuosavybėn ir su tuo susijusių klausimų.” įgyvendintas tik dalinai, nes ADK siūlė  apsvarstyti galimybę kreiptis į Generalinę prokuratūrą dėl viešojo intereso gynimo (dėl žemės užstatymo teisės suteikimo). Vykdydama Vyriausybės Kanclerio pavedimą Teisingumo ministerija 2005-02-28 raštu Nr. (1.11)-7R-1401 informavo Audito komitetą, kad pagal iš Generalinės prokuratūros gautus užklausimus matyti, kad Generalinėje prokuratūroje buvo gauta ir tiriama informacija apie galimus teisės aktų pažeidimus Vilniaus m. savivaldybei disponuojant jai perduotu valdyti patikėjimo teise 60.8 ha valstybinės žemės sklypu, kuriuos nustačiusi privalo imtis priemonių viešajam interesui ginti. Informacija apie Vyriausybėje svarstomą galimybę kreiptis į Generalinę prokuratūrą dėl viešojo intereso gynimo nepateikta. Paminėtina, kad pastaruoju metu spaudoje buvo pateikta informacija apie šiame sklype suteiktą užstatymo teisę privačioms bendrovėms.</w:t>
      </w:r>
    </w:p>
    <w:p>
      <w:pPr>
        <w:pStyle w:val="Normal"/>
        <w:spacing w:lineRule="auto" w:line="360"/>
        <w:ind w:firstLine="567"/>
        <w:jc w:val="both"/>
        <w:rPr/>
      </w:pPr>
      <w:r>
        <w:rPr/>
      </w:r>
    </w:p>
    <w:p>
      <w:pPr>
        <w:pStyle w:val="Normal"/>
        <w:spacing w:lineRule="auto" w:line="360"/>
        <w:ind w:firstLine="567"/>
        <w:jc w:val="both"/>
        <w:rPr/>
      </w:pPr>
      <w:r>
        <w:rPr/>
        <w:t>Apibendrinti rezultatai buvo suskirstyti pagal metus. ADK iki 2006 metų pradžios priėmė 32 sprendimus. Šio laikotarpio net  22 ADK sprendimai yra įvykdyti, o 5 sprendimai yra įgyvendinti iš dalies t.y.  arba visas sprendimas įgyvendintasis dalies,  arba nors atskiros sprendimo nuostatos įgyvendintos, tačiau lieka nuostatų, kurios įgyvendintos iš dalies.  Vykdant 5 ADK sprendimus atskiros rekomendacijos liko neįgyvendintos, nors dalis sprendimų nuostatų įgyvendinta arba įgyvendinta iš dalies. Per minėtą laikotarpį ADK veikdamas pagal Seimo statute numatytas komiteto kryptis parengė 10 Seimo nutarimų, 1 Seimo rezoliuciją ir 1 Seimo protokolinį nutarimą.</w:t>
      </w:r>
    </w:p>
    <w:p>
      <w:pPr>
        <w:pStyle w:val="Normal"/>
        <w:ind w:firstLine="567"/>
        <w:jc w:val="both"/>
        <w:rPr/>
      </w:pPr>
      <w:r>
        <w:rPr/>
      </w:r>
    </w:p>
    <w:p>
      <w:pPr>
        <w:pStyle w:val="Normal"/>
        <w:ind w:firstLine="567"/>
        <w:jc w:val="both"/>
        <w:rPr/>
      </w:pPr>
      <w:bookmarkStart w:id="0" w:name="_1236578028"/>
      <w:bookmarkEnd w:id="0"/>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pt;height:217.45pt" filled="f" o:ole="">
            <v:imagedata r:id="rId3" o:title=""/>
          </v:shape>
          <o:OLEObject Type="Embed" ProgID="Excel.Sheet.12" ShapeID="ole_rId2" DrawAspect="Content" ObjectID="_1011203898" r:id="rId2"/>
        </w:object>
      </w:r>
    </w:p>
    <w:p>
      <w:pPr>
        <w:pStyle w:val="Normal"/>
        <w:ind w:firstLine="567"/>
        <w:jc w:val="both"/>
        <w:rPr/>
      </w:pPr>
      <w:r>
        <w:rPr/>
      </w:r>
    </w:p>
    <w:p>
      <w:pPr>
        <w:pStyle w:val="Normal"/>
        <w:spacing w:lineRule="auto" w:line="360"/>
        <w:ind w:firstLine="567"/>
        <w:jc w:val="both"/>
        <w:rPr/>
      </w:pPr>
      <w:r>
        <w:rPr/>
        <w:t>ADK nuo 2006 metų pradžios iki dabar priėmė 26 sprendimus. 11 komiteto sprendimų įgyvendinti. 8 sprendimai yra įgyvendinti iš dalies t.y.  arba visas sprendimas įgyvendintas iš dalies  arba nors atskiros sprendimo nuostatos įgyvendintos, tačiau lieka nuostatų, kurios įgyvendintos iš dalies. 7 ADK sprendimus atskiros rekomendacijos liko neįgyvendintos, nors dalis sprendimų nuostatų įgyvendinta arba įgyvendinta iš dalies. Per minėtą laikotarpį ADK veikdamas pagal Seimo statute numatytas komiteto kryptis parengė 4  Seimo nutarimus.</w:t>
      </w:r>
    </w:p>
    <w:p>
      <w:pPr>
        <w:pStyle w:val="Normal"/>
        <w:ind w:firstLine="567"/>
        <w:jc w:val="both"/>
        <w:rPr/>
      </w:pPr>
      <w:r>
        <w:rPr/>
      </w:r>
    </w:p>
    <w:p>
      <w:pPr>
        <w:pStyle w:val="Normal"/>
        <w:ind w:firstLine="567"/>
        <w:jc w:val="both"/>
        <w:rPr/>
      </w:pPr>
      <w:r>
        <w:rPr/>
      </w:r>
    </w:p>
    <w:p>
      <w:pPr>
        <w:pStyle w:val="Normal"/>
        <w:ind w:firstLine="567"/>
        <w:jc w:val="both"/>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pt;height:230.3pt" filled="f" o:ole="">
            <v:imagedata r:id="rId5" o:title=""/>
          </v:shape>
          <o:OLEObject Type="Embed" ProgID="Excel.Sheet.12" ShapeID="ole_rId4" DrawAspect="Content" ObjectID="_1553939734" r:id="rId4"/>
        </w:object>
      </w:r>
    </w:p>
    <w:p>
      <w:pPr>
        <w:pStyle w:val="Normal"/>
        <w:ind w:firstLine="567"/>
        <w:jc w:val="both"/>
        <w:rPr/>
      </w:pPr>
      <w:r>
        <w:rPr/>
      </w:r>
    </w:p>
    <w:p>
      <w:pPr>
        <w:pStyle w:val="Normal"/>
        <w:ind w:firstLine="567"/>
        <w:jc w:val="both"/>
        <w:rPr/>
      </w:pPr>
      <w:r>
        <w:rPr/>
      </w:r>
    </w:p>
    <w:p>
      <w:pPr>
        <w:pStyle w:val="Normal"/>
        <w:spacing w:lineRule="auto" w:line="360"/>
        <w:jc w:val="both"/>
        <w:rPr/>
      </w:pPr>
      <w:r>
        <w:rPr/>
        <w:tab/>
        <w:t xml:space="preserve">Seimo kanceliarijos ADK sekretoriato tikslas buvo surinkti ir susisteminti informaciją apie ADK sprendimų vykdymą. ADK sprendimų įgyvendinimą vertinti turėtų politikai, - Savo ruožtu norėčiau pasidžiaugti, kad su Vyriausybės kanceliarija pasiektas neformalus susitarimas dėl ADK sprendimų įgyvendinimo stebėsenos, - esant reikalui galime greitai gauti reikiamą informaciją apie ADK sprendimų svarstymą. </w:t>
      </w:r>
    </w:p>
    <w:p>
      <w:pPr>
        <w:pStyle w:val="Normal"/>
        <w:ind w:firstLine="567"/>
        <w:jc w:val="both"/>
        <w:rPr/>
      </w:pPr>
      <w:r>
        <w:rPr/>
      </w:r>
    </w:p>
    <w:p>
      <w:pPr>
        <w:pStyle w:val="Normal"/>
        <w:spacing w:before="280" w:after="280"/>
        <w:ind w:firstLine="567"/>
        <w:jc w:val="both"/>
        <w:rPr>
          <w:rFonts w:ascii="Arial Unicode MS" w:hAnsi="Arial Unicode MS" w:cs="Arial Unicode MS"/>
        </w:rPr>
      </w:pPr>
      <w:r>
        <w:rPr>
          <w:sz w:val="22"/>
          <w:szCs w:val="22"/>
        </w:rPr>
        <w:t>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6:00Z</dcterms:created>
  <dc:creator>Seimas</dc:creator>
  <dc:description/>
  <dc:language>en-US</dc:language>
  <cp:lastModifiedBy>Seimas</cp:lastModifiedBy>
  <dcterms:modified xsi:type="dcterms:W3CDTF">2007-07-09T06:58:00Z</dcterms:modified>
  <cp:revision>43</cp:revision>
  <dc:subject/>
  <dc:title>Seimo  Audito komiteto  nuo 2004 m</dc:title>
</cp:coreProperties>
</file>