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09 m. gegužės 19 d. posėdį</w:t>
      </w:r>
    </w:p>
    <w:p>
      <w:pPr>
        <w:pStyle w:val="Normal"/>
        <w:rPr>
          <w:lang w:val="lt-LT"/>
        </w:rPr>
      </w:pPr>
      <w:r>
        <w:rPr>
          <w:lang w:val="lt-LT"/>
        </w:rPr>
      </w:r>
    </w:p>
    <w:p>
      <w:pPr>
        <w:pStyle w:val="Normal"/>
        <w:spacing w:lineRule="auto" w:line="360"/>
        <w:ind w:firstLine="720"/>
        <w:jc w:val="both"/>
        <w:rPr>
          <w:lang w:val="lt-LT"/>
        </w:rPr>
      </w:pPr>
      <w:r>
        <w:rPr>
          <w:lang w:val="lt-LT"/>
        </w:rPr>
        <w:t>2009 m. gegužės 19 d. įvyko Komisijos posėdis, kurio metu buvo iš esmės nagrinėjamas Vitalijaus Tokerio peticijoje Vitalijaus Tokerio „Dėl Lietuvos Respublikos baudžiamojo kodekso 66 straipsnio papildymo“ pateiktas pasiūlymas „papildyti LR BK 66 straipsnio nuostatą – jei laisvės atėmimas paskyrus bausmę, vykdomas pataisos namuose, kolonijoje, tai viena kardomojo kalinimo para prilyginama 1,5 laisvės atėmimo paros kolonijoje, pataisos namuose“.</w:t>
      </w:r>
    </w:p>
    <w:p>
      <w:pPr>
        <w:pStyle w:val="TextBody"/>
        <w:ind w:firstLine="720"/>
        <w:rPr/>
      </w:pPr>
      <w:r>
        <w:rPr/>
        <w:t xml:space="preserve">Komisija, išnagrinėjusi ir įvertinusi Seimo Teisės ir teisėtvarkos komiteto, Seimo kanceliarijos Teisės departamento, Teisingumo ministerijos, Teisės instituto, </w:t>
      </w:r>
      <w:r>
        <w:rPr>
          <w:color w:val="000000"/>
        </w:rPr>
        <w:t xml:space="preserve">Mykolo Romerio universiteto pateiktas išvadas ir nuomones, taip pat susipažinusi su Seimo Informacinės analizės skyriaus pateikta informacija, </w:t>
      </w:r>
      <w:r>
        <w:rPr/>
        <w:t xml:space="preserve">kaip kitų šalių teisės aktuose yra sprendžiama ši problema, priėmė sprendimą atmesti šį pasiūlymą. Baudžiamojo kodekso 66 straipsnio 2 dalies pakeitimas vieną suėmimo dieną prilyginant 1.5 laisvės atėmimo paroms kolonijoje, pataisos namuose yra neįmanomas, nes terminuotas laisvės atėmimas – tai vieninga bausmė ir neskirstoma į laisvės atėmimą tam tikrose bausmės atlikimo vietose, t. y. neskirstoma į terminuotą laisvės atėmimą kalėjime, terminuotą laisvės atėmimą pataisos namuose ir terminuotą laisvės atėmimą kolonijose. Tik paskyręs laisvės atėmimo bausmę teismas parenka bausmės atlikimo vietą. Todėl Baudžiamojo kodekso 65 straipsnyje, nustatančiame bausmių sudėjimo bei keitimo taisykles, viena laisvės atėmimo diena, nepriklausomai kokioje bausmės atlikimo vietoje ji turi būti atliekama, prilyginama kitoms bausmės rūšims. Tuo tarpu skiriant suėmimą nėra siekiama nubausti nusikalstamą veiką padariusį asmenį. Suėmimas yra skiriamas, siekiant įtariamojo, kaltinamojo ar nuteistojo dalyvavimo procese, netrukdomo ikiteisminio tyrimo, bylos nagrinėjimo teisme, nuosprendžio įvykdymo ir t. t. Baudžiamojo kodekso 2 dalyje numatyta, kad kardomasis kalinimas (suėmimas) į paskirtą bausmę įskaitomas (...) vieną kardomojo kalinimo (suėmimo) dieną prilyginant vienai laisvės atėmimo ar arešto parai dėl to, kad asmeniui, kuriam yra paskirta ši kardomoji priemonė, kaip ir asmeniui, kuriam yra skiriama terminuoto laisvės atėmimo ar arešto bausmė, laisvė yra realiai apribota tokiam pat laiko tarpui. Įskaitydamas suėmimą į paskirtą bausmę teismas jokiu būdu nepripažįsta, kad nuteistasis asmuo ikiteisminio tyrimo metu atlikinėjo bausmę. Įskaitant suėmimą yra įskaitomas laikas, kuriam realiai buvo apribota asmens laisvė, neatsižvelgiant kokią laisvės atėmimo bausmės atlikimo vietą yra parinkęs teismas. </w:t>
      </w:r>
    </w:p>
    <w:p>
      <w:pPr>
        <w:pStyle w:val="Normal"/>
        <w:spacing w:lineRule="auto" w:line="360"/>
        <w:ind w:firstLine="720"/>
        <w:jc w:val="both"/>
        <w:rPr/>
      </w:pPr>
      <w:r>
        <w:rPr>
          <w:lang w:val="lt-LT"/>
        </w:rPr>
        <w:t xml:space="preserve">Ši Komisijos išvada artimiausiu metu </w:t>
      </w:r>
      <w:r>
        <w:rPr>
          <w:rStyle w:val="Typewriter"/>
          <w:rFonts w:cs="Times New Roman"/>
          <w:sz w:val="24"/>
          <w:lang w:val="lt-LT"/>
        </w:rPr>
        <w:t xml:space="preserve">Seimo statuto nustatyta tvarka </w:t>
      </w:r>
      <w:r>
        <w:rPr>
          <w:lang w:val="lt-LT"/>
        </w:rPr>
        <w:t xml:space="preserve">bus pateikta </w:t>
      </w:r>
      <w:r>
        <w:rPr>
          <w:rStyle w:val="Typewriter"/>
          <w:rFonts w:cs="Times New Roman"/>
          <w:sz w:val="24"/>
          <w:lang w:val="lt-LT"/>
        </w:rPr>
        <w:t>svarstyti</w:t>
      </w:r>
      <w:r>
        <w:rPr>
          <w:lang w:val="lt-LT"/>
        </w:rPr>
        <w:t xml:space="preserve"> Seimui, kuris priims šiuo klausimu galutinį sprendimą.</w:t>
      </w:r>
    </w:p>
    <w:p>
      <w:pPr>
        <w:pStyle w:val="Normal"/>
        <w:spacing w:lineRule="auto" w:line="360"/>
        <w:ind w:firstLine="720"/>
        <w:jc w:val="both"/>
        <w:rPr>
          <w:lang w:val="lt-LT"/>
        </w:rPr>
      </w:pPr>
      <w:r>
        <w:rPr>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48:00Z</dcterms:created>
  <dc:creator>jasnia</dc:creator>
  <dc:description/>
  <dc:language>en-US</dc:language>
  <cp:lastModifiedBy>jasnia</cp:lastModifiedBy>
  <dcterms:modified xsi:type="dcterms:W3CDTF">2009-06-01T06:52:00Z</dcterms:modified>
  <cp:revision>5</cp:revision>
  <dc:subject/>
  <dc:title>Informacija apie 209 m</dc:title>
</cp:coreProperties>
</file>