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bookmarkStart w:id="0" w:name="_1204952790"/>
      <w:bookmarkEnd w:id="0"/>
      <w:r>
        <w:rPr>
          <w:rFonts w:cs="Times New Roman" w:ascii="Times New Roman" w:hAnsi="Times New Roman"/>
          <w:lang w:val="lt-LT"/>
        </w:rPr>
        <w:object w:dxaOrig="81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05pt" filled="f" o:ole="">
            <v:imagedata r:id="rId3" o:title=""/>
          </v:shape>
          <o:OLEObject Type="Embed" ProgID="" ShapeID="ole_rId2" DrawAspect="Content" ObjectID="_1736484082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"/>
        <w:spacing w:lineRule="auto" w:line="360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IŠVADA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06-11-15 Nr. 1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saginas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1208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os Respublikos Seimo Jūrinių ir žuvininkystės reikalų komisija 2006 m. lapkričio 15 d. posėdyje Nr. 8 susipažinusi ir apsvarsčiusi Lietuvos žuvininkystės sektoriaus 2007 – 2013 metams nacionalinio strateginio plano ir veiksmų programos projektą ir siekdama tausojančio žuvų išteklių naudojimo bei su jais susijusios veiklos plėtojimo,  n u t a r i a :</w:t>
      </w:r>
    </w:p>
    <w:p>
      <w:pPr>
        <w:pStyle w:val="Normal"/>
        <w:spacing w:lineRule="auto" w:line="360"/>
        <w:ind w:firstLine="1208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endru sutarimu pritarti Lietuvos žuvininkystės sektoriaus 2007 – 2013 metams nacionalinio strateginio plano ir veiksmų programos projektui papildomą dėmesį atkreipiant į vidaus vandenų žuvininkystės problemas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sijos pirmininkas</w:t>
        <w:tab/>
        <w:tab/>
        <w:tab/>
        <w:tab/>
        <w:tab/>
        <w:t>Bronius Pauža</w:t>
      </w:r>
    </w:p>
    <w:sectPr>
      <w:footerReference w:type="default" r:id="rId4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lang w:val="lt-LT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08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firstLine="1208"/>
      <w:jc w:val="both"/>
    </w:pPr>
    <w:rPr>
      <w:rFonts w:ascii="Times New Roman" w:hAnsi="Times New Roman" w:cs="Times New Roman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42:00Z</dcterms:created>
  <dc:creator>lad</dc:creator>
  <dc:description/>
  <dc:language>en-US</dc:language>
  <cp:lastModifiedBy>Seimas</cp:lastModifiedBy>
  <cp:lastPrinted>2006-12-05T15:14:00Z</cp:lastPrinted>
  <dcterms:modified xsi:type="dcterms:W3CDTF">2007-01-15T10:28:00Z</dcterms:modified>
  <cp:revision>9</cp:revision>
  <dc:subject/>
  <dc:title> ARCHYVØ  DEPARTAMENTAS PRIE                            </dc:title>
</cp:coreProperties>
</file>