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rugsėjo 10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09-10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5200" w:type="pct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58"/>
        <w:gridCol w:w="1536"/>
        <w:gridCol w:w="953"/>
        <w:gridCol w:w="3340"/>
        <w:gridCol w:w="1600"/>
        <w:gridCol w:w="1787"/>
      </w:tblGrid>
      <w:tr>
        <w:trPr>
          <w:trHeight w:val="740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eta</w:t>
            </w:r>
          </w:p>
        </w:tc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en-US" w:eastAsia="en-US"/>
              </w:rPr>
              <w:t>Projekto Nr.</w:t>
            </w:r>
          </w:p>
        </w:tc>
        <w:tc>
          <w:tcPr>
            <w:tcW w:w="3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varstomi klausimai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en-US" w:eastAsia="en-US"/>
              </w:rPr>
              <w:t>Pagrindinis ar papildomas komitetas (stadija)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iteto išvadų rengėjai, biuro tarnautojai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-09-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9.45-10.00</w:t>
              <w:br/>
              <w:t xml:space="preserve">I r. 40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single"/>
                </w:rPr>
                <w:t>XIP-4032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isvųjų ekonominių zonų pagrindų įstatymo 8 straipsnio pakeitimo įstatymo projektas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pildomas svarstyma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.Urbanaviči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.Burba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.Petk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. Šimėna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D.Karvelis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09-12</w:t>
              <w:br/>
              <w:t>10.00-10.15</w:t>
              <w:br/>
              <w:t xml:space="preserve">I r. 4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XIP-4743</w:t>
              </w:r>
            </w:hyperlink>
          </w:p>
        </w:tc>
        <w:tc>
          <w:tcPr>
            <w:tcW w:w="3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imo nutarimo dėl Seimo IX (rudens) sesijos darbų programos projektas</w:t>
            </w:r>
          </w:p>
        </w:tc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arstyma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J. Urbanaviči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.Burba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.Giedraiti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.Petk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. Šimėna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R. Matusevičiūtė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09-12</w:t>
              <w:br/>
              <w:t>10.15-10.30</w:t>
              <w:br/>
              <w:t xml:space="preserve">I r. 40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8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Aplinkos apsaugos komiteto Seimo IX (rudens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sesijos darbų program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J. Urbanaviči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.Burba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.Giedraiti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.Petk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. Šimėna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R. Matusevičiūtė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09-12</w:t>
              <w:br/>
              <w:t>10.30-11.00</w:t>
              <w:br/>
              <w:t xml:space="preserve">I r. 40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8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Dėl Valstybinio audito ataskaitos „Ar užtikrinamas žuvų išteklių atkūrimas ir apsauga vidaus vandens telkiniuose“ 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J. Urbanaviči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.Burba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.Giedraiti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.Petk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.Ba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J.Jakučionytė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09-12</w:t>
              <w:br/>
              <w:t>11.00-11.30</w:t>
              <w:br/>
              <w:t xml:space="preserve">I r. 40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8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ėl visuomeninių organizacijų ir atstovų pareiškimo „Dėl bandymų sugriauti Lietuvos valstybinių miškų sistemą ir susidoroti su Generaliniu miškų urėdu Benjaminu Sakalausku”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J. Urbanaviči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.Burba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.Giedraiti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.Petk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.Babili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J.Jakučionytė)</w:t>
            </w:r>
          </w:p>
        </w:tc>
      </w:tr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09-12</w:t>
              <w:br/>
              <w:t>11.30-12.00</w:t>
              <w:br/>
              <w:t xml:space="preserve">I r. 40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ab.</w:t>
              </w:r>
            </w:hyperlink>
          </w:p>
        </w:tc>
        <w:tc>
          <w:tcPr>
            <w:tcW w:w="58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ėl Atsinaujinančių išteklių energetikos įstatymo įgyvendinimo savivaldybės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. Šimėna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.Petku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.Bur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R. Matusevičiūtė)</w:t>
            </w:r>
          </w:p>
        </w:tc>
      </w:tr>
      <w:tr>
        <w:trPr>
          <w:trHeight w:val="408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09-12</w:t>
              <w:br/>
              <w:t>12.00-12.10</w:t>
              <w:br/>
              <w:t xml:space="preserve">I r. 404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ab</w:t>
              </w:r>
            </w:hyperlink>
          </w:p>
        </w:tc>
        <w:tc>
          <w:tcPr>
            <w:tcW w:w="76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ti klausimai. Kuratorius J. Urbanaviči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JUSTINAS URBANA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AUDITO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260"/>
        <w:gridCol w:w="1559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00-10.1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111 GR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ėkūros pagrindų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raužinienė, S. Stoma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Milonaitė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Audito įstatymo 36 ir 43 straipsnių pakeitimo įstatymo projekt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dulait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alstybės interesų atstovavimo AB banko „Snoras“ bankroto byloj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Grigait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-11.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o audito išvada ir ataskaita „Dėl finansų ministerijoje atlikto finansinio (teisėtumo) audito rezultatų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-11.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o audito ataskaita „Finansų ministerijos informacinių sistemų bendroji ir kūrimo kontrolė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udo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Ė</w:t>
        <w:tab/>
        <w:tab/>
        <w:t xml:space="preserve">                     LORETA GRAUŽINIEN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BIUDŽETO IR FINANŲ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260"/>
        <w:gridCol w:w="1559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 ES-12-7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/2012/280 Pasiūlymas dėl Europos Parlamento ir  Tarybos direktyvos, kuria nustatoma kredito įstaigų ir investicinių įmonių gaivinimo ir pertvarkymo sistema ir iš dalies keičiamos Tarybos direktyvos 77/91/EEB bei 82/891/EB, direktyvos 2001/24/EB, 2002/47/EB, 2004/25/EB, 2005/56/EB, 2007/36/EB bei 2011/35/EB ir Reglamentas (ES) Nr. 1093/2010 (Tekstas svarbus EEE) {SWD(2012) 166 final} {SWD(2012) 167 final}.</w:t>
            </w:r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specializuot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J.Dzikaitė, G.Morkūnas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5-10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648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Sveikatos draudimo įstatymo 6 straipsnio pakeitimo ir papildy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Luomanas A.Salamaki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-10.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17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Sveikatos draudimo įstatymo 6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Luomanas A.Salamaki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5-10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13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Valstybės paramos būstui įsigyti ar išsinuomoti ir daugiabučiams namams atnaujinti (modernizuoti) įstatymo pavadinimo, 1 ir 2 straipsnių pakeitimo ir Įstatymo papildymo šeštuoju skirsniu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Kupčinskas V.Galvo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20-10.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13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Piniginės socialinės paramos nepasiturintiems gyventojams įstatymo 2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Kupčinskas V.Galvo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25-10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202(2)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</w:rPr>
                <w:t>Piniginės socialinės paramos nepasiturinčioms šeimoms ir vieniems gyvenantiems asmenims įstatymo 17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Kupčinskas V.Galvo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-10.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177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</w:rPr>
                <w:t>Kainų įstatymo 8, 11 straipsnių pakeitimo ir Įstatymo papildymo 8(1) straipsniu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Kupčinskas A.Salamakinas (J.Baltrušait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5-10.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971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</w:rPr>
                <w:t>Smulkiojo ir vidutinio verslo plėtros įstatymo 8 straipsnio papildy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.Kupčinskas A.Butkevičius (A.Mikalauskas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45-10.5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07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</w:rPr>
                <w:t>Gyventojų turto deklaravimo įstatymo 2, 3, 6 ir 9 straipsnių pakeitimo ir papildy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Glaveckas A.Butkevičius (A.Brazdil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5-1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26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</w:rPr>
                <w:t>Sveikatos sistemos įstatymo 29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Stirblytė A.Salamakinas (A.Brazdil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5-11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183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</w:rPr>
                <w:t>Nekilnojamojo turto mokesčio įstatymo 7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Galvonas (D.Mudėn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10-11.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624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</w:rPr>
                <w:t>Pelno mokesčio įstatymo 5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Galvonas (D.Mudėnienė)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.15-11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356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</w:rPr>
                <w:t>Mokesčių administravimo įstatymo 83 straipsnio pakeitimo ĮSTATYMO PROJEKTAS</w:t>
              </w:r>
            </w:hyperlink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Galvonas (D.Mudėnienė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20-11.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etuvos banko prašymas jo atliekamo mokėjimo paslaugų sąnaudų tyrimo rezultatų pateikimo Seimo Biudžeto ir finansų komitetui terminą nukelti iš 2012 m. rugsėjo 11 d. į 2012 m. rugsėjo mėnesio pabaigą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Glaveckas (G.Morkūnas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25-11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KĘSTUTIS GLAVEC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K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73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lių priežiūros ir plėtros programos finansavimo įstatymo 7 straipsnio ir 3 priedėlio papildymo ir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uzmin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Valkiūn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Sinkevičiu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D. Šaltmeris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1128 (2)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ario D. Budrio (2012-09-07) pasiūlymas Investicijų įstatymo 12, 13 straipsnių pakeitimo ir papildymo įstatymo projektu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uzmin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G.Pajuod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2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101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ilumos ūkio įstatymo 3 ir 10 straipsnių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o tęsiny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udr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Masiuli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R.Duburaitė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t. R. Petkūn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743</w:t>
              </w:r>
            </w:hyperlink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Seimo IX (rudens) sesijos darbų programos"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 Budrys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. Zabarausk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15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Ekonomikos komiteto VIII (pavasario) sesijos veiklos ataskaitos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 Budrys,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Z. Jodkonien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30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ind w:left="360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DAINIUS BUDR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INFORMACINĖS VISUOMENĖS PLĖTR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4743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 nutarimo “Dėl Seimo IX (rudens) sesijos darbų programos”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-9.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cinės visuomenės plėtros komiteto rudens sesijos darbo plano pristatym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0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right="-443" w:firstLine="54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 xml:space="preserve">                                             ARŪNAS VALINS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IMO REIKALŲ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5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–10.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4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203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škų įstatymo 11 straipsnio papildymo ĮSTATYMO PROJEKT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varstymo parengiamieji darbai)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 Jagmin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G. Dešukaitė)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5–10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  414 kab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743</w:t>
              </w:r>
            </w:hyperlink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 NUTARIMO "Dėl Seimo IX (rudens) sesijos darbų programos"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svarstymas)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20–10.3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414 kab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mo reikalų komiteto 2012 m. pavasario sesijos darbo ataska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30–10.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 r. 414 kab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imo reikalų komiteto 2012 m. rudens sesijos darbo plano projektas (pateiki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12-09-1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.40–10.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414 kab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ėl KRK 2012 m. rugsėjo 19 d. darbotvarkė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L. Michelberta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szCs w:val="20"/>
          <w:lang w:eastAsia="en-US"/>
        </w:rPr>
        <w:t>EDMUNDAS PUPIN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IONALINIO SAUGUMO IR GYNYBOS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544"/>
        <w:gridCol w:w="1417"/>
        <w:gridCol w:w="1701"/>
      </w:tblGrid>
      <w:tr>
        <w:trPr>
          <w:trHeight w:val="630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2012-09-12 10.00–10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2111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eisėkūros pagrindų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įstatymo 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omitetas paskirtas papildomu, pagrindinis T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 xml:space="preserve">V.Kaminskienė 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2012-09-12 10.20–10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4182(2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rašto apsaugos sistemos organizavimo ir karo tarnybos įstatymo 63 straipsnio pakeitimo ir papildymo ĮSTATYMO 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komitetas paskirtas papildomu, pagrindinis SR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2012-09-12 10.40–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Informacija dėl Lietuvos Respublikos viešųjų ir privačių interesų derinimo valstybinėje tarnyboje įstatymo taikymo ir Vyriausiosios tarnybinės etikos komisijos sprend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2012-09-12 11.20–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eastAsia="en-US"/>
                </w:rPr>
                <w:t>XIP-4743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nutarimo “Dėl Seimo IX (rudens) sesijos darbų programos” 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komitetas paskirtas papildom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2012-09-12 11.30–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ėl komiteto siūlymų Seimo rudens sesijai ir komiteto Seimo rudens sesijos darbų plano projek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2012-09-12 11.40–11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I r. 522 kab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- dėl kito komiteto posėdžio darbotvar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ARVYDAS ANUŠAUSKA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771"/>
        <w:gridCol w:w="1417"/>
        <w:gridCol w:w="1616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4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Seimo IX (rudens) sesijos darbų programos"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, svarstymas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Aleksejūnienė)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61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iko teisių apsaugos kontrolieriaus įstatymo 12 ir 27 straipsnių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 pasirengimas ir svarstymas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26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erų ir vyrų lygių galimybių įstatymo 11 straipsnio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 pasirengimas ir svarstymas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nstituciniame Teisme gauto prašymo ir atstovo paskyrimo (D. Jonėnienė)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Algirdo Syso komandiravimo į Tiraną (Albanijos Respubliką) 2012 m. spalio 4-7 d. dalyvauti ESBO Parlamentinės Asamblėjos rudens posėdžiuose 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a dėl Socialinės globos įstaigų administravimo tarnybos prie Socialinės apsaugos ir darbo ministerijos (D. Aleksejūnienė)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ab/>
        <w:t>RIMANTAS JONAS DAGY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VEIKATOS REIKALŲ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7"/>
        <w:gridCol w:w="1134"/>
        <w:gridCol w:w="3940"/>
        <w:gridCol w:w="29"/>
        <w:gridCol w:w="1247"/>
        <w:gridCol w:w="1588"/>
      </w:tblGrid>
      <w:tr>
        <w:trPr>
          <w:trHeight w:val="63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es-ES" w:eastAsia="en-US"/>
              </w:rPr>
              <w:t>Stadija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2012-09-12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00-10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ab.</w:t>
              <w:b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43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Seimo IX (rudens) sesijos darbų programos" projektas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M. Čigriej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Juozapaitis</w:t>
            </w:r>
          </w:p>
          <w:p>
            <w:pPr>
              <w:pStyle w:val="Normal"/>
              <w:spacing w:lineRule="auto" w:line="276" w:before="0" w:after="0"/>
              <w:ind w:left="360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vedėj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Bernotienė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50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ėl Sveikatos reikalų komiteto 2012 m. IX (rudens) sesijos darbo plano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M. Čigriej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Juozapaitis</w:t>
            </w:r>
          </w:p>
          <w:p>
            <w:pPr>
              <w:pStyle w:val="Normal"/>
              <w:spacing w:lineRule="auto" w:line="276" w:before="0" w:after="0"/>
              <w:ind w:left="360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vedėj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Bernot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12-09-12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30-10.5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ab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032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isvųjų ekonominių zonų pagrindų įstatymo 8 straipsnio pakeitimo įstatymo projektas</w:t>
            </w:r>
          </w:p>
        </w:tc>
        <w:tc>
          <w:tcPr>
            <w:tcW w:w="124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58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M. Čigriej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Mikut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s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Jankauskas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12-09-12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50-11.0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ab.</w:t>
            </w:r>
          </w:p>
        </w:tc>
        <w:tc>
          <w:tcPr>
            <w:tcW w:w="7938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iti klausimai. Dėl kito Komiteto posėdži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ŠVIETIMO, MOKSLO IR KULTŪROS KOMITETO</w:t>
      </w:r>
    </w:p>
    <w:tbl>
      <w:tblPr>
        <w:tblW w:w="11904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701"/>
        <w:gridCol w:w="3062"/>
        <w:gridCol w:w="1559"/>
        <w:gridCol w:w="57"/>
        <w:gridCol w:w="1701"/>
        <w:gridCol w:w="1697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2012-2013 mokslo metų prioritetinių darbų švietimo ir mokslo srity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aminskas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30-10.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aukštųjų mokyklų vertini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 Norkienė 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00-10.2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 422 s.</w:t>
            </w:r>
          </w:p>
        </w:tc>
        <w:tc>
          <w:tcPr>
            <w:tcW w:w="637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Marijampolės švietimo centro finansavimo ir veiklos 2013 metai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aminskas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20-10.5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Nacionalinės pažangos programos prioritetų kultūros srity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 Stundy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Gel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ieliūnienė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 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Lietuvos kūno kultūros akademijos statuto ir vardo pakeitimo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kurvyd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Norkienė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-11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VU Matematikos ir informatikos fakulteto prašy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Norkienė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15-11.25 III r. 422 s.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eimo rudens (IX) sesijos darbų programos</w:t>
            </w:r>
          </w:p>
        </w:tc>
        <w:tc>
          <w:tcPr>
            <w:tcW w:w="16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aminskas</w:t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25-11.35  III r. 422 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. Kaminska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ab/>
        <w:tab/>
        <w:t>VALENTINAS STUNDY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TEISĖS IR TERISĖTVARKOS KOMITETO</w:t>
      </w:r>
    </w:p>
    <w:tbl>
      <w:tblPr>
        <w:tblW w:w="10292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276"/>
        <w:gridCol w:w="3771"/>
        <w:gridCol w:w="141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BatangCh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00-9.2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4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eimo nutarimo „Dėl Seimo IX (rudens) sesijos darbų programos“ projektas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ateikė – LR Seimo Pirmininkas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mpar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20-9.4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</w:t>
            </w: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 xml:space="preserve"> 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isės ir teisėtvarkos komiteto pasiūlymai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IX (rudens)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12 m. Seimo sesijos darbų programa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TTK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mpar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40-9.5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3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ferendumo įstatymo papildymo 15(1) straipsniu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. Kurpuvės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50-10.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40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Įstatymo dėl Lietuvos Respublikos Vyriausybės ir Rusijos Federacijos Vyriausybės susitarimo dėl tilto per Nemuną tarp Panemunės ir Sovetsko bei jo prieigų statybos ratifikavi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Prezidentas / Vyriausybė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mpar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290(3)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imo narių pasiūlymai </w:t>
            </w: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eimo narių teisių, pareigų ir veiklos garantijų įstatymo projektui</w:t>
              </w:r>
            </w:hyperlink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</w:rPr>
              <w:t>Pateikė – K. Ramel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Style w:val="Dpav"/>
                <w:rFonts w:cs="Tahoma" w:ascii="Tahoma" w:hAnsi="Tahoma"/>
                <w:sz w:val="20"/>
                <w:szCs w:val="20"/>
              </w:rPr>
              <w:t>Pateikė – Č. V. Stan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grindinis /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Gapš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Civil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10-10.2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074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ventojų turto deklaravimo įstatymo 2, 3, 6 ir 9 straipsnių pakeitimo ir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 29 S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– NSG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– BFK, TTK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Papildomas /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10-10.2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075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upcijos prevencijos įstatymo 9 straipsnio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eikė – 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– NSG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– TTK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Papildomas /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2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59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Teismų įstatymo 47 straipsnio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ind w:left="2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 Leonavičiū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2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60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kuratūros įstatymo 12 straipsnio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Janušau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2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61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statuto "Dėl Seimo statuto 22 ir 23 straipsnių pakeitimo"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Civil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2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62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riausybės įstatymo 12 straipsnio pakeiti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45-10.5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87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gaus eismo automobilių keliais įstatymo 13 straipsnio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ind w:left="2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 Leonavičiūtė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45-10.5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9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gaus eismo automobilių keliais įstatymo 13 straipsnio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E. Jurkevičiu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ind w:left="2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 Leonavičiūtė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.55-11.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633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statuto “Dėl Seimo statuto 156 straipsnio papildymo“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A. Kubilius, K. Glaveck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Civil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00-11.0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sz w:val="20"/>
                <w:szCs w:val="20"/>
              </w:rPr>
              <w:t>4690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itorijos administracinių vienetų ir jų ribų įstatymo 4, 14 straipsnių papildymo ir 5 straipsnio pakeitimo įstatymo įgyvendinimo įstatymo 4 straipsnio 4 dalies ir 6 dalies 2 punkto pakeiti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– P. Saudarg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05-11.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11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itorijos administracinių vienetų ir jų ribų įstatymo 4, 14 straipsnių papildymo ir 5 straipsnio pakeitimo įstatymo įgyvendinimo įstatymo 3 ir 4 straipsnių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- J. Narkevič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05-11.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12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itorijos administracinių vienetų ir jų ribų įstatymo 4 straipsnio papildymo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ikė - J. Narkevič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 dėl preliminaraus atitikimo Konstitucij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anap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15-11.3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2111(GR)</w:t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ėkūros pagrindų įstatymo projek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ublikos Prezidento grąžintas Seimui pakartotinai svarstyt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grindinis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V. Gapšy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Janušausk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snapToGrid w:val="false"/>
              <w:rPr>
                <w:rFonts w:ascii="Tahoma" w:hAnsi="Tahoma" w:eastAsia="BatangCh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.30-11.3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TTK 2012-09-19 posėdžio darbotvarkė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. Šedbar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padėjėja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I. Urbanavičiūtė</w:t>
            </w:r>
          </w:p>
        </w:tc>
      </w:tr>
    </w:tbl>
    <w:p>
      <w:pPr>
        <w:pStyle w:val="Betarp1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ab/>
        <w:t>STASYS  ŠEDBARA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/>
      </w:pPr>
      <w:r>
        <w:rPr/>
        <w:t>UŽSIENIO REIKALŲ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345"/>
        <w:gridCol w:w="1559"/>
        <w:gridCol w:w="57"/>
        <w:gridCol w:w="1701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–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diplomatinių santykių su Butano Karal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elenka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–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alė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65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Įstatymas ,,Dėl Lietuvos Respublikos pareiškimo pagal prie Jungtinių Tautų chartijos pridėto tarptautinio teisingumo teismo statuto 36 straipsnio 2 dalį dėl privalomos tarptautinio teisingumo teismo jurisdikcijos pripažinimo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–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571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Įstatymas ,,Dėl Lietuvos Respublikos ir Šventojo Sosto sutarties dėl kvalifikacijų, susijusių su aukštuoju mokslu, pripažinimo ratifikavimo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–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743</w:t>
            </w:r>
          </w:p>
        </w:tc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uvos Respublikos Seimo nutarimas ,,Dėl Lietuvos Respublikos Seimo IX (rudens) sesijos darbų programo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Misiulis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–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Seimo Užsienio reikalų komiteto VIII sesijos ataskaitos tvirt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–10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Seimo Užsienio reikalų komiteto IX sesijos darbų plano patei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Misiulis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–10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Seimo nuolatinio atstovo Europos Parlamente ataskaitos tvirt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–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Baltijos Asamblėjos 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Pagrindinistekstas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etarp1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                                          </w:t>
        <w:tab/>
        <w:tab/>
        <w:t>EMANUELIS ZINGERIS</w:t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tarp1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VALSTYBĖS VALDYMO IR SAVIVALDYBIŲ KOMITETO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928"/>
        <w:gridCol w:w="57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0: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sz w:val="20"/>
                <w:szCs w:val="20"/>
              </w:rPr>
              <w:t>4733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etuvos Respublikos Referendumo įstatymo papildymo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įstatymo projekta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 ir 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Tama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. Klepon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0-10: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05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kilnojamojo turto mokesčio įstatymo 4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itrul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. Urmonienė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0-10: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50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smų įstatymo 14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-10: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32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što apsaugos sistemos organizavimo ir karo tarnybos įstatymo 36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40-10: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51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ijos veiklos įstatym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abu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Jur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Astrauskas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50-11: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2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tos savivaldos įstatymo 7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 Marcinkutė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3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ikatos sistemos įstatymo 41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4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vietimo įstatymo 67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5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omenės sveikatos priežiūros įstatymo 6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4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omenės sveikatos stebėsenos (monitoringo) įstatymo 12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5-11: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2947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ikatos sistemos įstatymo 41 straipsnio papildymo ir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Talmo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 Marcinkutė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2948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ivaldybių aplinkos apsaugos rėmimo specialiosios programos įstatymo 4 straipsnio papildymo ir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5-11: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743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eimo NUTARIMO "Dėl Seimo IX (rudens) sesijos darbų programos" PROJEKTAS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Kurpuve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aus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. Kleponis)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ū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2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ti klausimai: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hanging="567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 Dėl – Dėl Komiteto VIII (Pavasario) sesijos veiklos ataskaitos;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hanging="567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 Dėl – Dėl kitos savaitės preliminarios darbotvarkės</w:t>
            </w:r>
          </w:p>
          <w:p>
            <w:pPr>
              <w:pStyle w:val="Normal"/>
              <w:ind w:left="46" w:right="210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KOMITETO PIRMININKAS </w:t>
        <w:tab/>
        <w:tab/>
        <w:tab/>
        <w:tab/>
        <w:t xml:space="preserve">VYTAUTAS KURPUVESAS    </w:t>
      </w:r>
    </w:p>
    <w:p>
      <w:pPr>
        <w:pStyle w:val="Betarp1"/>
        <w:jc w:val="center"/>
        <w:rPr/>
      </w:pPr>
      <w:r>
        <w:rPr/>
        <w:t>ŽMOGAUS TEISIŲ KOMITETO</w:t>
      </w:r>
    </w:p>
    <w:tbl>
      <w:tblPr>
        <w:tblW w:w="9923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XIP-4743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isesAktoRusis1"/>
              <w:spacing w:lineRule="auto" w:line="240" w:before="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spacing w:val="0"/>
                <w:sz w:val="20"/>
              </w:rPr>
            </w:pPr>
            <w:bookmarkStart w:id="0" w:name="dok_tipas"/>
            <w:r>
              <w:rPr>
                <w:rFonts w:cs="Tahoma" w:ascii="Tahoma" w:hAnsi="Tahoma"/>
                <w:b w:val="false"/>
                <w:spacing w:val="0"/>
                <w:sz w:val="20"/>
              </w:rPr>
              <w:t>Seimo nutarimo</w:t>
            </w:r>
            <w:bookmarkEnd w:id="0"/>
            <w:r>
              <w:rPr>
                <w:rFonts w:cs="Tahoma" w:ascii="Tahoma" w:hAnsi="Tahoma"/>
                <w:b w:val="false"/>
                <w:spacing w:val="0"/>
                <w:sz w:val="20"/>
              </w:rPr>
              <w:t xml:space="preserve"> „Dėl Seimo IX (rudens) sesijos darbų programos“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Lyde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imul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J.Savickienė) 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XIP-4561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iko teisių apsaugos kontrolieriaus įstatymo 12 ir 27 straipsnių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grindini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u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XIP-4726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erų ir vyrų lygių galimybių įstatymo 11 straipsnio papildy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grindini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rengim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u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5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6" w:right="2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iteto 2012 metų pavasari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sijos (VIII) veiklos ataskaitos svarstymas ir tvirtinimas (kuruoja A. Lydeka, J. Savickienė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6" w:right="2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o 2012 metų rudens (IX) sesijos darbo plano projekto svarstymas  (kuruoja A. Lydeka, J. Savickienė)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ti klausimai (kuruoja A. Lydeka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6" w:right="21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ito komiteto posėdžio darbotvarkės (kuruoja A. Lydeka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KOMITETO PIRMININKAS                                                              ARMINAS LYDEKA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032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4743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11" Type="http://schemas.openxmlformats.org/officeDocument/2006/relationships/hyperlink" Target="http://www3.lrs.lt/pls/inter/dokpaieska.showdoc_l?p_id=344111&amp;p_query=&amp;p_tr2=2" TargetMode="External"/><Relationship Id="rId12" Type="http://schemas.openxmlformats.org/officeDocument/2006/relationships/hyperlink" Target="http://www3.lrs.lt/pls/inter/dokpaieska.showdoc_l?p_id=397857&amp;p_query=&amp;p_tr2=2" TargetMode="External"/><Relationship Id="rId13" Type="http://schemas.openxmlformats.org/officeDocument/2006/relationships/hyperlink" Target="http://www3.lrs.lt/pls/inter/dokpaieska.showdoc_l?p_id=419169&amp;p_query=&amp;p_tr2=2" TargetMode="External"/><Relationship Id="rId14" Type="http://schemas.openxmlformats.org/officeDocument/2006/relationships/hyperlink" Target="http://www3.lrs.lt/pls/inter/dokpaieska.showdoc_l?p_id=419171&amp;p_query=&amp;p_tr2=2" TargetMode="External"/><Relationship Id="rId15" Type="http://schemas.openxmlformats.org/officeDocument/2006/relationships/hyperlink" Target="http://www3.lrs.lt/pls/inter/dokpaieska.showdoc_l?p_id=420576&amp;p_query=&amp;p_tr2=2" TargetMode="External"/><Relationship Id="rId16" Type="http://schemas.openxmlformats.org/officeDocument/2006/relationships/hyperlink" Target="http://www3.lrs.lt/pls/inter/dokpaieska.showdoc_l?p_id=419715&amp;p_query=&amp;p_tr2=2" TargetMode="External"/><Relationship Id="rId17" Type="http://schemas.openxmlformats.org/officeDocument/2006/relationships/hyperlink" Target="http://www3.lrs.lt/pls/inter/dokpaieska.showdoc_l?p_id=393414&amp;p_query=&amp;p_tr2=2" TargetMode="External"/><Relationship Id="rId18" Type="http://schemas.openxmlformats.org/officeDocument/2006/relationships/hyperlink" Target="http://www3.lrs.lt/pls/inter/dokpaieska.showdoc_l?p_id=418212&amp;p_query=&amp;p_tr2=2" TargetMode="External"/><Relationship Id="rId19" Type="http://schemas.openxmlformats.org/officeDocument/2006/relationships/hyperlink" Target="http://www3.lrs.lt/pls/inter/dokpaieska.showdoc_l?p_id=421081&amp;p_query=&amp;p_tr2=2" TargetMode="External"/><Relationship Id="rId20" Type="http://schemas.openxmlformats.org/officeDocument/2006/relationships/hyperlink" Target="http://www3.lrs.lt/pls/inter/dokpaieska.showdoc_l?p_id=419763&amp;p_query=&amp;p_tr2=2" TargetMode="External"/><Relationship Id="rId21" Type="http://schemas.openxmlformats.org/officeDocument/2006/relationships/hyperlink" Target="http://www3.lrs.lt/pls/inter/dokpaieska.showdoc_l?p_id=406791&amp;p_query=&amp;p_tr2=2" TargetMode="External"/><Relationship Id="rId22" Type="http://schemas.openxmlformats.org/officeDocument/2006/relationships/hyperlink" Target="http://www3.lrs.lt/pls/inter/dokpaieska.showdoc_l?p_id=423234&amp;p_query=&amp;p_tr2=2" TargetMode="External"/><Relationship Id="rId23" Type="http://schemas.openxmlformats.org/officeDocument/2006/relationships/hyperlink" Target="http://www3.lrs.lt/pls/inter/dokpaieska.rezult_l?p_nr=XIP-3773*&amp;p_nuo=&amp;p_iki=&amp;p_org=&amp;p_drus=&amp;p_kalb_id=1&amp;p_title=&amp;p_text=&amp;p_pub=&amp;p_met=&amp;p_lnr=&amp;p_denr=&amp;p_es=0&amp;p_tid=&amp;p_tkid=&amp;p_t=0&amp;p_tr1=2&amp;p_tr2=2&amp;p_gal=&amp;p_rus=1" TargetMode="External"/><Relationship Id="rId24" Type="http://schemas.openxmlformats.org/officeDocument/2006/relationships/hyperlink" Target="http://www3.lrs.lt/pls/inter/dokpaieska.rezult_l?p_nr=XIP-1128*&amp;p_nuo=&amp;p_iki=&amp;p_org=&amp;p_drus=&amp;p_kalb_id=1&amp;p_title=&amp;p_text=&amp;p_pub=&amp;p_met=&amp;p_lnr=&amp;p_denr=&amp;p_es=0&amp;p_tid=&amp;p_tkid=&amp;p_t=0&amp;p_tr1=2&amp;p_tr2=2&amp;p_gal=&amp;p_rus=1" TargetMode="External"/><Relationship Id="rId25" Type="http://schemas.openxmlformats.org/officeDocument/2006/relationships/hyperlink" Target="http://www3.lrs.lt/pls/inter/dokpaieska.rezult_l?p_nr=XIP-4101*&amp;p_nuo=&amp;p_iki=&amp;p_org=&amp;p_drus=&amp;p_kalb_id=1&amp;p_title=&amp;p_text=&amp;p_pub=&amp;p_met=&amp;p_lnr=&amp;p_denr=&amp;p_es=0&amp;p_tid=&amp;p_tkid=&amp;p_t=0&amp;p_tr1=2&amp;p_tr2=2&amp;p_gal=&amp;p_rus=1" TargetMode="External"/><Relationship Id="rId26" Type="http://schemas.openxmlformats.org/officeDocument/2006/relationships/hyperlink" Target="http://www3.lrs.lt/pls/inter/dokpaieska.rezult_l?p_nr=XIP-4743*&amp;p_nuo=&amp;p_iki=&amp;p_org=&amp;p_drus=&amp;p_kalb_id=1&amp;p_title=&amp;p_text=&amp;p_pub=&amp;p_met=&amp;p_lnr=&amp;p_denr=&amp;p_es=0&amp;p_tid=&amp;p_tkid=&amp;p_t=0&amp;p_tr1=2&amp;p_tr2=2&amp;p_gal=&amp;p_rus=1" TargetMode="External"/><Relationship Id="rId27" Type="http://schemas.openxmlformats.org/officeDocument/2006/relationships/hyperlink" Target="http://www3.lrs.lt/pls/inter/dokpaieska.rezult_l?p_nr=XIP-4743*&amp;p_nuo=&amp;p_iki=&amp;p_org=&amp;p_drus=&amp;p_kalb_id=1&amp;p_title=&amp;p_text=&amp;p_pub=&amp;p_met=&amp;p_lnr=&amp;p_denr=&amp;p_es=0&amp;p_tid=&amp;p_tkid=&amp;p_t=0&amp;p_tr1=2&amp;p_tr2=2&amp;p_gal=&amp;p_rus=1" TargetMode="External"/><Relationship Id="rId28" Type="http://schemas.openxmlformats.org/officeDocument/2006/relationships/hyperlink" Target="http://www3.lrs.lt/pls/inter/dokpaieska.rezult_l?p_nr=XIP-4743&amp;p_nuo=&amp;p_iki=&amp;p_org=&amp;p_drus=&amp;p_kalb_id=1&amp;p_title=&amp;p_text=&amp;p_pub=&amp;p_met=&amp;p_lnr=&amp;p_denr=&amp;p_es=0&amp;p_tid=&amp;p_tkid=&amp;p_t=0&amp;p_tr1=2&amp;p_tr2=2&amp;p_gal=&amp;p_rus=1" TargetMode="External"/><Relationship Id="rId29" Type="http://schemas.openxmlformats.org/officeDocument/2006/relationships/hyperlink" Target="http://www3.lrs.lt/pls/inter/dokpaieska.rezult_l?p_nr=XIP-2111*&amp;p_nuo=&amp;p_iki=&amp;p_org=&amp;p_drus=&amp;p_kalb_id=1&amp;p_title=&amp;p_text=&amp;p_pub=&amp;p_met=&amp;p_lnr=&amp;p_denr=&amp;p_es=0&amp;p_tid=&amp;p_tkid=&amp;p_t=0&amp;p_tr1=2&amp;p_tr2=2&amp;p_gal=&amp;p_rus=1" TargetMode="External"/><Relationship Id="rId30" Type="http://schemas.openxmlformats.org/officeDocument/2006/relationships/hyperlink" Target="http://www3.lrs.lt/pls/inter/dokpaieska.rezult_l?p_nr=XIP-4182*&amp;p_nuo=&amp;p_iki=&amp;p_org=&amp;p_drus=&amp;p_kalb_id=1&amp;p_title=&amp;p_text=&amp;p_pub=&amp;p_met=&amp;p_lnr=&amp;p_denr=&amp;p_es=0&amp;p_tid=&amp;p_tkid=&amp;p_t=0&amp;p_tr1=2&amp;p_tr2=2&amp;p_gal=&amp;p_rus=1" TargetMode="External"/><Relationship Id="rId31" Type="http://schemas.openxmlformats.org/officeDocument/2006/relationships/hyperlink" Target="http://www3.lrs.lt/pls/inter/dokpaieska.rezult_l?p_nr=XIP-4743*&amp;p_nuo=&amp;p_iki=&amp;p_org=&amp;p_drus=&amp;p_kalb_id=1&amp;p_title=&amp;p_text=&amp;p_pub=&amp;p_met=&amp;p_lnr=&amp;p_denr=&amp;p_es=0&amp;p_tid=&amp;p_tkid=&amp;p_t=0&amp;p_tr1=2&amp;p_tr2=2&amp;p_gal=&amp;p_rus=1" TargetMode="External"/><Relationship Id="rId32" Type="http://schemas.openxmlformats.org/officeDocument/2006/relationships/hyperlink" Target="http://www3.lrs.lt/pls/inter/dokpaieska.showdoc_l?p_id=428921&amp;p_query=&amp;p_tr2=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1:00Z</dcterms:created>
  <dc:creator>lasand</dc:creator>
  <dc:description/>
  <dc:language>en-US</dc:language>
  <cp:lastModifiedBy>MARKEVIČIENĖ, Asta</cp:lastModifiedBy>
  <dcterms:modified xsi:type="dcterms:W3CDTF">2012-09-10T13:11:00Z</dcterms:modified>
  <cp:revision>2</cp:revision>
  <dc:subject/>
  <dc:title>LIETUVOS RESPUBLIKOS SEIMO</dc:title>
</cp:coreProperties>
</file>